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i/>
          <w:i/>
          <w:iCs/>
          <w:sz w:val="32"/>
          <w:szCs w:val="32"/>
        </w:rPr>
      </w:pPr>
      <w:r>
        <w:rPr>
          <w:rFonts w:cs="Tahoma" w:ascii="Tahoma" w:hAnsi="Tahoma"/>
          <w:b/>
          <w:bCs/>
          <w:i/>
          <w:iCs/>
          <w:sz w:val="32"/>
          <w:szCs w:val="32"/>
        </w:rPr>
        <w:t>LUIGI GRANELLI E IL RUOLO DELLO STATO NELLA CRESCITA DELL’ECONOMIA</w:t>
      </w:r>
    </w:p>
    <w:p>
      <w:pPr>
        <w:pStyle w:val="Normal"/>
        <w:rPr>
          <w:rFonts w:ascii="Tahoma" w:hAnsi="Tahoma" w:cs="Tahoma"/>
          <w:b/>
          <w:b/>
          <w:bCs/>
          <w:i/>
          <w:i/>
          <w:iCs/>
          <w:sz w:val="32"/>
          <w:szCs w:val="32"/>
        </w:rPr>
      </w:pPr>
      <w:r>
        <w:rPr>
          <w:rFonts w:cs="Tahoma" w:ascii="Tahoma" w:hAnsi="Tahoma"/>
          <w:b/>
          <w:bCs/>
          <w:i/>
          <w:iCs/>
          <w:sz w:val="32"/>
          <w:szCs w:val="32"/>
        </w:rPr>
      </w:r>
    </w:p>
    <w:p>
      <w:pPr>
        <w:pStyle w:val="Heading2"/>
        <w:rPr>
          <w:rFonts w:ascii="Tahoma" w:hAnsi="Tahoma" w:cs="Tahoma"/>
          <w:color w:val="FF0000"/>
          <w:sz w:val="24"/>
          <w:szCs w:val="24"/>
        </w:rPr>
      </w:pPr>
      <w:r>
        <w:rPr>
          <w:rFonts w:cs="Tahoma" w:ascii="Tahoma" w:hAnsi="Tahoma"/>
          <w:color w:val="FF0000"/>
          <w:sz w:val="24"/>
          <w:szCs w:val="24"/>
        </w:rPr>
        <w:t>L'ATTIVITÀ MINISTERIALE DI LUIGI GRANELLI</w:t>
      </w:r>
    </w:p>
    <w:p>
      <w:pPr>
        <w:pStyle w:val="NormaleWeb"/>
        <w:rPr/>
      </w:pPr>
      <w:r>
        <w:rPr>
          <w:rFonts w:cs="Tahoma" w:ascii="Tahoma" w:hAnsi="Tahoma"/>
        </w:rPr>
        <w:t>Il 1983 diventa ministro della Ricerca Scientifica. Assunto il dicastero nel I° governo Craxi, lo conserverà nel VI° governo Fanfani; nel successivo governo Goria, del 1987-88 sarà ministro delle Partecipazioni Statali. Dell'attività ministeriale vanno ricordati la costituzione dell'Agenzia spaziale italiana, il decisivo aumento della spesa per la ricerca scientifica, il varo dei piani di settore fra università e industria nei settori strategici della biotecnologia, dell'elettronica e della chimica dei nuovi materiali. Iniziative come l'istituzione del laboratorio per le biotecnologie a Trieste e l'insediamento della macchina per la luce di Sincrotrone affidato alla guida del premio Nobel Rubbia, promuovono una inversione di tendenza rispetto alla "fuga di cervelli" che aveva impoverito per decenni il mondo della ricerca scientifica nazionale. Come ministro delle Partecipazioni Statali Granelli promosse la privatizzazione di Mediobanca e della Lane Rossi; si oppose invece all'accordo ENI-Gardini sul progetto ENIMont che si prospettava nei termini che ne avrebbero causato la crisi e il fallimento.</w:t>
        <w:br/>
        <w:t>Dell'attività parlamentare più recente meritano di essere ricordate le battaglie contro la legge Mammì sull'emittenza radiotelevisiva, con particolare riguardo alla condizione di privilegio che si andava delineando - e che ha trovato poi piena conferma nei fatti - per la posizione dominante della FININVEST nei settori della comunicazione e dello sfruttamento delle risorse pubblicitarie</w:t>
      </w:r>
    </w:p>
    <w:p>
      <w:pPr>
        <w:pStyle w:val="Normal"/>
        <w:numPr>
          <w:ilvl w:val="0"/>
          <w:numId w:val="2"/>
        </w:numPr>
        <w:spacing w:before="0" w:after="0"/>
        <w:rPr/>
      </w:pPr>
      <w:r>
        <w:rPr>
          <w:rFonts w:cs="Tahoma" w:ascii="Tahoma" w:hAnsi="Tahoma"/>
        </w:rPr>
        <w:t xml:space="preserve">Sottosegretario al Ministero degli </w:t>
      </w:r>
      <w:r>
        <w:rPr>
          <w:rFonts w:cs="Tahoma" w:ascii="Tahoma" w:hAnsi="Tahoma"/>
          <w:b/>
          <w:bCs/>
        </w:rPr>
        <w:t>Affari Esteri</w:t>
      </w:r>
      <w:r>
        <w:rPr>
          <w:rFonts w:cs="Tahoma" w:ascii="Tahoma" w:hAnsi="Tahoma"/>
        </w:rPr>
        <w:t xml:space="preserve"> (</w:t>
      </w:r>
      <w:r>
        <w:rPr>
          <w:rFonts w:cs="Tahoma" w:ascii="Tahoma" w:hAnsi="Tahoma"/>
          <w:b/>
          <w:bCs/>
          <w:i/>
          <w:iCs/>
        </w:rPr>
        <w:t>1973</w:t>
      </w:r>
      <w:r>
        <w:rPr>
          <w:rFonts w:cs="Tahoma" w:ascii="Tahoma" w:hAnsi="Tahoma"/>
        </w:rPr>
        <w:t xml:space="preserve"> </w:t>
      </w:r>
      <w:r>
        <w:rPr>
          <w:rFonts w:cs="Tahoma" w:ascii="Symbol" w:hAnsi="Symbol"/>
          <w:color w:val="FF0000"/>
        </w:rPr>
        <w:t></w:t>
      </w:r>
      <w:r>
        <w:rPr>
          <w:rFonts w:cs="Tahoma" w:ascii="Tahoma" w:hAnsi="Tahoma"/>
          <w:b/>
          <w:bCs/>
          <w:i/>
          <w:iCs/>
        </w:rPr>
        <w:t>1976</w:t>
      </w:r>
      <w:r>
        <w:rPr>
          <w:rFonts w:cs="Tahoma" w:ascii="Tahoma" w:hAnsi="Tahoma"/>
        </w:rPr>
        <w:t xml:space="preserve">): </w:t>
      </w:r>
      <w:r>
        <w:rPr>
          <w:rFonts w:cs="Tahoma" w:ascii="Tahoma" w:hAnsi="Tahoma"/>
          <w:i/>
          <w:iCs/>
        </w:rPr>
        <w:t>governi Rumor IV; Rumor V; Moro IV e Moro V</w:t>
      </w:r>
      <w:r>
        <w:rPr>
          <w:rFonts w:cs="Tahoma" w:ascii="Tahoma" w:hAnsi="Tahoma"/>
        </w:rPr>
        <w:t xml:space="preserve"> (presidenza Leone 1971-1979) </w:t>
      </w:r>
    </w:p>
    <w:p>
      <w:pPr>
        <w:pStyle w:val="Normal"/>
        <w:numPr>
          <w:ilvl w:val="1"/>
          <w:numId w:val="2"/>
        </w:numPr>
        <w:spacing w:before="0" w:after="0"/>
        <w:rPr/>
      </w:pPr>
      <w:r>
        <w:rPr>
          <w:rFonts w:cs="Tahoma" w:ascii="Tahoma" w:hAnsi="Tahoma"/>
        </w:rPr>
        <w:t>prima Conferenza Nazionale dell'Emigrazione (24 febbraio - 1 marzo 1975)</w:t>
      </w:r>
    </w:p>
    <w:p>
      <w:pPr>
        <w:pStyle w:val="Normal"/>
        <w:numPr>
          <w:ilvl w:val="0"/>
          <w:numId w:val="2"/>
        </w:numPr>
        <w:spacing w:before="0" w:after="0"/>
        <w:rPr/>
      </w:pPr>
      <w:r>
        <w:rPr>
          <w:rFonts w:cs="Tahoma" w:ascii="Tahoma" w:hAnsi="Tahoma"/>
        </w:rPr>
        <w:t xml:space="preserve">Ministro della </w:t>
      </w:r>
      <w:r>
        <w:rPr>
          <w:rFonts w:cs="Tahoma" w:ascii="Tahoma" w:hAnsi="Tahoma"/>
          <w:b/>
          <w:bCs/>
        </w:rPr>
        <w:t xml:space="preserve">Ricerca Scientifica </w:t>
      </w:r>
      <w:r>
        <w:rPr>
          <w:rFonts w:cs="Tahoma" w:ascii="Tahoma" w:hAnsi="Tahoma"/>
        </w:rPr>
        <w:t>(</w:t>
      </w:r>
      <w:r>
        <w:rPr>
          <w:rFonts w:cs="Tahoma" w:ascii="Tahoma" w:hAnsi="Tahoma"/>
          <w:b/>
          <w:bCs/>
          <w:i/>
          <w:iCs/>
        </w:rPr>
        <w:t>luglio 1983</w:t>
      </w:r>
      <w:r>
        <w:rPr>
          <w:rFonts w:cs="Tahoma" w:ascii="Tahoma" w:hAnsi="Tahoma"/>
        </w:rPr>
        <w:t xml:space="preserve"> </w:t>
      </w:r>
      <w:r>
        <w:rPr>
          <w:rFonts w:cs="Tahoma" w:ascii="Symbol" w:hAnsi="Symbol"/>
          <w:color w:val="FF0000"/>
        </w:rPr>
        <w:t></w:t>
      </w:r>
      <w:r>
        <w:rPr>
          <w:rFonts w:cs="Tahoma" w:ascii="Tahoma" w:hAnsi="Tahoma"/>
        </w:rPr>
        <w:t xml:space="preserve"> </w:t>
      </w:r>
      <w:r>
        <w:rPr>
          <w:rFonts w:cs="Tahoma" w:ascii="Tahoma" w:hAnsi="Tahoma"/>
          <w:b/>
          <w:bCs/>
          <w:i/>
          <w:iCs/>
        </w:rPr>
        <w:t>luglio 1987</w:t>
      </w:r>
      <w:r>
        <w:rPr>
          <w:rFonts w:cs="Tahoma" w:ascii="Tahoma" w:hAnsi="Tahoma"/>
        </w:rPr>
        <w:t xml:space="preserve">): </w:t>
      </w:r>
      <w:r>
        <w:rPr>
          <w:rFonts w:cs="Tahoma" w:ascii="Tahoma" w:hAnsi="Tahoma"/>
          <w:i/>
          <w:iCs/>
        </w:rPr>
        <w:t xml:space="preserve">governi Craxi I e Fanfani VI </w:t>
      </w:r>
      <w:r>
        <w:rPr>
          <w:rFonts w:cs="Tahoma" w:ascii="Tahoma" w:hAnsi="Tahoma"/>
        </w:rPr>
        <w:t xml:space="preserve">(presidenza Pertini 1978-1985 e presidenza Cossiga 1985-1992) </w:t>
      </w:r>
    </w:p>
    <w:p>
      <w:pPr>
        <w:pStyle w:val="Normal"/>
        <w:numPr>
          <w:ilvl w:val="1"/>
          <w:numId w:val="2"/>
        </w:numPr>
        <w:spacing w:before="0" w:after="0"/>
        <w:rPr>
          <w:rFonts w:ascii="Tahoma" w:hAnsi="Tahoma" w:cs="Tahoma"/>
        </w:rPr>
      </w:pPr>
      <w:r>
        <w:rPr>
          <w:rFonts w:cs="Tahoma" w:ascii="Tahoma" w:hAnsi="Tahoma"/>
        </w:rPr>
        <w:t xml:space="preserve">supporto e inaugurazione Laboratorio SGS ad Agrate </w:t>
      </w:r>
    </w:p>
    <w:p>
      <w:pPr>
        <w:pStyle w:val="Normal"/>
        <w:numPr>
          <w:ilvl w:val="1"/>
          <w:numId w:val="2"/>
        </w:numPr>
        <w:spacing w:before="0" w:after="0"/>
        <w:rPr/>
      </w:pPr>
      <w:r>
        <w:rPr>
          <w:rFonts w:cs="Tahoma" w:ascii="Tahoma" w:hAnsi="Tahoma"/>
        </w:rPr>
        <w:t xml:space="preserve">rafforzamento dell'International Centre for Theoretical Physics (ICTP) di Trieste, grazie anche all'alleanza con il suo primo direttore, il premio nobel Abdus Salam </w:t>
      </w:r>
    </w:p>
    <w:p>
      <w:pPr>
        <w:pStyle w:val="Normal"/>
        <w:numPr>
          <w:ilvl w:val="2"/>
          <w:numId w:val="2"/>
        </w:numPr>
        <w:spacing w:before="0" w:after="0"/>
        <w:rPr/>
      </w:pPr>
      <w:r>
        <w:rPr>
          <w:rFonts w:cs="Tahoma" w:ascii="Tahoma" w:hAnsi="Tahoma"/>
        </w:rPr>
        <w:t xml:space="preserve">creazione della "synchrotron facility" Elettra e partecipazione italiana al progetto del Sincrotrone europeo </w:t>
      </w:r>
    </w:p>
    <w:p>
      <w:pPr>
        <w:pStyle w:val="Normal"/>
        <w:numPr>
          <w:ilvl w:val="2"/>
          <w:numId w:val="2"/>
        </w:numPr>
        <w:spacing w:before="0" w:after="0"/>
        <w:rPr>
          <w:rFonts w:ascii="Tahoma" w:hAnsi="Tahoma" w:cs="Tahoma"/>
        </w:rPr>
      </w:pPr>
      <w:r>
        <w:rPr>
          <w:rFonts w:cs="Tahoma" w:ascii="Tahoma" w:hAnsi="Tahoma"/>
        </w:rPr>
        <w:t xml:space="preserve">creazione nel 1987 - insieme ad Arturo Falaschi - dell'International Centre for Genetic Engineering and Biotechnology (ICGEB) gemellato con New Delhi e fortemente supportato dall'UNIDO </w:t>
      </w:r>
    </w:p>
    <w:p>
      <w:pPr>
        <w:pStyle w:val="Normal"/>
        <w:numPr>
          <w:ilvl w:val="1"/>
          <w:numId w:val="2"/>
        </w:numPr>
        <w:spacing w:before="0" w:after="0"/>
        <w:rPr>
          <w:rFonts w:ascii="Tahoma" w:hAnsi="Tahoma" w:cs="Tahoma"/>
        </w:rPr>
      </w:pPr>
      <w:r>
        <w:rPr>
          <w:rFonts w:cs="Tahoma" w:ascii="Tahoma" w:hAnsi="Tahoma"/>
        </w:rPr>
        <w:t xml:space="preserve">legge su Eureka (finanziamento dei progetti italiani dall’Europa) </w:t>
      </w:r>
    </w:p>
    <w:p>
      <w:pPr>
        <w:pStyle w:val="Normal"/>
        <w:numPr>
          <w:ilvl w:val="1"/>
          <w:numId w:val="2"/>
        </w:numPr>
        <w:spacing w:before="0" w:after="0"/>
        <w:rPr/>
      </w:pPr>
      <w:r>
        <w:rPr>
          <w:rFonts w:cs="Tahoma" w:ascii="Tahoma" w:hAnsi="Tahoma"/>
        </w:rPr>
        <w:t>il 6 ottobre 1985 viene approvata - su proposta di Granelli - la creazione dell'</w:t>
      </w:r>
      <w:r>
        <w:rPr>
          <w:rFonts w:cs="Tahoma" w:ascii="Tahoma" w:hAnsi="Tahoma"/>
          <w:b/>
          <w:bCs/>
        </w:rPr>
        <w:t>Agenzia Spaziale Italiana</w:t>
      </w:r>
      <w:r>
        <w:rPr>
          <w:rFonts w:cs="Tahoma" w:ascii="Tahoma" w:hAnsi="Tahoma"/>
        </w:rPr>
        <w:t xml:space="preserve"> e il relativo budget (50 m.di di lire in 3 anni). Ci vorranno ancora 3 anni (30 maggio 1988, legge n.186/88) per dare operatività alla struttura e nominare il primo presidente (prof. Luciano Guerriero) </w:t>
      </w:r>
    </w:p>
    <w:p>
      <w:pPr>
        <w:pStyle w:val="Normal"/>
        <w:numPr>
          <w:ilvl w:val="1"/>
          <w:numId w:val="2"/>
        </w:numPr>
        <w:spacing w:before="0" w:after="0"/>
        <w:rPr>
          <w:rFonts w:ascii="Tahoma" w:hAnsi="Tahoma" w:cs="Tahoma"/>
        </w:rPr>
      </w:pPr>
      <w:r>
        <w:rPr>
          <w:rFonts w:cs="Tahoma" w:ascii="Tahoma" w:hAnsi="Tahoma"/>
        </w:rPr>
        <w:t xml:space="preserve">conferenza generale dell’ESA tenuta in Italia per la prima volta (dicembre 1984) </w:t>
      </w:r>
    </w:p>
    <w:p>
      <w:pPr>
        <w:pStyle w:val="Normal"/>
        <w:numPr>
          <w:ilvl w:val="1"/>
          <w:numId w:val="2"/>
        </w:numPr>
        <w:spacing w:before="0" w:after="0"/>
        <w:rPr>
          <w:rFonts w:ascii="Tahoma" w:hAnsi="Tahoma" w:cs="Tahoma"/>
        </w:rPr>
      </w:pPr>
      <w:r>
        <w:rPr>
          <w:rFonts w:cs="Tahoma" w:ascii="Tahoma" w:hAnsi="Tahoma"/>
        </w:rPr>
        <w:t xml:space="preserve">crescita della curva delle dotazione finanziaria del fondo per la Ricerca Applicata ex-legge 46: raggiunti  i 1.000 m.di in un anno (1986) </w:t>
      </w:r>
    </w:p>
    <w:p>
      <w:pPr>
        <w:pStyle w:val="Normal"/>
        <w:numPr>
          <w:ilvl w:val="1"/>
          <w:numId w:val="2"/>
        </w:numPr>
        <w:spacing w:before="0" w:after="0"/>
        <w:rPr>
          <w:rFonts w:ascii="Tahoma" w:hAnsi="Tahoma" w:cs="Tahoma"/>
        </w:rPr>
      </w:pPr>
      <w:r>
        <w:rPr>
          <w:rFonts w:cs="Tahoma" w:ascii="Tahoma" w:hAnsi="Tahoma"/>
        </w:rPr>
        <w:t xml:space="preserve">creazione del Comitato nazionale delle Biotecnologie </w:t>
      </w:r>
    </w:p>
    <w:p>
      <w:pPr>
        <w:pStyle w:val="Normal"/>
        <w:numPr>
          <w:ilvl w:val="1"/>
          <w:numId w:val="2"/>
        </w:numPr>
        <w:spacing w:before="0" w:after="0"/>
        <w:rPr>
          <w:rFonts w:ascii="Tahoma" w:hAnsi="Tahoma" w:cs="Tahoma"/>
        </w:rPr>
      </w:pPr>
      <w:r>
        <w:rPr>
          <w:rFonts w:cs="Tahoma" w:ascii="Tahoma" w:hAnsi="Tahoma"/>
        </w:rPr>
        <w:t xml:space="preserve">creazione della Commissione per la partecipazione dell’Italia al Programma Quadro R&amp;S della CEE </w:t>
      </w:r>
    </w:p>
    <w:p>
      <w:pPr>
        <w:pStyle w:val="Normal"/>
        <w:numPr>
          <w:ilvl w:val="1"/>
          <w:numId w:val="2"/>
        </w:numPr>
        <w:spacing w:before="0" w:after="0"/>
        <w:rPr>
          <w:rFonts w:ascii="Tahoma" w:hAnsi="Tahoma" w:cs="Tahoma"/>
        </w:rPr>
      </w:pPr>
      <w:r>
        <w:rPr>
          <w:rFonts w:cs="Tahoma" w:ascii="Tahoma" w:hAnsi="Tahoma"/>
        </w:rPr>
        <w:t xml:space="preserve">creazione del Comitato nazionale per le grandi macchine della fisica </w:t>
      </w:r>
    </w:p>
    <w:p>
      <w:pPr>
        <w:pStyle w:val="Normal"/>
        <w:numPr>
          <w:ilvl w:val="1"/>
          <w:numId w:val="2"/>
        </w:numPr>
        <w:spacing w:before="0" w:after="0"/>
        <w:rPr>
          <w:rFonts w:ascii="Tahoma" w:hAnsi="Tahoma" w:cs="Tahoma"/>
        </w:rPr>
      </w:pPr>
      <w:r>
        <w:rPr>
          <w:rFonts w:cs="Tahoma" w:ascii="Tahoma" w:hAnsi="Tahoma"/>
        </w:rPr>
        <w:t xml:space="preserve">insediamento del Sistema Lagunare veneziano (30 luglio 1987) </w:t>
      </w:r>
    </w:p>
    <w:p>
      <w:pPr>
        <w:pStyle w:val="Normal"/>
        <w:numPr>
          <w:ilvl w:val="0"/>
          <w:numId w:val="2"/>
        </w:numPr>
        <w:spacing w:before="0" w:after="0"/>
        <w:rPr/>
      </w:pPr>
      <w:r>
        <w:rPr>
          <w:rFonts w:cs="Tahoma" w:ascii="Tahoma" w:hAnsi="Tahoma"/>
        </w:rPr>
        <w:t xml:space="preserve">Ministro delle </w:t>
      </w:r>
      <w:r>
        <w:rPr>
          <w:rFonts w:cs="Tahoma" w:ascii="Tahoma" w:hAnsi="Tahoma"/>
          <w:b/>
          <w:bCs/>
        </w:rPr>
        <w:t>Partecipazioni Statali</w:t>
      </w:r>
      <w:r>
        <w:rPr>
          <w:rFonts w:cs="Tahoma" w:ascii="Tahoma" w:hAnsi="Tahoma"/>
        </w:rPr>
        <w:t xml:space="preserve"> (</w:t>
      </w:r>
      <w:r>
        <w:rPr>
          <w:rFonts w:cs="Tahoma" w:ascii="Tahoma" w:hAnsi="Tahoma"/>
          <w:b/>
          <w:bCs/>
          <w:i/>
          <w:iCs/>
        </w:rPr>
        <w:t>agosto 1987</w:t>
      </w:r>
      <w:r>
        <w:rPr>
          <w:rFonts w:cs="Tahoma" w:ascii="Tahoma" w:hAnsi="Tahoma"/>
        </w:rPr>
        <w:t xml:space="preserve"> </w:t>
      </w:r>
      <w:r>
        <w:rPr>
          <w:rFonts w:cs="Symbol" w:ascii="Symbol" w:hAnsi="Symbol"/>
          <w:color w:val="FF0000"/>
        </w:rPr>
        <w:t></w:t>
      </w:r>
      <w:r>
        <w:rPr>
          <w:rFonts w:cs="Tahoma" w:ascii="Tahoma" w:hAnsi="Tahoma"/>
        </w:rPr>
        <w:t xml:space="preserve"> </w:t>
      </w:r>
      <w:r>
        <w:rPr>
          <w:rFonts w:cs="Tahoma" w:ascii="Tahoma" w:hAnsi="Tahoma"/>
          <w:b/>
          <w:bCs/>
          <w:i/>
          <w:iCs/>
        </w:rPr>
        <w:t>aprile 1988</w:t>
      </w:r>
      <w:r>
        <w:rPr>
          <w:rFonts w:cs="Tahoma" w:ascii="Tahoma" w:hAnsi="Tahoma"/>
        </w:rPr>
        <w:t xml:space="preserve">): </w:t>
      </w:r>
      <w:r>
        <w:rPr>
          <w:rFonts w:cs="Tahoma" w:ascii="Tahoma" w:hAnsi="Tahoma"/>
          <w:i/>
          <w:iCs/>
        </w:rPr>
        <w:t>governo Goria</w:t>
      </w:r>
      <w:r>
        <w:rPr>
          <w:rFonts w:cs="Tahoma" w:ascii="Tahoma" w:hAnsi="Tahoma"/>
        </w:rPr>
        <w:t xml:space="preserve"> (presidenza Cossiga 1985-1992) </w:t>
      </w:r>
    </w:p>
    <w:p>
      <w:pPr>
        <w:pStyle w:val="Normal"/>
        <w:numPr>
          <w:ilvl w:val="1"/>
          <w:numId w:val="2"/>
        </w:numPr>
        <w:spacing w:before="0" w:after="0"/>
        <w:rPr>
          <w:rFonts w:ascii="Tahoma" w:hAnsi="Tahoma" w:cs="Tahoma"/>
        </w:rPr>
      </w:pPr>
      <w:r>
        <w:rPr>
          <w:rFonts w:cs="Tahoma" w:ascii="Tahoma" w:hAnsi="Tahoma"/>
        </w:rPr>
        <w:t xml:space="preserve">privatizzazione di Lanerossi (da Eni) </w:t>
      </w:r>
    </w:p>
    <w:p>
      <w:pPr>
        <w:pStyle w:val="Normal"/>
        <w:numPr>
          <w:ilvl w:val="1"/>
          <w:numId w:val="2"/>
        </w:numPr>
        <w:spacing w:before="0" w:after="0"/>
        <w:rPr>
          <w:rFonts w:ascii="Tahoma" w:hAnsi="Tahoma" w:cs="Tahoma"/>
        </w:rPr>
      </w:pPr>
      <w:r>
        <w:rPr>
          <w:rFonts w:cs="Tahoma" w:ascii="Tahoma" w:hAnsi="Tahoma"/>
        </w:rPr>
        <w:t xml:space="preserve">privatizzazione di Mediobanca </w:t>
      </w:r>
    </w:p>
    <w:p>
      <w:pPr>
        <w:pStyle w:val="Normal"/>
        <w:numPr>
          <w:ilvl w:val="1"/>
          <w:numId w:val="2"/>
        </w:numPr>
        <w:spacing w:before="0" w:after="0"/>
        <w:rPr>
          <w:rFonts w:ascii="Tahoma" w:hAnsi="Tahoma" w:cs="Tahoma"/>
        </w:rPr>
      </w:pPr>
      <w:r>
        <w:rPr>
          <w:rFonts w:cs="Tahoma" w:ascii="Tahoma" w:hAnsi="Tahoma"/>
        </w:rPr>
        <w:t xml:space="preserve">iniziativa sul Nuovo Pignone </w:t>
      </w:r>
    </w:p>
    <w:p>
      <w:pPr>
        <w:pStyle w:val="Normal"/>
        <w:numPr>
          <w:ilvl w:val="1"/>
          <w:numId w:val="2"/>
        </w:numPr>
        <w:spacing w:before="0" w:after="0"/>
        <w:rPr>
          <w:rFonts w:ascii="Tahoma" w:hAnsi="Tahoma" w:cs="Tahoma"/>
        </w:rPr>
      </w:pPr>
      <w:r>
        <w:rPr>
          <w:rFonts w:cs="Tahoma" w:ascii="Tahoma" w:hAnsi="Tahoma"/>
        </w:rPr>
        <w:t xml:space="preserve">contrasto all'operazione Enimont </w:t>
      </w:r>
    </w:p>
    <w:p>
      <w:pPr>
        <w:pStyle w:val="Normal"/>
        <w:numPr>
          <w:ilvl w:val="1"/>
          <w:numId w:val="2"/>
        </w:numPr>
        <w:spacing w:before="0" w:after="280"/>
        <w:rPr>
          <w:rFonts w:ascii="Tahoma" w:hAnsi="Tahoma" w:cs="Tahoma"/>
        </w:rPr>
      </w:pPr>
      <w:r>
        <w:rPr>
          <w:rFonts w:cs="Tahoma" w:ascii="Tahoma" w:hAnsi="Tahoma"/>
        </w:rPr>
        <w:t xml:space="preserve">contrasto all'operazione TelIt </w:t>
      </w:r>
    </w:p>
    <w:p>
      <w:pPr>
        <w:pStyle w:val="Normal"/>
        <w:rPr>
          <w:rFonts w:ascii="Tahoma" w:hAnsi="Tahoma" w:cs="Tahoma"/>
          <w:b/>
          <w:b/>
          <w:bCs/>
          <w:color w:val="FF0000"/>
          <w:sz w:val="28"/>
          <w:szCs w:val="28"/>
        </w:rPr>
      </w:pPr>
      <w:r>
        <w:rPr>
          <w:rFonts w:cs="Tahoma" w:ascii="Tahoma" w:hAnsi="Tahoma"/>
          <w:b/>
          <w:bCs/>
          <w:color w:val="FF0000"/>
          <w:sz w:val="28"/>
          <w:szCs w:val="28"/>
        </w:rPr>
        <w:t>ALCUNI ARTICOLI INTERESSANTI</w:t>
      </w:r>
    </w:p>
    <w:p>
      <w:pPr>
        <w:pStyle w:val="Normal"/>
        <w:rPr>
          <w:rFonts w:ascii="Tahoma" w:hAnsi="Tahoma" w:cs="Tahoma"/>
          <w:b/>
          <w:b/>
          <w:bCs/>
          <w:color w:val="FF0000"/>
          <w:sz w:val="28"/>
          <w:szCs w:val="28"/>
        </w:rPr>
      </w:pPr>
      <w:r>
        <w:rPr>
          <w:rFonts w:cs="Tahoma" w:ascii="Tahoma" w:hAnsi="Tahoma"/>
          <w:b/>
          <w:bCs/>
          <w:color w:val="FF0000"/>
          <w:sz w:val="28"/>
          <w:szCs w:val="28"/>
        </w:rPr>
      </w:r>
    </w:p>
    <w:p>
      <w:pPr>
        <w:pStyle w:val="Heading3"/>
        <w:rPr/>
      </w:pPr>
      <w:r>
        <w:rPr/>
        <w:t>DAL PROGETTO EUREKA NOTEVOLI IMPULSI PER LA RICERCA E INDUSTRIA ITALIANE</w:t>
      </w:r>
    </w:p>
    <w:p>
      <w:pPr>
        <w:pStyle w:val="NormaleWeb"/>
        <w:rPr>
          <w:i/>
          <w:i/>
          <w:iCs/>
        </w:rPr>
      </w:pPr>
      <w:r>
        <w:rPr>
          <w:i/>
          <w:iCs/>
        </w:rPr>
        <w:t>Colloquio con il ministro Granelli che anticipa i temi dell'incontro con il collega francese</w:t>
      </w:r>
    </w:p>
    <w:p>
      <w:pPr>
        <w:pStyle w:val="NormaleWeb"/>
        <w:rPr/>
      </w:pPr>
      <w:r>
        <w:rPr/>
        <w:t>Il vertice politico Italia-Francia, in calendario da domani a Firenze si delinea come segno premonitore positivo di decisioni concrete al “summit” del Consiglio europeo che a Milano, il 28 e 29 giugno suggella l’attività del semestre di presidenza italiana in sede comunitaria?</w:t>
      </w:r>
    </w:p>
    <w:p>
      <w:pPr>
        <w:pStyle w:val="NormaleWeb"/>
        <w:rPr/>
      </w:pPr>
      <w:r>
        <w:rPr/>
        <w:t>Il progetto Eureka nato inizialmente come intesa franco-tedesca e che ha trovato forza nella presidenza CEE italiana per favorire convergenze sul lancio qualitativo di una Europa tecnologica; la posizione ferma del presidente CEE, Jacques Delors, per la creazione di una “comunità della tecnologia e geometria variabile”; il comitato Doge nella sua globalità rappresentativa di interessi innovativi con ricadute economico-produttive: questi in sintesi, i tre segnai di impulso sulla sorte di una “unione” europea che i Capi di Governo CEE dovranno decidere a Milano.</w:t>
      </w:r>
    </w:p>
    <w:p>
      <w:pPr>
        <w:pStyle w:val="NormaleWeb"/>
        <w:rPr/>
      </w:pPr>
      <w:r>
        <w:rPr/>
        <w:t xml:space="preserve">L’incontro di Firenze fra il presidente del Consiglio, Bettino Craxi, e il presidente francese François Mitterand è affiancato da colloqui sulle rispettive competenze fra i “colleghi” ministeriali dei due Paesi. Il ministro della Ricerca, Luigi Granelli, che nel quadro di queste consultazioni preliminari si incontrerà con il collega Hubert Curien, risponde a Il Sole 24 Ore sugli aspetti tecnologico-produttivi del contesto politico e sugli orientamenti italiani. </w:t>
      </w:r>
    </w:p>
    <w:p>
      <w:pPr>
        <w:pStyle w:val="NormaleWeb"/>
        <w:rPr/>
      </w:pPr>
      <w:r>
        <w:rPr>
          <w:b/>
          <w:bCs/>
        </w:rPr>
        <w:t>Quali indicazioni sono emerse, da parte dei ministri della Ricerca CEE, nelle precedenti riunioni del 22 maggio a Roma e del 4 giugno in Lussemburgo?</w:t>
      </w:r>
      <w:r>
        <w:rPr/>
        <w:t xml:space="preserve"> </w:t>
      </w:r>
    </w:p>
    <w:p>
      <w:pPr>
        <w:pStyle w:val="NormaleWeb"/>
        <w:rPr/>
      </w:pPr>
      <w:r>
        <w:rPr/>
        <w:t xml:space="preserve">"Il rapporto che sto sottoponendo al presidente Craxi riguarda indicazioni ovviamente coperte da riserbo. Posso tuttavia anticipare alcuni punti. Innanzitutto, esiste una convinta adesione di massima sulla necessità di cogliere l’impulso “Eureka” per avvicinare la realizzazione della comunità tecnologica europea. Più vivace e meno univoca è invece la discussione sul modo attraverso il quale realizzare i programmi di altre tecnologie. Si è parlato di una Agenzia esterna alla CEE il che, secondo il punto di vista dell’Italia, sarebbe un errore in quanto equivarrebbe a confinare l’Europa in posizioni di arretratezza, una sorta di “comunità agricola” con una semplice aggiunta di qualche modesto programma tecnologico. Prevale tuttavia l’orientamento di inquadrare Eureka all’interno della CEE, però con procedure flessibili e straordinarie rispetto alla normativa corrente". </w:t>
      </w:r>
    </w:p>
    <w:p>
      <w:pPr>
        <w:pStyle w:val="NormaleWeb"/>
        <w:rPr/>
      </w:pPr>
      <w:r>
        <w:rPr>
          <w:b/>
          <w:bCs/>
        </w:rPr>
        <w:t>Si tratta di un nuovo trattato stile Euratom, oppure del ricorso all’art. 235 del Trattato di Roma, ipotizzato dal presidente Delors, che autorizza disposizioni appropriate a una nuova azione necessaria?</w:t>
      </w:r>
      <w:r>
        <w:rPr/>
        <w:t xml:space="preserve"> </w:t>
      </w:r>
    </w:p>
    <w:p>
      <w:pPr>
        <w:pStyle w:val="NormaleWeb"/>
        <w:rPr/>
      </w:pPr>
      <w:r>
        <w:rPr/>
        <w:t xml:space="preserve">"In proposito l’Italia non ha preclusioni, tuttavia occorre fare attenzione al rischio dei tempi lunghi di un nuovo trattato. All’urgenza della sfida tecnologica è importante che il Consiglio di Milano di fine giugno risponda con una esplicita dichiarazione politica dalla quale possano partire azioni, anche pragmatiche, ma chiaro segno di volontà realizzatrice. In proposito vorrei aggiungere che la formula adottata in sede Esa per una politica spaziale a geometria variabile sta funzionando ottimamente. Possono inoltre delinearsi opportunità di partecipazione per altri Paesi, ad esempio quelli dell’Efta: una esperienza CEE già provata a livello di azioni Cost che potrebbe essere ulteriormente estesa. Per contro, va segnalata la preoccupazione. Fra i “dieci” di alcuni paesi minori rispetto al rischio di una Europa meno unita come ritmo di velocità tecnologica. In proposito, desidero sottolineare che le dieci aree di Eureka (laser, elettro-ottica, nuovi materiali compositi, nuove intelligenze artificiali e sistemi esperti, robotica avanzata, fabbrica flessibile e integrata, microelettronica, ingegneria dei materiali, biotecnologie e agro-alimentare, grandi calcolatori) sono di ampiezza tale da consentire equilibri di accesso fra i vari Paesi in rapporto a singole vocazioni scientifiche e specifici interessi industriali. Non “tutti in tutto”, ma tutti nella strategia complessiva: è questo il messaggio ai Capi di Stato nel vertice di Milano". </w:t>
      </w:r>
    </w:p>
    <w:p>
      <w:pPr>
        <w:pStyle w:val="NormaleWeb"/>
        <w:rPr/>
      </w:pPr>
      <w:r>
        <w:rPr>
          <w:b/>
          <w:bCs/>
        </w:rPr>
        <w:t>Quali sono gli aspetti preparatori del suo incontro a Firenze con il ministro francese Curien?</w:t>
      </w:r>
      <w:r>
        <w:rPr/>
        <w:t xml:space="preserve"> </w:t>
      </w:r>
    </w:p>
    <w:p>
      <w:pPr>
        <w:pStyle w:val="NormaleWeb"/>
        <w:rPr/>
      </w:pPr>
      <w:r>
        <w:rPr/>
        <w:t xml:space="preserve">"Premesso che Firenze serve a mettere a punto una convergente azione italo-francese verso il successo dell’iniziativa Eureka. Preciso che sono previsti successivi ulteriori contatti con altro Paesi europei perché non vogliamo poggiare su intese preferenziali. A Firenze peraltro insisterò con il ministro Curien sulla definizione dei cinque punti discussi in Lussemburgo per i quali egli si è già pronunciato disponibile (programma “Race”, laboratorio Tritio a Ispra, luce sincrotrone, progetto Iris di informatica applicata, Paesi in via di sviluppo: si veda “Il Sole 24 Ore” dell’8 giugno – Ndr). In effetti saremmo poco credibili al “summit” di Milano nel sostenere progetti ambiziosi in campo tecnologico e industriale senza aver prima dimostrato che si procede con la necessaria celerità su problemi per i quali già si è raggiunto un accordo di massima". </w:t>
      </w:r>
    </w:p>
    <w:p>
      <w:pPr>
        <w:pStyle w:val="NormaleWeb"/>
        <w:rPr/>
      </w:pPr>
      <w:r>
        <w:rPr>
          <w:b/>
          <w:bCs/>
        </w:rPr>
        <w:t>Quali riflessi tecnologico-produttivi sono previsti in Italia dal progetto Eureka?</w:t>
      </w:r>
      <w:r>
        <w:rPr/>
        <w:t xml:space="preserve"> </w:t>
      </w:r>
    </w:p>
    <w:p>
      <w:pPr>
        <w:pStyle w:val="NormaleWeb"/>
        <w:rPr/>
      </w:pPr>
      <w:r>
        <w:rPr/>
        <w:t xml:space="preserve">"Già ha avuto luogo una circostanziata riunione di esperti – a livello CNR, Enea, Infn e industrie pubbliche e private – per valutare l’effetto Eureka nel contesto nazionale. C’è la più ampia disponibilità, sia di enti di ricerca sia di industrie, a partecipare e per di più in settori dove siamo all’avanguardia nel contesto europeo: laser, robotica, fabbrica automatica, o ad esempio, biotecnologie che in Italia si stanno sviluppando sia come ricerca (il Centro Unido di Trieste è un esempio), sia come impegno di imprese pubbliche e private. L’aspetto più rilevante sta nel fatto che Eureka – secondo la proposta francese di attuazione in sede CEE deve coinvolgere l’industria italiana come risorse tecnologiche, produttive finanziarie." </w:t>
      </w:r>
    </w:p>
    <w:p>
      <w:pPr>
        <w:pStyle w:val="NormaleWeb"/>
        <w:rPr/>
      </w:pPr>
      <w:r>
        <w:rPr>
          <w:b/>
          <w:bCs/>
        </w:rPr>
        <w:t>Come far fronte a questa esigenza di risorse e dove pescare i fondi?</w:t>
      </w:r>
      <w:r>
        <w:rPr/>
        <w:t xml:space="preserve"> </w:t>
      </w:r>
    </w:p>
    <w:p>
      <w:pPr>
        <w:pStyle w:val="NormaleWeb"/>
        <w:rPr/>
      </w:pPr>
      <w:r>
        <w:rPr/>
        <w:t xml:space="preserve">"Premesso che l’ordine di grandezza su cui orientarsi per Eureka dovrebbe aggirarsi almeno sui mille miliardi di Lire all’anno e che l’Italia dovrebbe attestarsi su una compartecipazione media del 15% per sfruttare al meglio ogni opportunità tecnologico-produttiva (anche se ovviamente tali cifre sono in rapporto alle decisioni di Milano), va detto che non si tratta solo di risorse finanziarie fresche, ma di far convergere risorse singole già esistenti. Sulla spesa mondiale di R&amp;S, la quota dei “dieci” è 20% (contro il 27% Usa e il 17% del Giappone) ma la ragione della bassa produttività della ricerca europea sta nella quota del 15% spesa in azioni comuni. Vero è che anche raddoppiando la quota – come auspicato dal vicepresidente Narjes – arrivando al 3% si sarebbe al di sotto del necessario: ma il punto sta nel concentrare l’impegno comune". </w:t>
      </w:r>
    </w:p>
    <w:p>
      <w:pPr>
        <w:pStyle w:val="NormaleWeb"/>
        <w:rPr/>
      </w:pPr>
      <w:r>
        <w:rPr>
          <w:b/>
          <w:bCs/>
        </w:rPr>
        <w:t>Il programma Eureka, con settori a potenzialità militare oltre che civile, come si colloca rispetto a SDI?</w:t>
      </w:r>
      <w:r>
        <w:rPr/>
        <w:t xml:space="preserve"> </w:t>
      </w:r>
    </w:p>
    <w:p>
      <w:pPr>
        <w:pStyle w:val="NormaleWeb"/>
        <w:rPr/>
      </w:pPr>
      <w:r>
        <w:rPr/>
        <w:t xml:space="preserve">"Grave errore sarebbe confondere le due iniziative perché una decisione Eureka sarebbe dovuta prendere comunque, prescindere dalla proposta del presidente Reagan. È sbagliato ritenere il rilancio tecnologico europeo alternativo alla cooperazione con gli Usa o scambiare progetti di natura militare con altri a più ampio respiro. L’importante è che l’Europa della tecnologia non abbia tendenza a preclusioni: valga in proposito la filosofia dell’attuata politica spaziale, esempio di coesione per una cooperazione su basi di maggiore equilibrio". </w:t>
      </w:r>
    </w:p>
    <w:p>
      <w:pPr>
        <w:pStyle w:val="NormaleWeb"/>
        <w:rPr/>
      </w:pPr>
      <w:r>
        <w:rPr/>
        <w:t>Il Sole 24 Ore</w:t>
        <w:br/>
        <w:t>12 giugno 1985</w:t>
        <w:br/>
        <w:t>intervista di Paola de Paoli</w:t>
      </w:r>
    </w:p>
    <w:p>
      <w:pPr>
        <w:pStyle w:val="Heading3"/>
        <w:rPr>
          <w:rFonts w:ascii="Tahoma" w:hAnsi="Tahoma" w:cs="Tahoma"/>
        </w:rPr>
      </w:pPr>
      <w:r>
        <w:rPr>
          <w:rFonts w:cs="Tahoma" w:ascii="Tahoma" w:hAnsi="Tahoma"/>
        </w:rPr>
        <w:t>OPERAZIONE SINCROTRONE A TRIESTE (1980-1987) - Storia di una iniziativa scientifica</w:t>
      </w:r>
    </w:p>
    <w:p>
      <w:pPr>
        <w:pStyle w:val="Normal"/>
        <w:rPr>
          <w:rFonts w:ascii="Tahoma" w:hAnsi="Tahoma" w:cs="Tahoma"/>
        </w:rPr>
      </w:pPr>
      <w:r>
        <w:rPr>
          <w:rFonts w:cs="Tahoma" w:ascii="Tahoma" w:hAnsi="Tahoma"/>
        </w:rPr>
        <w:t xml:space="preserve">Immediatamente dopo, nel suo discorso a chiusura della Tavola Rotonda, pure il Ministro Granelli doveva spuntare la punta di freccia dei frascatani, proprio duri a morire (e per questo, devo dire, avranno per sempre anche tutta la mia simpatia). Dopo aver fatto la storia del 5 GeV europeo, e del comune s'era pervenuti alla decisione di costruire a Trieste una macchina di bassa energia, Granelli diceva: </w:t>
      </w:r>
    </w:p>
    <w:p>
      <w:pPr>
        <w:pStyle w:val="NormaleWeb"/>
        <w:rPr>
          <w:rFonts w:ascii="Tahoma" w:hAnsi="Tahoma" w:cs="Tahoma"/>
        </w:rPr>
      </w:pPr>
      <w:r>
        <w:rPr>
          <w:rFonts w:cs="Tahoma" w:ascii="Tahoma" w:hAnsi="Tahoma"/>
        </w:rPr>
        <w:t xml:space="preserve">«[...] la macchina di Trieste, secondo noi, [...] è tale da far crescere la comunità scientifica, e io penso anche industriale, italiana, in un campo di grande importanza per il nostro futuro. Questo lo dico perché non c'è dubbio che noi in Italia abbiamo le carte in regola per giocare questo ruolo, lo abbiamo sentito qui. [...] </w:t>
      </w:r>
    </w:p>
    <w:p>
      <w:pPr>
        <w:pStyle w:val="NormaleWeb"/>
        <w:rPr>
          <w:rFonts w:ascii="Tahoma" w:hAnsi="Tahoma" w:cs="Tahoma"/>
        </w:rPr>
      </w:pPr>
      <w:r>
        <w:rPr>
          <w:rFonts w:cs="Tahoma" w:ascii="Tahoma" w:hAnsi="Tahoma"/>
        </w:rPr>
        <w:t xml:space="preserve">Credo che, tanto per essere molto chiari, sarebbe impossibile immaginare una potenzialità di progettazione e realizzazione della stessa macchina di Trieste, o del nostro apporto alla macchina di Grenoble, se non avessimo alle spalle l'esperienza di Frascati e l'esperienza dell'INFN. Questa è la realtà italiana, nulla si improvvisa, questo è il complesso dei valori che abbiamo di fronte. Quindi bisogna che guardiamo al problema di Trieste, io lo ripeto sempre al mio amico professor Fonda, come a un problema che si inserisce in una programmazione nazionale e europea dei grandi laboratori che consentono all'Europa e all'Italia di fare un salto di qualità rispetto alla concorrenza internazionale. Qui però sono del tutto d'accordo con il professor Pellegrini, e cioè che il tempo richiede di fare appello alle competenze che sono in grado di operare con rapidità e richiede strumenti organizzativi, funzionali, giuridici e finanziari, che siano coerenti con questo bisogno di rapidità. Sotto questo profilo io inviterei a non creare né sospetti, né rischi di contrapposizione nella comunità scientifica e a livello politico. Sarebbe un grave errore e inoltre non farebbe onore a una comunità di questo livello.  [...] </w:t>
      </w:r>
    </w:p>
    <w:p>
      <w:pPr>
        <w:pStyle w:val="NormaleWeb"/>
        <w:rPr>
          <w:rFonts w:ascii="Tahoma" w:hAnsi="Tahoma" w:cs="Tahoma"/>
        </w:rPr>
      </w:pPr>
      <w:r>
        <w:rPr>
          <w:rFonts w:cs="Tahoma" w:ascii="Tahoma" w:hAnsi="Tahoma"/>
        </w:rPr>
        <w:t xml:space="preserve">La ragione della localizzazione a Trieste sono anche ragioni politiche. Quando il Governo italiano dice che a Trieste bisogna fare una Città della Scienza, non fa torto ad altre città che possono aspirare a questo, ma fa una scelta che ha una sua motivazione che non riguarda solo la comunità scientifica, ma riguarda anche quella industriale e le ricadute che i 2000 visitatori avranno sul tessuto socio-economico di questa regione, una regione che ha bisogno di un decollo [...]. Dobbiamo anche porci il problema, che ha sollevato l'Onorevole Cuffaro, che in ogni caso la vocazione, il destino, il miglioramento anche della struttura di Frascati, esiste a prescindere dall'ubicazione del laboratorio di luce di sincrotrone a Trieste [...]. Una struttura di questo genere, e penso alla trasparenza ultima presentata dal professor Pellegrini, deve nascere a Trieste con un salto di qualità rispetto a tante iniziative del passato, cioè deve determinare in partenza una struttura che sia potenzialmente aperta sia alla collaborazione tra mondo scientifico e mondo industriale, perché questo è vitale per il successo dell'iniziativa, sia tra realizzazione nazionale e cooperazione internazionale [...]. Se noi vogliamo fare una macchina del futuro dobbiamo avere un'apertura di questo genere. Ma Fonda dice tutto preoccupato che bisogna stare attenti a non fare un'ambiziosa struttura internazionale per la quale occorrono dei tempi di attuazione che ci fanno cadere nell'insuccesso che qui è stato dipinto. Sotto questo profilo non c'è dubbio: noi dobbiamo partire con la volontà di fare un laboratorio nazionale per non perdere i tempi che sono indispensabili, ma dobbiamo essere altrettanto determinati ad immaginare che questa struttura nazionale è, da oggi in avanti, aperta a tutte le integrazioni  [...]. </w:t>
      </w:r>
    </w:p>
    <w:p>
      <w:pPr>
        <w:pStyle w:val="NormaleWeb"/>
        <w:rPr>
          <w:rFonts w:ascii="Tahoma" w:hAnsi="Tahoma" w:cs="Tahoma"/>
        </w:rPr>
      </w:pPr>
      <w:r>
        <w:rPr>
          <w:rFonts w:cs="Tahoma" w:ascii="Tahoma" w:hAnsi="Tahoma"/>
        </w:rPr>
        <w:t xml:space="preserve">Ritengo che in questa struttura dinamica che dobbiamo creare, mentre possiamo immaginare un'apertura molto più proiettata nel futuro per quanto riguarda la dimensione internazionale, per quanto riguarda l'industria dobbiamo fare in modo che fin dall'inizio l'industria italiana sia coinvolta. Io ho il piacere di annunciare qui che proprio nella giornata di ieri parlando con il Presidente dell'IRI, Professor Prodi, ho trovato il massimo di disponibilità dell'IRI a sentirsi non solo uno dei protagonisti, ma anche un capofila di eventuali consorzi e industrie pubbliche e private, che si pongono già da ora di fronte alla macchina di Trieste, non come spettatori in attesa, ma come protagonisti [...]. </w:t>
      </w:r>
    </w:p>
    <w:p>
      <w:pPr>
        <w:pStyle w:val="NormaleWeb"/>
        <w:rPr>
          <w:rFonts w:ascii="Tahoma" w:hAnsi="Tahoma" w:cs="Tahoma"/>
        </w:rPr>
      </w:pPr>
      <w:r>
        <w:rPr>
          <w:rFonts w:cs="Tahoma" w:ascii="Tahoma" w:hAnsi="Tahoma"/>
        </w:rPr>
        <w:t xml:space="preserve">Devo dire che, creando qualche apprensione negli amici triestini, io ho voluto portare la decisione di fare questo tipo di macchina a Trieste soltanto dopo che dobbiamo adottato la delibera in sede europea e dopo aver consultato al massimo livello i fisici italiani. Io ho le mie opinioni su Trieste, quello che faccio lo faccio con grande convinzione, ma se i fisici italiani al massimo livello mi avessero dato un parere diverso da quello che mi hanno dato, io avrei assunto anche coraggiosamente  l'impopolarità di deludere il mio amico Fonda, l'amico Rosei e tanti altri. La realtà è che il vertice, che io ho voluto fare, dei fisici italiani, presente Carlo Rubbia, presenti tanti altri, mi ha confortato nel dire che la seconda macchina non era un doppione, che è utile, che può far fare un salto di qualità alla realtà italiana, e che è bene che sia fatta a Trieste [...]». </w:t>
      </w:r>
    </w:p>
    <w:p>
      <w:pPr>
        <w:pStyle w:val="NormaleWeb"/>
        <w:rPr>
          <w:rFonts w:ascii="Tahoma" w:hAnsi="Tahoma" w:cs="Tahoma"/>
        </w:rPr>
      </w:pPr>
      <w:r>
        <w:rPr>
          <w:rFonts w:cs="Tahoma" w:ascii="Tahoma" w:hAnsi="Tahoma"/>
        </w:rPr>
        <w:t xml:space="preserve">Questi i presupposti. La decisione finale politica favorevole a far sorgere questa iniziativa, è figlia di tanti padri, quei politici e diplomatici che nell'arco di questi lunghi sette anni hanno colto l'importanza non solo scientifica di questo progetto per Trieste. Ma su tutti sovrasta l'opera di Granelli e di alcune singole figure significative - che il lettore avrà certamente individuato sulle pagine di questo libro - uomini dedicati, mossi da ideali di progresso e civiltà, che la loro efficace azione hanno determinato il decollo dell'impresa. </w:t>
      </w:r>
    </w:p>
    <w:p>
      <w:pPr>
        <w:pStyle w:val="NormaleWeb"/>
        <w:rPr>
          <w:rFonts w:ascii="Tahoma" w:hAnsi="Tahoma" w:cs="Tahoma"/>
        </w:rPr>
      </w:pPr>
      <w:r>
        <w:rPr>
          <w:rFonts w:cs="Tahoma" w:ascii="Tahoma" w:hAnsi="Tahoma"/>
          <w:i/>
          <w:iCs/>
        </w:rPr>
        <w:t>Luciano Fonda</w:t>
      </w:r>
    </w:p>
    <w:p>
      <w:pPr>
        <w:pStyle w:val="Heading3"/>
        <w:rPr/>
      </w:pPr>
      <w:r>
        <w:rPr/>
        <w:t>L'AGENZIA SPAZIALE ITALIANA AFFRONTERÀ PRESTO l'ESAME DEL PARLAMENTO</w:t>
      </w:r>
    </w:p>
    <w:p>
      <w:pPr>
        <w:pStyle w:val="NormaleWeb"/>
        <w:rPr/>
      </w:pPr>
      <w:r>
        <w:rPr/>
        <w:t>Il Parlamento comincerà nei prossimi giorni a discutere il provvedimento che istituisce la nuova Agenzia spaziale italiana. E se l’esame del DDL non supererà i tempi previsti, l’Agenzia entrerà in funzione già dall’86 con il compito di coordinare l’intera attività spaziale nazionale e di gestire i circa 200 miliardi l’anno che l’Italia destina in media ai programmi scientifici, tecnologici ed applicativi per l’esplorazione e l’utilizzazione pacifica dello spazio.</w:t>
      </w:r>
    </w:p>
    <w:p>
      <w:pPr>
        <w:pStyle w:val="NormaleWeb"/>
        <w:rPr/>
      </w:pPr>
      <w:r>
        <w:rPr/>
        <w:t>Lo ha annunciato ieri in una conferenza stampa il ministro della Ricerca scientifica Luigi Granelli che ha illustrato i punti qualificanti e le innovazioni contenute nel provvedimento approvato qualche settimana fa dal Consiglio dei ministri.</w:t>
      </w:r>
    </w:p>
    <w:p>
      <w:pPr>
        <w:pStyle w:val="NormaleWeb"/>
        <w:rPr/>
      </w:pPr>
      <w:r>
        <w:rPr/>
        <w:t>Nell’agenzia, per la quale verranno stanziati 50 miliardi per il triennio ’86-88, confluiranno le attività esercitate dal CNR, la gestione del piano spaziale nazionale e la cura degli interessi italiani nell’ESA, l’Agenzia spaziale europea. A questo scopo la legge istitutiva prevede la costituzione di un comitato interministeriale “stranamente snello”, come ha detto Granelli, che dia maggiore autorevolezza ai nostri impegni internazionali nel settore spaziale.</w:t>
      </w:r>
    </w:p>
    <w:p>
      <w:pPr>
        <w:pStyle w:val="NormaleWeb"/>
        <w:rPr/>
      </w:pPr>
      <w:r>
        <w:rPr/>
        <w:t>La nuova struttura – ha spiegato il ministro – presenta delle caratteristiche innovative che consentiranno una gestione più manageriale. La prima è che opererà attraverso contratti di tipo privatistico per studi, ricerche, progettazione e realizzazioni con industrie, università ed enti. La seconda è che l’agenzia avrà la possibilità di fare assunzioni con contratti privati a tempo determinato per assumere sino a 50 persone ad alta specializzazione per lo svolgimento di particolari programmi. L’organico fisso, con contratto di tipo pubblico, sarà invece di 100 persone. La terza peculiarità sarà la facoltà del Consiglio di amministrazione di deliberare regolamenti propri in relazione allo stato giuridico e al trattamento economico del personale, all’organizzazione e al funzionamento dell’agenzia e alle parte amministrativa.</w:t>
      </w:r>
    </w:p>
    <w:p>
      <w:pPr>
        <w:pStyle w:val="NormaleWeb"/>
        <w:rPr/>
      </w:pPr>
      <w:r>
        <w:rPr/>
        <w:t>“</w:t>
      </w:r>
      <w:r>
        <w:rPr/>
        <w:t>In Parlamento siamo disposti a discutere tutto – ha dichiarato Granelli – ma non questi aspetti privatistici che assicurano all’Agenzia una funzionalità che in altri casi è mancata”.</w:t>
      </w:r>
    </w:p>
    <w:p>
      <w:pPr>
        <w:pStyle w:val="NormaleWeb"/>
        <w:rPr/>
      </w:pPr>
      <w:r>
        <w:rPr/>
        <w:t>Il Messaggero</w:t>
        <w:br/>
        <w:t>21 novembre 1985</w:t>
      </w:r>
    </w:p>
    <w:p>
      <w:pPr>
        <w:pStyle w:val="Normal"/>
        <w:rPr/>
      </w:pPr>
      <w:r>
        <w:rPr>
          <w:i/>
          <w:iCs/>
        </w:rPr>
        <w:t>La fisica italiana è sulla cresta dell’onda: lo provano il rientro dei “cervelli” e i 50mila studiosi allevati. Ciò che ora occorre è…</w:t>
      </w:r>
      <w:r>
        <w:rPr/>
        <w:t xml:space="preserve"> </w:t>
      </w:r>
    </w:p>
    <w:p>
      <w:pPr>
        <w:pStyle w:val="Heading3"/>
        <w:rPr/>
      </w:pPr>
      <w:r>
        <w:rPr/>
        <w:t>PIÙ FONDI ALLA RICERCA</w:t>
      </w:r>
    </w:p>
    <w:p>
      <w:pPr>
        <w:pStyle w:val="NormaleWeb"/>
        <w:rPr/>
      </w:pPr>
      <w:r>
        <w:rPr>
          <w:i/>
          <w:iCs/>
        </w:rPr>
        <w:t>L’obiettivo è di raddoppiare gli stanziamenti entro il 1990 – I progetti seri e concreti non mancano – Le “grandi macchine”? Sì, ma è necessaria la collaborazione internazionale.</w:t>
      </w:r>
      <w:r>
        <w:rPr/>
        <w:t xml:space="preserve"> </w:t>
      </w:r>
    </w:p>
    <w:p>
      <w:pPr>
        <w:pStyle w:val="NormaleWeb"/>
        <w:rPr/>
      </w:pPr>
      <w:r>
        <w:rPr/>
        <w:t>Questa è la Fisica dei miracoli: finalmente tornano i “cervelli”. Gli uomini di scienza voltavano le spalle all’Italia. Ora – interessati – indirizzano i loro passi verso la patria. “Tra qualche settimana firmerà il contratto un primo gruppo di ricercatori italiani che lavoravano a Berkeley”, annuncia in anteprima, in un’intervista al “Giorno”, il ministro per la Ricerca scientifica Luigi Granelli. “Rientrano per dedicarsi al prestigioso laboratorio di Trieste per la luce di sincrotrone, un progetto concepito da un comitato presieduto dal premio Nobel Carlo Rubbia”.</w:t>
      </w:r>
    </w:p>
    <w:p>
      <w:pPr>
        <w:pStyle w:val="NormaleWeb"/>
        <w:rPr/>
      </w:pPr>
      <w:r>
        <w:rPr/>
        <w:t xml:space="preserve">All’Elba, dove trascorre le vacanze, Granelli riflette anche sull’idea della “grande macchina”, l”Eloisastron”, che in questo momento accende la fantasia degli scienziati: dovrebbero permettere all’uomo di entrare nel cuore delle leggi della materia, guardando in faccia all’infinitamente piccolo. “Se Goria mi dà i 50mila miliardi necessari … possiamo anche farla in Italia a nostre spese”, confida con un sorriso scettico. “Ma penso che la scelta migliore sia comunque di farla in collaborazione con tutto il mondo”. Quel che è certo è che la fisica italiana è sulla cresta dell’onda: riviste come “Nature” e “New Scientist”, che per i fisici sono una specie di sacre scritture, non fanno che parlare della nostra “scuola”; anche il Nobel a Rubbia ci ha giovato molto. Ma con tutto il rispetto per i geni, Granelli è convinto che la vera ricchezza del Paese sia la schiera di 50mila ricercatori che ci siamo allevati e che lui vuole portare a 100mila, raddoppiando la spesa per la ricerca. </w:t>
      </w:r>
    </w:p>
    <w:p>
      <w:pPr>
        <w:pStyle w:val="NormaleWeb"/>
        <w:rPr>
          <w:b/>
          <w:b/>
          <w:bCs/>
        </w:rPr>
      </w:pPr>
      <w:r>
        <w:rPr>
          <w:b/>
          <w:bCs/>
        </w:rPr>
        <w:t>La fuga del “cervelli” sta per arrestarsi?</w:t>
      </w:r>
    </w:p>
    <w:p>
      <w:pPr>
        <w:pStyle w:val="NormaleWeb"/>
        <w:rPr/>
      </w:pPr>
      <w:r>
        <w:rPr/>
        <w:t xml:space="preserve">Il fatto drammatico non è tanto l’uscita quanto il mancato rientro, la mobilità a senso unico. Il laboratorio di Trieste dimostra che, se attirati da progetti di alto livello scientifico, i “cervelli” emigrati tornano, e come. Significa che hanno constatato che in Italia si può fare meglio che in Usa. Il che è tutto dire. Siamo davanti al primo, lusinghiero segno di una controtendenza. </w:t>
      </w:r>
    </w:p>
    <w:p>
      <w:pPr>
        <w:pStyle w:val="NormaleWeb"/>
        <w:rPr>
          <w:b/>
          <w:b/>
          <w:bCs/>
        </w:rPr>
      </w:pPr>
      <w:r>
        <w:rPr>
          <w:b/>
          <w:bCs/>
        </w:rPr>
        <w:t>Perché è importante il laboratorio di Trieste?</w:t>
      </w:r>
    </w:p>
    <w:p>
      <w:pPr>
        <w:pStyle w:val="NormaleWeb"/>
        <w:rPr/>
      </w:pPr>
      <w:r>
        <w:rPr/>
        <w:t xml:space="preserve">Perché si pone sulla strada delle “grandi macchine” di cui si parla tanto in questi giorni, o progetti avveniristici che dovrebbero permetterci di scatenare, per scopi pacifici, energie cento volte maggiori di quelle di cui oggi disponiamo. Il laboratorio di Trieste è unico, anticipa quello che verrò realizzato a Grenoble e nasce dalla collaborazione tra il Cnr, l’Istituto nazionale di fisica nucleare e la Regione. Ma non è soltanto Trieste a esercitare un richiamo sulla comunità scientifica internazionale. </w:t>
      </w:r>
    </w:p>
    <w:p>
      <w:pPr>
        <w:pStyle w:val="NormaleWeb"/>
        <w:rPr>
          <w:b/>
          <w:b/>
          <w:bCs/>
        </w:rPr>
      </w:pPr>
      <w:r>
        <w:rPr>
          <w:b/>
          <w:bCs/>
        </w:rPr>
        <w:t>Abbiamo altri assi nella manica?</w:t>
      </w:r>
    </w:p>
    <w:p>
      <w:pPr>
        <w:pStyle w:val="NormaleWeb"/>
        <w:rPr/>
      </w:pPr>
      <w:r>
        <w:rPr/>
        <w:t xml:space="preserve">Certo. È al nastro di partenza il laboratorio del Gran Sasso per le ricerche sui neutrini. Una galleria scavata nel ventre della montagna più alta dell’Appennino è la sede ideale per studiare queste particelle elementari in condizioni di assoluto isolamento. E vorrei ricordare anche il cosiddetto “Tandem”, il ciclotrone che si realizzerà tra Milano e Catania. Scienziati di tutti i continenti verranno a fare ricerca da noi. </w:t>
      </w:r>
    </w:p>
    <w:p>
      <w:pPr>
        <w:pStyle w:val="NormaleWeb"/>
        <w:rPr>
          <w:b/>
          <w:b/>
          <w:bCs/>
        </w:rPr>
      </w:pPr>
      <w:r>
        <w:rPr>
          <w:b/>
          <w:bCs/>
        </w:rPr>
        <w:t>Sì, ma Rubbia dice che, se non ci spicciamo a costruire in Europa la “supermacchina”, ci penseranno gli Usa. E saremo tagliati fuori.</w:t>
      </w:r>
    </w:p>
    <w:p>
      <w:pPr>
        <w:pStyle w:val="NormaleWeb"/>
        <w:rPr/>
      </w:pPr>
      <w:r>
        <w:rPr/>
        <w:t xml:space="preserve">Rubbia ha ragione quando deplora la fuga dei cervelli, che però ora stiamo arginando. Ma attenti a non cadere nei luoghi comuni. La scienza è universale. Il nazionalismo potrebbe emarginarci più della fuga dei cervelli. Tanto per cominciare, 50mila miliardi rappresentano una somma dieci volte superiore a quanto oggi spendiamo, per qualsiasi tipo di ricerca, in Italia. E poi una così ingente massa di risorse è la metà del deficit pubblico… </w:t>
      </w:r>
    </w:p>
    <w:p>
      <w:pPr>
        <w:pStyle w:val="NormaleWeb"/>
        <w:rPr>
          <w:b/>
          <w:b/>
          <w:bCs/>
        </w:rPr>
      </w:pPr>
      <w:r>
        <w:rPr>
          <w:b/>
          <w:bCs/>
        </w:rPr>
        <w:t>Lei è favorevole o contrario alla supermacchina?</w:t>
      </w:r>
    </w:p>
    <w:p>
      <w:pPr>
        <w:pStyle w:val="NormaleWeb"/>
        <w:rPr/>
      </w:pPr>
      <w:r>
        <w:rPr/>
        <w:t xml:space="preserve">Intendiamoci: il sogno dei fisici è di vedere tutta la Terra trasformata in un unico laboratorio, un acceleratore di particelle che ha per diametro il diametro del globo. C’è chi propone di costruire laboratori nello spazio, servendosi dei satelliti. Perfino l’utopia è la molla del progresso. Bisogna valutare tutti i suggerimenti senza miopia. Anche in Usa fioccano le proposte più affascinanti, poi però l’amministrazione federale taglia le spese. Il proposito di impostare la “grande macchina” in concorrenza con gli Stati Uniti mi sembra velleitario. Invece io dico sì all’Eloisatron” se fatta in collaborazione. </w:t>
      </w:r>
    </w:p>
    <w:p>
      <w:pPr>
        <w:pStyle w:val="NormaleWeb"/>
        <w:rPr>
          <w:b/>
          <w:b/>
          <w:bCs/>
        </w:rPr>
      </w:pPr>
      <w:r>
        <w:rPr>
          <w:b/>
          <w:bCs/>
        </w:rPr>
        <w:t>Con chi?</w:t>
      </w:r>
    </w:p>
    <w:p>
      <w:pPr>
        <w:pStyle w:val="NormaleWeb"/>
        <w:rPr/>
      </w:pPr>
      <w:r>
        <w:rPr/>
        <w:t xml:space="preserve">Ma con tutti: europei, americani, giapponesi e russi. Per un progetto del genere occorre mobilitare le risorse di tutto il mondo. </w:t>
      </w:r>
    </w:p>
    <w:p>
      <w:pPr>
        <w:pStyle w:val="NormaleWeb"/>
        <w:rPr>
          <w:b/>
          <w:b/>
          <w:bCs/>
        </w:rPr>
      </w:pPr>
      <w:r>
        <w:rPr>
          <w:b/>
          <w:bCs/>
        </w:rPr>
        <w:t>E se intanto si sfalda la solidarietà scientifica europea? Gli inglesi vogliono far morire il Cern di Ginevra.</w:t>
      </w:r>
    </w:p>
    <w:p>
      <w:pPr>
        <w:pStyle w:val="NormaleWeb"/>
        <w:rPr/>
      </w:pPr>
      <w:r>
        <w:rPr/>
        <w:t xml:space="preserve">È vero. Siccome la “lady di ferro” ha intenzione di fare economie sulla ricerca, il Centro europeo per la ricerca nucleare rischia di restare senza ossigeno. L’Italia è il solo Paese in Europa che si stia battendo per salvare il Cern. I tedeschi fanno i pesci in barile, i francesi preferiscono potenziare i laboratori nazionali. Noi invece, pur di aiutare il Cern, pensiamo di dirottarvi molti progetti. Ci stiamo attirando l’ammirazione di tutto il mondo per il nostro impegno pro-collaborazione. Del resto, gli italiani ci tengono al Cern, il nostro Amaldi lo realizzò, in gran parte. Ma ho detto tutto questo per arrivare al succo: fuori dalla collaborazione non c’è varco per la scienza. Tutte le scoperte che proprio noi italiani abbiamo fatto nella fisica delle particelle non sarebbero state possibili senza il Cern, cioè senza la collaborazione europea. Su quel fronte dobbiamo continuare a batterci. </w:t>
      </w:r>
    </w:p>
    <w:p>
      <w:pPr>
        <w:pStyle w:val="NormaleWeb"/>
        <w:rPr>
          <w:b/>
          <w:b/>
          <w:bCs/>
        </w:rPr>
      </w:pPr>
      <w:r>
        <w:rPr>
          <w:b/>
          <w:bCs/>
        </w:rPr>
        <w:t>Ma l’Italia è proprio un modello? Per esempio, quanto spendiamo per la ricerca, in rapporto al reddito nazionale?</w:t>
      </w:r>
    </w:p>
    <w:p>
      <w:pPr>
        <w:pStyle w:val="NormaleWeb"/>
        <w:rPr/>
      </w:pPr>
      <w:r>
        <w:rPr/>
        <w:t xml:space="preserve">Il mio obiettivo è di arrivare entro il 1990-92 al 2,5-3 per centro del prodotto interno lordo, cioè di raggiungere la quota dei nostri partner europei. Ora siamo all’1,3% o poco più. Gi stanziamenti per la ricerca aumentano del 10% all’anno, che è un tasso di crescita superiore a quello del resto della spesa pubblica. </w:t>
      </w:r>
    </w:p>
    <w:p>
      <w:pPr>
        <w:pStyle w:val="NormaleWeb"/>
        <w:rPr>
          <w:b/>
          <w:b/>
          <w:bCs/>
        </w:rPr>
      </w:pPr>
      <w:r>
        <w:rPr>
          <w:b/>
          <w:bCs/>
        </w:rPr>
        <w:t>La gente può chiedersi: ma è veramente utile destinare tante risorse alla fisica?</w:t>
      </w:r>
    </w:p>
    <w:p>
      <w:pPr>
        <w:pStyle w:val="NormaleWeb"/>
        <w:rPr/>
      </w:pPr>
      <w:r>
        <w:rPr/>
        <w:t xml:space="preserve">E infatti c’è chi si pone questa domanda. Io rispondo: dalle ricerche fondame tali discendono proficue applicazioni pratiche in tutti i campi. I soldi investiti nella ricerca fruttano e danno lavoro. Attualmente l’Italia ha avviato tutto un complesso di ricerche sulle biotecnologie, sui farmaci, sullo spazio, sull’informatica, sui nuovi materiali. E soprattutto abbiamo progetti e cervelli per attuarli, mancano soltanto i quattrini. </w:t>
      </w:r>
    </w:p>
    <w:p>
      <w:pPr>
        <w:pStyle w:val="NormaleWeb"/>
        <w:rPr>
          <w:b/>
          <w:b/>
          <w:bCs/>
        </w:rPr>
      </w:pPr>
      <w:r>
        <w:rPr>
          <w:b/>
          <w:bCs/>
        </w:rPr>
        <w:t>È solo questione di finanziamenti o manca anche una mentalità adatta?</w:t>
      </w:r>
    </w:p>
    <w:p>
      <w:pPr>
        <w:pStyle w:val="NormaleWeb"/>
        <w:rPr/>
      </w:pPr>
      <w:r>
        <w:rPr/>
        <w:t xml:space="preserve">Beh, bisognerebbe far capire ai nostri giovani che, se si vuol fare ricerca ad alto livello ed essere pagati bene, un po’ di rischio individuale conviene correrlo. Negli Usa un grande scienziato non ci pensa due volte a lasciare il posto sicuro in una multinazionale per andare a sperimentare qualche interessante novità in un piccolo laboratorio. Da noi domina il tabù burocratico del posto e del ruolo, i professori muoiono in cattedra. Questo formalismo soffoca la ricerca. </w:t>
      </w:r>
    </w:p>
    <w:p>
      <w:pPr>
        <w:pStyle w:val="NormaleWeb"/>
        <w:rPr>
          <w:b/>
          <w:b/>
          <w:bCs/>
        </w:rPr>
      </w:pPr>
      <w:r>
        <w:rPr>
          <w:b/>
          <w:bCs/>
        </w:rPr>
        <w:t>Dunque neanche gli Stati Uniti sono la Mecca che si crede?</w:t>
      </w:r>
    </w:p>
    <w:p>
      <w:pPr>
        <w:pStyle w:val="NormaleWeb"/>
        <w:rPr/>
      </w:pPr>
      <w:r>
        <w:rPr/>
        <w:t xml:space="preserve">Tutt’altro che una Mecca. Lì il ricercatore si misura con il mercato, vive di contratti. C’è un forte collegamento fra università e industria. Perciò i nostri giovani vadano pure a specializzarsi altre oceano, ma poi noi dobbiamo essere in grado di farli rientrare con proposte allettanti. </w:t>
      </w:r>
    </w:p>
    <w:p>
      <w:pPr>
        <w:pStyle w:val="NormaleWeb"/>
        <w:rPr>
          <w:b/>
          <w:b/>
          <w:bCs/>
        </w:rPr>
      </w:pPr>
      <w:r>
        <w:rPr>
          <w:b/>
          <w:bCs/>
        </w:rPr>
        <w:t>Lei vuole raddoppiare i ricercatori in Italia…</w:t>
      </w:r>
    </w:p>
    <w:p>
      <w:pPr>
        <w:pStyle w:val="NormaleWeb"/>
        <w:rPr/>
      </w:pPr>
      <w:r>
        <w:rPr/>
        <w:t xml:space="preserve">Ma sia chiaro: portare i ricercatori da 50mila a 100mila non vuol dire inventare borse di studio per il precariato di domani. Le borse di studio debbono essere agganciate a progetti scientifici seri e concreti da realizzare. E ne abbiamo… </w:t>
      </w:r>
    </w:p>
    <w:p>
      <w:pPr>
        <w:pStyle w:val="NormaleWeb"/>
        <w:rPr/>
      </w:pPr>
      <w:r>
        <w:rPr/>
        <w:t xml:space="preserve">Quello è il modo migliore, come insegna il caso di Trieste, per mettere fine all’esodo dei cervelli. Il flusso di ritorno è già incominciato. </w:t>
      </w:r>
    </w:p>
    <w:p>
      <w:pPr>
        <w:pStyle w:val="NormaleWeb"/>
        <w:rPr/>
      </w:pPr>
      <w:r>
        <w:rPr/>
        <w:t xml:space="preserve">Politica-attualità </w:t>
        <w:br/>
        <w:t xml:space="preserve">18 agosto 1986 </w:t>
        <w:br/>
        <w:t xml:space="preserve">intervista di Luigi Dell’Aglio </w:t>
      </w:r>
    </w:p>
    <w:p>
      <w:pPr>
        <w:pStyle w:val="Heading1"/>
        <w:rPr/>
      </w:pPr>
      <w:r>
        <w:rPr/>
        <w:t> </w:t>
      </w:r>
      <w:r>
        <w:rPr/>
        <w:t>CONFERENZA ENERGIA IL RINVIO E' QUASI CERTO</w:t>
      </w:r>
    </w:p>
    <w:p>
      <w:pPr>
        <w:pStyle w:val="Heading2"/>
        <w:rPr/>
      </w:pPr>
      <w:r>
        <w:rPr/>
        <w:t>La Repubblica, 14 gennaio 1987</w:t>
      </w:r>
    </w:p>
    <w:p>
      <w:pPr>
        <w:pStyle w:val="NormaleWeb"/>
        <w:rPr/>
      </w:pPr>
      <w:r>
        <w:rPr/>
        <w:t xml:space="preserve">ROMA (a. c.) Ultime battute di incertezza per la conferenza nazionale sull' energia. Oggi i tredici ministri che fanno parte del comitato promotore si riuniranno per mettere a punto la proposta del governo, proposta che sarà discussa domani dal comitato dei dodici parlamentari garanti. Al momento sembra prevalere l' orientamento a un breve rinvio: un paio di settimane per dare ai 36 saggi mobilitati dal governo il tempo di sintetizzare e valutare le risposte di 120 enti al questionario sull' energia. Ma il ministro dell' Industria Valerio Zanone non nasconde che preferirebbe rispettare la data di convocazione decisa. Prima si fa e meglio è, ha ripetuto ieri. L' urgenza e l' importanza dei problemi richiedono che si proceda nel modo più spedito. Non è escluso che la sua tesi finisca per prevalere e che si superino le resistenze della commissione tecnico-scientifica concedendole la possibilità di continuare a lavorare dopo la fine della conferenza, consegnando poi le sue relazioni direttamente al governo. Tra le ipotesi possibili c' è anche quella di un rinvio a tempo indeterminato. Una soluzione ben vista da chi preferirebbe rimandare al dopo-staffetta la soluzione di un problema che, giorno dopo giorno, sta facendo crescere la tensione politica. La questione nucleare è stata infatti anche ieri al centro del dibattito tra i partiti. I repubblicani guardano con allarme al gioco di scavalcamento in atto sul terreno del nucleare sugli opposti versanti, scrive la Voce Repubblicana, quasi che la prospettiva referendaria sia giudicata ormai ineluttabile e non resti altro che suonare la diana del confronto sulle piazze d' Italia. I repubblicani ribadiscono anche il loro punto di vista sul problema del rinvio: Non è tanto importante quando la conferenza si svolge quanto come si svolge, precisando che le possibilità di un intervento legislativo per evitare i referendum dipendono da Venezia (Se dovessero prevalere le ragioni dell' incomunicabilità sarebbe illusorio tratteggiare piattaforme d' intesa in Parlamento). La Democrazia cristiana, da parte sua, ha replicato alle dichiarazioni del sottosegretario alla presidenza del Consiglio Giuliano Amato che aveva considerato inaccettabili le conclusioni del convegno dc di Genova. A Genova abbiamo discusso del contesto della politica energetica e del rapporto energia-sviluppo considerando il contributo che può venire dal nucleare, ha dichiarato il vicesegretario Guido Bodrato, che non ha resistito alla battuta polemica aggiungendo un richiamo alla realtà, a non fare scelte di comodo tenendo presente che decidiamo non per una campagna elettorale o referendaria ma per il futuro del Paese. Un' altra stoccata ai socialisti è venuta dal presidente della commissione industria della Camera, Michele Viscardi: Non è possibile nascondersi dietro la Dc per offuscare le proprie difficoltà e orientare il comportamento del governo e del Paese. Mentre il socialista Filippo Fiandrotti si è limitato a replicare che il punto da discutere è se sia possibile trovare un' energia di transizione più sicura del nucleare, </w:t>
      </w:r>
      <w:r>
        <w:rPr>
          <w:b/>
          <w:bCs/>
        </w:rPr>
        <w:t>il ministro della Ricerca scientifica Luigi Granelli ha aggiunto che senza una seria ricerca il rischio è di precipitare in una sorta di luddismo dove la difesa dell' ambiente è mero e sterile moralismo</w:t>
      </w:r>
      <w:r>
        <w:rPr/>
        <w:t xml:space="preserve">. La Fgci infine ha organizzato un referendum autogestito nelle scuole medie superiori di tutta Italia (per dare la possibilità ai giovani sotto i 18 anni di far sentire la loro voce) sui tre quesiti che hanno raccolto un milione di firme. Il primo riguarda le norme sulla localizzazione delle centrali nucleari, il secondo i contributi straordinari concessi ai Comuni che accettano di ospitare gli impianti, il terzo gli accordi internazionali stipulati dall' Enel. Sull' ammissibilità  </w:t>
      </w:r>
    </w:p>
    <w:p>
      <w:pPr>
        <w:pStyle w:val="Heading3"/>
        <w:rPr/>
      </w:pPr>
      <w:r>
        <w:rPr/>
        <w:t>IL NUCLEARE E' SOLO UNA PARTE DEL PROBLEMA</w:t>
        <w:br/>
      </w:r>
      <w:r>
        <w:rPr>
          <w:b w:val="false"/>
          <w:bCs w:val="false"/>
        </w:rPr>
        <w:t>Conferenza energetica - intervista al ministro Granelli</w:t>
      </w:r>
    </w:p>
    <w:p>
      <w:pPr>
        <w:pStyle w:val="NormaleWeb"/>
        <w:rPr/>
      </w:pPr>
      <w:r>
        <w:rPr/>
        <w:t>Dunque siamo arrivati, fra dibattiti impegnati, polemiche sterili e strumentalizzazioni di parte, alla vigilia della Conferenza nazionale sull'energia. "Come la DC ha sempre sostenuto - ci dice il ministro della ricerca scientifica e tecnologica, Luigi Granelli, appena rientrato a Roma da Vienna, dove ha partecipato ai lavori dell'Agenzia internazionale per l'energia atomica - la Conferenza non ha poteri decisionali ma è stata voluta e organizzata per proporre uno scenario di argomenti, di tesi, opinioni alle decisioni che, in sede istituzionale, Governo e Parlamento dovranno prendere".</w:t>
      </w:r>
    </w:p>
    <w:p>
      <w:pPr>
        <w:pStyle w:val="NormaleWeb"/>
        <w:rPr/>
      </w:pPr>
      <w:r>
        <w:rPr/>
        <w:t>"Proprio per questo - afferma Granelli, introducendoci così nel vivo dell'appuntamento romano - è spiacevole che nella Conferenza, peraltro per decisione degli interessati, manchino voci rappresentative, importanti e autorevoli, di ambientalisti, i quali pur essendo nettamente contrari al nucleare, hanno comunque qualcosa da dire sui problemi del Paese con riferimento al settore energetico",</w:t>
      </w:r>
    </w:p>
    <w:p>
      <w:pPr>
        <w:pStyle w:val="NormaleWeb"/>
        <w:rPr/>
      </w:pPr>
      <w:r>
        <w:rPr/>
        <w:t>"Io ritengo - aggiunge il ministro - che lo svolgimento della Conferenza debba essere, in ogni caso, il più sereno possibile. Ci sono tutte le garanzie perché nessuna decisione si sostituisca a quelle istituzionali previste. C'è da augurarsi che al di là della stessa Conferenza, Governo e Parlamento tengano conto di opinioni in materia energetica che non possono essere liquidate pregiudizialmente".</w:t>
      </w:r>
    </w:p>
    <w:p>
      <w:pPr>
        <w:pStyle w:val="NormaleWeb"/>
        <w:rPr>
          <w:i/>
          <w:i/>
          <w:iCs/>
        </w:rPr>
      </w:pPr>
      <w:r>
        <w:rPr>
          <w:i/>
          <w:iCs/>
        </w:rPr>
        <w:t>Per il responsabile politico di un settore rilevante come la ricerca scientifica e tecnologica ci sono dei passaggi che ritiene indispensabili per ottenere dal confronto romano un quadro completo della situazione e delle prospettive in campo energetico ?</w:t>
      </w:r>
    </w:p>
    <w:p>
      <w:pPr>
        <w:pStyle w:val="NormaleWeb"/>
        <w:rPr/>
      </w:pPr>
      <w:r>
        <w:rPr/>
        <w:t>"Il primo punto, dice Granelli, riguarda il fabbisogno di energia. Si tratta di una questione che non si può assolutamente ignorare. In primo luogo perché l'Italia è uno dei paesi più industrializzati del mondo, che punta su uno sviluppo industriale e post-industriale di grande ambizione e perciò non può sottovalutare la componente energetica ai fini della crescita".</w:t>
      </w:r>
    </w:p>
    <w:p>
      <w:pPr>
        <w:pStyle w:val="NormaleWeb"/>
        <w:rPr/>
      </w:pPr>
      <w:r>
        <w:rPr/>
        <w:t>"Quindi il problema non è soltanto il nucleare. Questo aspetto, come ha confermato la DC anche alla Conferenza di Genova, è all'interno di una questione energetica che deve portare il Paese a ricorrere a tutte le fonti, in equilibrio tra loro, nel tentativo sia assicurare il soddisfacimento del fabbisogno e il massimo di sicurezza di cittadini e di tutela ambientale".</w:t>
      </w:r>
    </w:p>
    <w:p>
      <w:pPr>
        <w:pStyle w:val="NormaleWeb"/>
        <w:rPr/>
      </w:pPr>
      <w:r>
        <w:rPr/>
        <w:t>"Lasciamo stare i dati, che del resto la Conferenza certamente fornirà in abbondanza, e guardiamo alle tendenze di fondo: negli ultimi anni, nonostante la crisi petrolifera, il consumo di energia nel mondo è costantemente aumentato. E continuerà a crescere. Pensiamo al 2000 e ai 7-8 miliardi di abitanti della Terra. Il fabbisogno di energia aumenterà anche nei Paesi in via di sviluppo, Questa considerazione dovrebbe portare a riflettere su una visione equilibrata e ispirata a giustizia dell'ordine economico mondiale. Le risorse, infatti, non sono infinite. Man mano che la popolazione aumenta, che il fabbisogno di energia cresce, diminuiscono le risorse: petrolio, carbone, lo stesso uranio. Ora, quando i Paesi industrializzati fanno finta di credere che potranno sfruttare fino all'infinto queste risorse come non esistessero i Paesi produttori, i Paesi emergenti, come se non avessero il dovere di puntare anche su una produzione di energia ad alto livello tecnologico, si rifugiano in una posizione molto egoistica dell'equilibrio internazionale".</w:t>
      </w:r>
    </w:p>
    <w:p>
      <w:pPr>
        <w:pStyle w:val="NormaleWeb"/>
        <w:rPr>
          <w:i/>
          <w:i/>
          <w:iCs/>
        </w:rPr>
      </w:pPr>
      <w:r>
        <w:rPr>
          <w:i/>
          <w:iCs/>
        </w:rPr>
        <w:t>Quindi, uso oculato delle risorse e ricorso ragionevole a tutte le fonti energetiche, nucleare compreso. Ma cosa pensa il ministro della Ricerca di chi vede la fusione nucleare come la panacea di tutti i mali ?</w:t>
      </w:r>
    </w:p>
    <w:p>
      <w:pPr>
        <w:pStyle w:val="NormaleWeb"/>
        <w:rPr/>
      </w:pPr>
      <w:r>
        <w:rPr/>
        <w:t>"La fusione nucleare - risponde Granelli - è un traguardo importante per il mondo, non solo per la produzione di energia, ma anche per le conquiste scientifiche, tecnologiche, industriali che dall'acquisizione della fusione potranno scaturire. Però è una prospettiva che va oltre il 2000; attorno al 2020 si prevede la prova della fattibilità scientifica, quindi inizierà la fase della verifica della fattibilità tecnologica e industriale. Allora 'sì' a tutti gli sforzi in questo comparto senza nasconderci che nemmeno la fusione nucleare è esente da rischi. Basti pensare alla manipolazione del trizio. Altra considerazione: i Paesi che usciranno dal nucleare e quindi non saranno più in possesso delle conoscenze, delle tecnologie, delle capacità produttive delle centrali a fissione, si autoescluderanno dalla possibilità di partecipare da protagonisti alla realizzazione e alla gestione della fusione nucleare".</w:t>
      </w:r>
    </w:p>
    <w:p>
      <w:pPr>
        <w:pStyle w:val="NormaleWeb"/>
        <w:rPr/>
      </w:pPr>
      <w:r>
        <w:rPr/>
        <w:t>"Quindi - afferma ancora il ministro - la fusione è un traguardo serio, ma non può essere una scappatoia, una deresponsabilizzazione rispetto alla necessità di mantenere a livelli ragionevoli la presenza nel settore nucleare, ma comunque di mantenerla, anche ai fini dello svolgimento degli adempimenti necessari per conquistare la fusione",</w:t>
      </w:r>
    </w:p>
    <w:p>
      <w:pPr>
        <w:pStyle w:val="NormaleWeb"/>
        <w:rPr>
          <w:i/>
          <w:i/>
          <w:iCs/>
        </w:rPr>
      </w:pPr>
      <w:r>
        <w:rPr>
          <w:i/>
          <w:iCs/>
        </w:rPr>
        <w:t>Prima di concludere questa carrellata necessariamente rapida, perché i minuti scorrono veloci e Granelli ha due appuntamenti importanti, il Consiglio dei Ministri e l'inaugurazione del Convegno internazionale sulle nuove frontiere della neurobiologia organizzato al CNR in onore del Nobel Rita Levi Montalcini chiediamo al nostro interlocutore: qual è il senso per la società post-moderna e soprattutto per noi cattolici democratici di sicurezza dei cittadini e di tutela dell'ambiente ?</w:t>
      </w:r>
    </w:p>
    <w:p>
      <w:pPr>
        <w:pStyle w:val="NormaleWeb"/>
        <w:rPr/>
      </w:pPr>
      <w:r>
        <w:rPr/>
        <w:t>Fugacemente, ma con molta decisione, Luigi Granelli risponde: "si tratta di valori in sé e come tali vanno affrontati con la massima determinazione".</w:t>
      </w:r>
    </w:p>
    <w:p>
      <w:pPr>
        <w:pStyle w:val="NormaleWeb"/>
        <w:rPr/>
      </w:pPr>
      <w:r>
        <w:rPr/>
        <w:t>di Angelo Padovan</w:t>
      </w:r>
    </w:p>
    <w:p>
      <w:pPr>
        <w:pStyle w:val="NormaleWeb"/>
        <w:rPr/>
      </w:pPr>
      <w:r>
        <w:rPr/>
        <w:t>Il Popolo</w:t>
        <w:br/>
        <w:t>20 febbraio 1987</w:t>
      </w:r>
    </w:p>
    <w:p>
      <w:pPr>
        <w:pStyle w:val="Heading3"/>
        <w:rPr/>
      </w:pPr>
      <w:r>
        <w:rPr/>
        <w:t>GRANELLI 'ESAMINA' LA VENDITA LANEROSSI</w:t>
      </w:r>
    </w:p>
    <w:p>
      <w:pPr>
        <w:pStyle w:val="Metadata"/>
        <w:rPr/>
      </w:pPr>
      <w:r>
        <w:rPr/>
        <w:t>Repubblica, 06 agosto 1987</w:t>
      </w:r>
    </w:p>
    <w:p>
      <w:pPr>
        <w:pStyle w:val="Normal"/>
        <w:rPr/>
      </w:pPr>
      <w:r>
        <w:rPr/>
        <w:t xml:space="preserve">Le preoccupazioni e le riserve già espresse dai sindacati sulla vendita della Lanerossi al gruppo Marzotto saranno ribadite oggi al nuovo ministro delle Partecipazioni Statali, Luigi Granelli, e all' unico sottosegretario dello stesso ministero, Giulio Santarelli. Il ministro, cui spetta il compito di dare il via libera definitivo all' operazione, ha convocato per oggi pomeriggio i dirigenti di Cgil, Cisl e Uil dopo aver ascoltato nei giorni scorsi il punto di vista dei parlamentari e degli enti locali interessati alla vicenda Lanerossi. Le sue prime dichiarazioni sulla necessità di un rilancio delle Partecipazioni Statali e sulla vendita del gruppo tessile hanno comunque già trovato una positiva accoglienza nel sindacato. Renzo Bellini, segretario nazionale della Filta-Cisl, ha giudicato molto interessanti e condivisibili le affermazioni di Granelli. La nostra contrarietà alla decisione della giunta dell' Eni di dismettere il settore tessile scaturiva proprio dal fatto che tale decisione non è mai stata motivata né tantomeno accompagnata da un preciso progetto di politica industriale. Dopo la vendita a Marzotto il problema, per Bellini, è la verifica nel tempo del puntuale mantenimento degli impegni assunti. Secondo il sindacalista lo strumento migliore è il mantenimento di un quota azionaria da parte dell' Eni. Comunque andiamo all' incontro fiduciosi - ha aggiunto - di avere risposte concrete alle nostre legittime preoccupazioni sul futuro della Lanerossi. Intanto ieri il ministro Granelli, accompagnato dal sottosegretario Santarelli, ha ricevuto i sindaci e gli amministratori comunali di Vicenza, Schio, Arezzo, Sondrio, Berbenno e Praia a Mare dove si trovano stabilimenti della Lanerossi. Il tema di questi incontri è stato soprattutto quello dell' occupazione. Anche i sindaci come i sindacati sono preoccupati da un possibile taglio che il vincitore dell' asta potrebbe decidere. Tutti guardano con attenzione alla delibera del Cipi che ha concesso la privatizzazione dell' azienda tessile dell' Eni con precise garanzie. Il ministro Luigi Granelli, si legge in un comunicato, ha detto tra l' altro che valuterà con attenzione le preoccupazioni e i suggerimenti emersi dalla discussione, ed ha assicurato che, nelle verifiche in corso da parte degli uffici competenti del ministero, il punto di riferimento è costituito dai criteri fissati dal Cipi non soltanto in ordine ai programmi di investimento e ai livelli di occupazione, ma anche alla localizzazione delle attività produttive. E' probabile che al termine dei numerosi incontri avviati nei giorni scorsi la vendita della Lanerossi arrivi al definitivo traguardo. Dopo la vittoria di Pietro Marzotto, che all' asta indetta dell' Eni risultò il miglior offerente (168 miliardi di lire in contanti), e le successive polemiche avviate dal duo Benetton-Inghirami e da alcuni esponenti del partito socialista, si attende ora la firma finale del ministro competente. Se Granelli, dopo aver esaminato le diverse procedure e i numerosi passaggi dell' operazione, non dovesse trovare irregolarità la firma sarà automatica. Altrimenti si bloccherebbe tutta l' operazione. </w:t>
      </w:r>
    </w:p>
    <w:p>
      <w:pPr>
        <w:pStyle w:val="Normal"/>
        <w:rPr>
          <w:rFonts w:ascii="Tahoma" w:hAnsi="Tahoma" w:cs="Tahoma"/>
        </w:rPr>
      </w:pPr>
      <w:r>
        <w:rPr>
          <w:rFonts w:cs="Tahoma" w:ascii="Tahoma" w:hAnsi="Tahoma"/>
        </w:rPr>
      </w:r>
    </w:p>
    <w:p>
      <w:pPr>
        <w:pStyle w:val="Heading3"/>
        <w:rPr/>
      </w:pPr>
      <w:r>
        <w:rPr/>
        <w:t>ECCO PERCHÈ TELIT É FALLITA</w:t>
      </w:r>
    </w:p>
    <w:p>
      <w:pPr>
        <w:pStyle w:val="NormaleWeb"/>
        <w:rPr/>
      </w:pPr>
      <w:r>
        <w:rPr>
          <w:i/>
          <w:iCs/>
        </w:rPr>
        <w:t>Granelli alla Camera difende Bellisario, Audizione del ministro delle Partecipazioni Statali in commissione Attività produttive.</w:t>
      </w:r>
      <w:r>
        <w:rPr>
          <w:b/>
          <w:bCs/>
        </w:rPr>
        <w:t xml:space="preserve"> </w:t>
      </w:r>
    </w:p>
    <w:p>
      <w:pPr>
        <w:pStyle w:val="NormaleWeb"/>
        <w:rPr/>
      </w:pPr>
      <w:r>
        <w:rPr>
          <w:i/>
          <w:iCs/>
        </w:rPr>
        <w:t>Intanto Pomicino preannuncia una vasta indagine parlamentare sui rapporti tra le imprese private e pubbliche. Saranno convocati Prodi, Reviglio, Valiani, Romiti e De Benedetti</w:t>
      </w:r>
      <w:r>
        <w:rPr/>
        <w:t xml:space="preserve"> </w:t>
      </w:r>
    </w:p>
    <w:p>
      <w:pPr>
        <w:pStyle w:val="NormaleWeb"/>
        <w:rPr/>
      </w:pPr>
      <w:r>
        <w:rPr/>
        <w:t>Roma – L’IRI ha agito bene e in pieno accordo con la Stet; la candidatura di Marisa Bellisario ad amministratore delegato della Telit è stata una scelta manageriale e non politica; il progetto è ancora valido e non è detto che non possa essere realizzato in futuro; la lezione da trarre è che nel settore dell’industria manifatturiera per le telecomunicazioni non c’è spazio per privatizzazioni surrettizie.</w:t>
      </w:r>
    </w:p>
    <w:p>
      <w:pPr>
        <w:pStyle w:val="NormaleWeb"/>
        <w:rPr/>
      </w:pPr>
      <w:r>
        <w:rPr/>
        <w:t>Ecco in sintesi ciò che Luigi Granelli, ministro delle Partecipazioni Statali e uno dei principali protagonisti della sofferta vicenda, ha detto ieri pomeriggio ai membri della commissione Attività produttive della Camera.</w:t>
      </w:r>
    </w:p>
    <w:p>
      <w:pPr>
        <w:pStyle w:val="Normal"/>
        <w:rPr/>
      </w:pPr>
      <w:r>
        <w:rPr/>
        <w:t>“</w:t>
      </w:r>
      <w:r>
        <w:rPr/>
        <w:t xml:space="preserve">Di fronte alla negativa conclusione della vicenda – ha affermato il ministro – il governo ha il dovere di giudicare corretto il comportamento della parte pubblica e di ripetere di non comprendere, pur nella sua legittimità, l’intransigenza della Fiat di fronte a difficoltà che potevano essere superate, considerando l’importanza strategica di un’intesa pubblico-privato in un settore d’importanza decisiva. Nessuno, peraltro, può illudersi di fare da solo nei confronti di un’aspra sfida internazionale”. </w:t>
      </w:r>
    </w:p>
    <w:p>
      <w:pPr>
        <w:pStyle w:val="NormaleWeb"/>
        <w:rPr/>
      </w:pPr>
      <w:r>
        <w:rPr/>
        <w:t>“</w:t>
      </w:r>
      <w:r>
        <w:rPr/>
        <w:t>La stessa scelta dei managers – ha incalzato – non può essere ostacolata sulla base di opinioni politiche, che non possono essere contestate e non devono rappresentare un pregiudiziale impedimento allo svolgimento di pubbliche funzioni”.</w:t>
      </w:r>
    </w:p>
    <w:p>
      <w:pPr>
        <w:pStyle w:val="NormaleWeb"/>
        <w:rPr/>
      </w:pPr>
      <w:r>
        <w:rPr/>
        <w:t>Granelli ha quindi sostenuto che per la designazione dell’amministratore delegato della Telit, l’iri, sulla base dei propri autonomi poteri, ha indicato, d’intesa con la Stet, la signora Bellisario “per ragioni esclusivamente manageriali” e con una procedura “simile a quella seguita dalla Fiat per indicare il proprio candidato alla presidenza”.</w:t>
      </w:r>
    </w:p>
    <w:p>
      <w:pPr>
        <w:pStyle w:val="NormaleWeb"/>
        <w:rPr>
          <w:b/>
          <w:b/>
          <w:bCs/>
        </w:rPr>
      </w:pPr>
      <w:r>
        <w:rPr>
          <w:b/>
          <w:bCs/>
        </w:rPr>
        <w:t xml:space="preserve">Ragioni più profonde </w:t>
      </w:r>
    </w:p>
    <w:p>
      <w:pPr>
        <w:pStyle w:val="NormaleWeb"/>
        <w:rPr/>
      </w:pPr>
      <w:r>
        <w:rPr/>
        <w:t>Ad avviso del ministro le difficoltà hanno ragioni più profonde e risiedono nell’attuazione della “joint-venture”. “La diversità di cultura – ha detto – e le probabili differenze di strategia industriale, non possono essere superate da abili intese sull’assetto societario. Una joint-venture è una collaborazione che deve tener conto del diverso potenziale elle parti e non può essere scambiata né per l’anticamera di una successiva dismissione, né per surrettizie privatizzazioni”.</w:t>
      </w:r>
    </w:p>
    <w:p>
      <w:pPr>
        <w:pStyle w:val="NormaleWeb"/>
        <w:rPr/>
      </w:pPr>
      <w:r>
        <w:rPr/>
        <w:t>Granelli ha poi parlato della mediazione di Antonio Meccanico, presidente di Mediobanca, l’istituto di credito ancora pubblico che avrebbe dovuto detenere il 4 per cento del capitale Telit.</w:t>
      </w:r>
    </w:p>
    <w:p>
      <w:pPr>
        <w:pStyle w:val="NormaleWeb"/>
        <w:rPr/>
      </w:pPr>
      <w:r>
        <w:rPr/>
        <w:t>“</w:t>
      </w:r>
      <w:r>
        <w:rPr/>
        <w:t>L’obiettivo di Meccanico – ha affermato – non era quello di aumentare il numero degli amministratori delegati, ma di realizzare, sia pure con l’introduzione di un vice presidente, un ampliamento delle garanzie di collegialità”.</w:t>
      </w:r>
    </w:p>
    <w:p>
      <w:pPr>
        <w:pStyle w:val="NormaleWeb"/>
        <w:rPr/>
      </w:pPr>
      <w:r>
        <w:rPr/>
        <w:t>Prima di entrare in commissione, il ministro ha definito “pura fantasia” l’articolo pubblicato dal “Financial Times” di Londra (e ampiamente ripreso dall’”Avanti!”) in cui si parla di un presunto accordo tra il segretario della DC, De Mita e la Fiat sulla Telit.</w:t>
      </w:r>
    </w:p>
    <w:p>
      <w:pPr>
        <w:pStyle w:val="NormaleWeb"/>
        <w:rPr>
          <w:b/>
          <w:b/>
          <w:bCs/>
        </w:rPr>
      </w:pPr>
      <w:r>
        <w:rPr>
          <w:b/>
          <w:bCs/>
        </w:rPr>
        <w:t xml:space="preserve">Il caso Ostellino </w:t>
      </w:r>
    </w:p>
    <w:p>
      <w:pPr>
        <w:pStyle w:val="NormaleWeb"/>
        <w:rPr/>
      </w:pPr>
      <w:r>
        <w:rPr/>
        <w:t>Accordo che avrebbe previsto l’allontanamento di Piero Ostellino dalla direzione del Corriere della Sera, in cambio di uomini graditi alla Fiat per guidare la nuova holding delle telecomunicazioni. La notizia è stata poi smentita anche dalla stessa Fiat.</w:t>
      </w:r>
    </w:p>
    <w:p>
      <w:pPr>
        <w:pStyle w:val="NormaleWeb"/>
        <w:rPr/>
      </w:pPr>
      <w:r>
        <w:rPr/>
        <w:t>La vicenda Telit ha riportato alla ribalta della scena politica i rapporti tra aziende pubbliche e private. Ieri mattina la commissione Bilancio della Camera ha preannunciato una vasta indagine su questo scottante problema. Oltre il ministro delle Partecipazioni Statali e i dirigenti delle organizzazioni sindacali, verranno ascoltati i presidenti dell’Eni (Franco Reviglio), dell’Efim (Rolando Valiani) e dell’IRI (Romano Prodi).</w:t>
      </w:r>
    </w:p>
    <w:p>
      <w:pPr>
        <w:pStyle w:val="NormaleWeb"/>
        <w:rPr/>
      </w:pPr>
      <w:r>
        <w:rPr/>
        <w:t>Inoltre saranno convocati Carlo De Benedetti (Olivetti), Cesare Romiti (Fiat), Mario Schimberni (Montedison), Raul Gardini (Agricola Finanziaria) e Luigi Lucchini (presidente della Confindustria).</w:t>
      </w:r>
    </w:p>
    <w:p>
      <w:pPr>
        <w:pStyle w:val="NormaleWeb"/>
        <w:rPr/>
      </w:pPr>
      <w:r>
        <w:rPr/>
        <w:t>“</w:t>
      </w:r>
      <w:r>
        <w:rPr/>
        <w:t>Il caso Telit, la difficile e non ancora conclusa vicenda Mediobanca, la stessa vicenda Ansaldo-Tosi – ha osservato ieri il presidente della commissione Bilancio, il democristiano Cirino Pomicino – sono fatti che testimoniano l’esigenza di riscrivere le regole di un rapporto tra pubblico e privato sempre più essenziale, ma anche sempre più funzionale allo sviluppo economico del Paese. Finora si è vissuti sulla base di iniziative slegate, senza le certezze di un quadro ordinamentale, che consentirebbe all’0impresa pubblica di muoversi con la necessaria snellezza”.</w:t>
      </w:r>
    </w:p>
    <w:p>
      <w:pPr>
        <w:pStyle w:val="NormaleWeb"/>
        <w:rPr/>
      </w:pPr>
      <w:r>
        <w:rPr/>
        <w:t>la Repubblica</w:t>
        <w:br/>
        <w:t>13 novembre 1987</w:t>
        <w:br/>
        <w:t>Edoardo Borriello</w:t>
      </w:r>
    </w:p>
    <w:p>
      <w:pPr>
        <w:pStyle w:val="Heading3"/>
        <w:rPr/>
      </w:pPr>
      <w:r>
        <w:rPr>
          <w:szCs w:val="20"/>
        </w:rPr>
        <w:t> </w:t>
      </w:r>
      <w:r>
        <w:rPr/>
        <w:t>GRANELLI A GARDINI: "L'ENI VUOL COMPRARE"</w:t>
      </w:r>
    </w:p>
    <w:p>
      <w:pPr>
        <w:pStyle w:val="NormaleWeb"/>
        <w:rPr>
          <w:i/>
          <w:i/>
          <w:iCs/>
        </w:rPr>
      </w:pPr>
      <w:r>
        <w:rPr>
          <w:i/>
          <w:iCs/>
        </w:rPr>
        <w:t>L'industria di Stato si lancia nelle acquisizioni di imprese private: obiettivo la chimica della Montedison. Il ministro delle PP.SS. rivela a ItaliaOggi le strategie.</w:t>
      </w:r>
    </w:p>
    <w:p>
      <w:pPr>
        <w:pStyle w:val="NormaleWeb"/>
        <w:rPr/>
      </w:pPr>
      <w:r>
        <w:rPr/>
        <w:t>Le partecipazioni statali vogliono comprare aziende. L’annuncio è del ministro Luigi Granelli, in un’intervista a ItaliaOggi. Granelli annuncia che saranno tentate acquisizioni soprattutto in un settore: la chimica. È un segnale importante, quattro giorni prima l’insediamento di Raul Gardini alla presidenza della Montedison, il colosso chimico privato.</w:t>
      </w:r>
    </w:p>
    <w:p>
      <w:pPr>
        <w:pStyle w:val="NormaleWeb"/>
        <w:rPr/>
      </w:pPr>
      <w:r>
        <w:rPr/>
        <w:t>Per ridurre i debiti, la Montedison dovrebbe cedere alcune società. E per le partecipazioni statali, l’ENI può farsi avanti, tentando di espandere la presenza dell’Enichem.</w:t>
      </w:r>
    </w:p>
    <w:p>
      <w:pPr>
        <w:pStyle w:val="NormaleWeb"/>
        <w:rPr/>
      </w:pPr>
      <w:r>
        <w:rPr/>
        <w:t>Oltre alla chimica, Granelli indica altre possibili acquisizioni nel settore dei nuovi materiali e “in pura teoria” può essere perfino rilevata dalla Fiat la Telettra (che doveva confluire nella Telit insieme all’Italtel dell’IRI).</w:t>
      </w:r>
    </w:p>
    <w:p>
      <w:pPr>
        <w:pStyle w:val="NormaleWeb"/>
        <w:rPr/>
      </w:pPr>
      <w:r>
        <w:rPr/>
        <w:t>Dopo le privatizzazioni degli ultimi anni, il ministro vuole così riqualificare la presenza pubblica.</w:t>
      </w:r>
    </w:p>
    <w:p>
      <w:pPr>
        <w:pStyle w:val="NormaleWeb"/>
        <w:rPr>
          <w:b/>
          <w:b/>
          <w:bCs/>
          <w:u w:val="single"/>
        </w:rPr>
      </w:pPr>
      <w:r>
        <w:rPr>
          <w:b/>
          <w:bCs/>
          <w:u w:val="single"/>
        </w:rPr>
        <w:t>Primo obiettivo: procedure trasparenti</w:t>
      </w:r>
    </w:p>
    <w:p>
      <w:pPr>
        <w:pStyle w:val="NormaleWeb"/>
        <w:rPr/>
      </w:pPr>
      <w:r>
        <w:rPr/>
        <w:t>E non vede nel futuro cessioni a raffica: la Finsider non si libererà dei suoi gioielli; la Cementir può anche essere dirottata all’ENI o all’Italstat; la Condotte per ora non si tocca; le tre banche di interesse nazionale non sono in vendita.</w:t>
      </w:r>
    </w:p>
    <w:p>
      <w:pPr>
        <w:pStyle w:val="NormaleWeb"/>
        <w:rPr>
          <w:b/>
          <w:b/>
          <w:bCs/>
        </w:rPr>
      </w:pPr>
      <w:r>
        <w:rPr>
          <w:b/>
          <w:bCs/>
        </w:rPr>
        <w:t>Ministro Granelli, come intende ristrutturare le partecipazioni statali?</w:t>
      </w:r>
    </w:p>
    <w:p>
      <w:pPr>
        <w:pStyle w:val="NormaleWeb"/>
        <w:rPr/>
      </w:pPr>
      <w:r>
        <w:rPr/>
        <w:t>“</w:t>
      </w:r>
      <w:r>
        <w:rPr/>
        <w:t>Sto lavorando – risponde – alla definizione di alcuni disegni di legge per riorganizzare il sistema”</w:t>
      </w:r>
    </w:p>
    <w:p>
      <w:pPr>
        <w:pStyle w:val="NormaleWeb"/>
        <w:rPr>
          <w:b/>
          <w:b/>
          <w:bCs/>
        </w:rPr>
      </w:pPr>
      <w:r>
        <w:rPr>
          <w:b/>
          <w:bCs/>
        </w:rPr>
        <w:t>Cosa vuole ottenere?</w:t>
      </w:r>
    </w:p>
    <w:p>
      <w:pPr>
        <w:pStyle w:val="NormaleWeb"/>
        <w:rPr/>
      </w:pPr>
      <w:r>
        <w:rPr/>
        <w:t>“</w:t>
      </w:r>
      <w:r>
        <w:rPr/>
        <w:t>Occorrono procedure più trasparenti nel rapporto fra governo, enti di gestione e imprese. Il parlamento deve essere in grado di esercitare il potere di controllo”.</w:t>
      </w:r>
    </w:p>
    <w:p>
      <w:pPr>
        <w:pStyle w:val="NormaleWeb"/>
        <w:tabs>
          <w:tab w:val="clear" w:pos="708"/>
          <w:tab w:val="left" w:pos="2481" w:leader="none"/>
        </w:tabs>
        <w:rPr>
          <w:b/>
          <w:b/>
          <w:bCs/>
        </w:rPr>
      </w:pPr>
      <w:r>
        <w:rPr>
          <w:b/>
          <w:bCs/>
        </w:rPr>
        <w:t>A quali novità pensa?</w:t>
        <w:tab/>
      </w:r>
    </w:p>
    <w:p>
      <w:pPr>
        <w:pStyle w:val="NormaleWeb"/>
        <w:rPr/>
      </w:pPr>
      <w:r>
        <w:rPr/>
        <w:t>“</w:t>
      </w:r>
      <w:r>
        <w:rPr/>
        <w:t>Va uniformata l’impostazione degli statuti degli enti. Non è logico che l’ENI debba chiedere l’autorizzazione ministeriale per una privatizzazione e l’IRI no; e che per l’EFIM debba essere interpellato il Tesoro”.</w:t>
      </w:r>
    </w:p>
    <w:p>
      <w:pPr>
        <w:pStyle w:val="NormaleWeb"/>
        <w:rPr>
          <w:b/>
          <w:b/>
          <w:bCs/>
          <w:u w:val="single"/>
        </w:rPr>
      </w:pPr>
      <w:r>
        <w:rPr>
          <w:b/>
          <w:bCs/>
          <w:u w:val="single"/>
        </w:rPr>
        <w:t>Raggruppare in poli i settori di attività</w:t>
      </w:r>
    </w:p>
    <w:p>
      <w:pPr>
        <w:pStyle w:val="NormaleWeb"/>
        <w:rPr>
          <w:b/>
          <w:b/>
          <w:bCs/>
        </w:rPr>
      </w:pPr>
      <w:r>
        <w:rPr>
          <w:b/>
          <w:bCs/>
        </w:rPr>
        <w:t>Ogni cessione va autorizzata?</w:t>
      </w:r>
    </w:p>
    <w:p>
      <w:pPr>
        <w:pStyle w:val="NormaleWeb"/>
        <w:rPr/>
      </w:pPr>
      <w:r>
        <w:rPr/>
        <w:t>“</w:t>
      </w:r>
      <w:r>
        <w:rPr/>
        <w:t>Se viene ceduta un’azienda pubblica o una parte, lo Stato deve tutelare l’interesse pubblico”.</w:t>
      </w:r>
    </w:p>
    <w:p>
      <w:pPr>
        <w:pStyle w:val="NormaleWeb"/>
        <w:rPr>
          <w:b/>
          <w:b/>
          <w:bCs/>
        </w:rPr>
      </w:pPr>
      <w:r>
        <w:rPr>
          <w:b/>
          <w:bCs/>
        </w:rPr>
        <w:t>Immagina altre disposizioni per privatizzazioni e acquisizioni?</w:t>
      </w:r>
    </w:p>
    <w:p>
      <w:pPr>
        <w:pStyle w:val="NormaleWeb"/>
        <w:rPr/>
      </w:pPr>
      <w:r>
        <w:rPr/>
        <w:t>“</w:t>
      </w:r>
      <w:r>
        <w:rPr/>
        <w:t>Il ministero deve avere frequenti informazioni durante i negoziati. È molto difficile intervenire alla fine, quando non c’è tempo per correggere e quando operazioni positive rischiano di fallire”.</w:t>
      </w:r>
    </w:p>
    <w:p>
      <w:pPr>
        <w:pStyle w:val="NormaleWeb"/>
        <w:rPr>
          <w:b/>
          <w:b/>
          <w:bCs/>
        </w:rPr>
      </w:pPr>
      <w:r>
        <w:rPr>
          <w:b/>
          <w:bCs/>
        </w:rPr>
        <w:t>Non c’è il rischio di interferire nelle trattative?</w:t>
      </w:r>
    </w:p>
    <w:p>
      <w:pPr>
        <w:pStyle w:val="NormaleWeb"/>
        <w:rPr/>
      </w:pPr>
      <w:r>
        <w:rPr/>
        <w:t>“</w:t>
      </w:r>
      <w:r>
        <w:rPr/>
        <w:t>Il ministero non deve interferire indebitamente nei negoziati, ma dettare indirizzi e verificare che non vengano alterati. Enti e manager entrano nel merito e verificano l’applicabilità degli indirizzi”.</w:t>
      </w:r>
    </w:p>
    <w:p>
      <w:pPr>
        <w:pStyle w:val="NormaleWeb"/>
        <w:rPr>
          <w:b/>
          <w:b/>
          <w:bCs/>
        </w:rPr>
      </w:pPr>
      <w:r>
        <w:rPr>
          <w:b/>
          <w:bCs/>
        </w:rPr>
        <w:t>Oltre le procedure come cambia l’impresa pubblica?</w:t>
      </w:r>
    </w:p>
    <w:p>
      <w:pPr>
        <w:pStyle w:val="NormaleWeb"/>
        <w:rPr/>
      </w:pPr>
      <w:r>
        <w:rPr/>
        <w:t>“</w:t>
      </w:r>
      <w:r>
        <w:rPr/>
        <w:t>Il riassetto della presenza pubblica nell’economia comporta di superare sovrapposizioni, doppioni di attività, inutili concorrenze fra IRI, ENI e EFIM, dal settore aeronautico-spaziale, all’informatica, ai trasporti”.</w:t>
      </w:r>
    </w:p>
    <w:p>
      <w:pPr>
        <w:pStyle w:val="NormaleWeb"/>
        <w:rPr>
          <w:b/>
          <w:b/>
          <w:bCs/>
        </w:rPr>
      </w:pPr>
      <w:r>
        <w:rPr>
          <w:b/>
          <w:bCs/>
        </w:rPr>
        <w:t>Come affronterà il problema?</w:t>
      </w:r>
    </w:p>
    <w:p>
      <w:pPr>
        <w:pStyle w:val="NormaleWeb"/>
        <w:rPr/>
      </w:pPr>
      <w:r>
        <w:rPr/>
        <w:t>“</w:t>
      </w:r>
      <w:r>
        <w:rPr/>
        <w:t>Mozioni parlamentari suggeriscono di creare poli per settori di attività. Per quanto sia difficile, è essenziale percorrere questa strada. Solo così le privatizzazioni possono essere accompagnate dal rilancio strategico delle partecipazioni statali”.</w:t>
      </w:r>
    </w:p>
    <w:p>
      <w:pPr>
        <w:pStyle w:val="NormaleWeb"/>
        <w:rPr>
          <w:b/>
          <w:b/>
          <w:bCs/>
        </w:rPr>
      </w:pPr>
      <w:r>
        <w:rPr>
          <w:b/>
          <w:bCs/>
        </w:rPr>
        <w:t>Il PSI è contrario al polo aeronautico nell’IRI, ipotizzato alla camera …</w:t>
      </w:r>
    </w:p>
    <w:p>
      <w:pPr>
        <w:pStyle w:val="NormaleWeb"/>
        <w:rPr/>
      </w:pPr>
      <w:r>
        <w:rPr/>
        <w:t>“</w:t>
      </w:r>
      <w:r>
        <w:rPr/>
        <w:t>I dissensi non sono  mai insuperabili. Si tratta di capirli. Certi settori produttivi non possono essere divisi fra gruppi diversi”.</w:t>
      </w:r>
    </w:p>
    <w:p>
      <w:pPr>
        <w:pStyle w:val="NormaleWeb"/>
        <w:rPr>
          <w:b/>
          <w:b/>
          <w:bCs/>
          <w:u w:val="single"/>
        </w:rPr>
      </w:pPr>
      <w:r>
        <w:rPr>
          <w:b/>
          <w:bCs/>
          <w:u w:val="single"/>
        </w:rPr>
        <w:t>Alla chimica occorre la presenza pubblica</w:t>
      </w:r>
    </w:p>
    <w:p>
      <w:pPr>
        <w:pStyle w:val="NormaleWeb"/>
        <w:rPr>
          <w:b/>
          <w:b/>
          <w:bCs/>
        </w:rPr>
      </w:pPr>
      <w:r>
        <w:rPr>
          <w:b/>
          <w:bCs/>
        </w:rPr>
        <w:t>Oltre al riassetto interno, quali altri obiettivi ha?</w:t>
      </w:r>
    </w:p>
    <w:p>
      <w:pPr>
        <w:pStyle w:val="NormaleWeb"/>
        <w:rPr/>
      </w:pPr>
      <w:r>
        <w:rPr/>
        <w:t>“</w:t>
      </w:r>
      <w:r>
        <w:rPr/>
        <w:t>Per raggiungere dimensioni sufficienti in un determinato settore si possono acquisire o cedere imprese pubbliche o private. E va approfondita di più la grande novità delle joint-venture. C’è un largo spazio di cooperazione tra pubblico e privato”.</w:t>
      </w:r>
    </w:p>
    <w:p>
      <w:pPr>
        <w:pStyle w:val="NormaleWeb"/>
        <w:rPr>
          <w:b/>
          <w:b/>
          <w:bCs/>
        </w:rPr>
      </w:pPr>
      <w:r>
        <w:rPr>
          <w:b/>
          <w:bCs/>
        </w:rPr>
        <w:t>Quindi alleanze con i privati, ma anche acquisizioni?</w:t>
      </w:r>
    </w:p>
    <w:p>
      <w:pPr>
        <w:pStyle w:val="NormaleWeb"/>
        <w:rPr/>
      </w:pPr>
      <w:r>
        <w:rPr/>
        <w:t>“</w:t>
      </w:r>
      <w:r>
        <w:rPr/>
        <w:t>IRI, ENI e EFIM devono dedicare maggiore attenzione alle possibili joint-venture con i privati. Le acquisizioni sono un’affermazione che rischia di rimanere sulla carta”.</w:t>
      </w:r>
    </w:p>
    <w:p>
      <w:pPr>
        <w:pStyle w:val="NormaleWeb"/>
        <w:rPr>
          <w:b/>
          <w:b/>
          <w:bCs/>
        </w:rPr>
      </w:pPr>
      <w:r>
        <w:rPr>
          <w:b/>
          <w:bCs/>
        </w:rPr>
        <w:t>In quali settori imprenditoriali deve espandersi la presenza pubblica? Nel farmaceutico, per esempio?</w:t>
      </w:r>
    </w:p>
    <w:p>
      <w:pPr>
        <w:pStyle w:val="NormaleWeb"/>
        <w:rPr/>
      </w:pPr>
      <w:r>
        <w:rPr/>
        <w:t>“</w:t>
      </w:r>
      <w:r>
        <w:rPr/>
        <w:t>Darei la prevalenza, nel rilevare società dai privati, ai settori che pesano sulla bilancia dei pagamenti.. penso alla chimica, distinguendola dal farmaceutico. Nella chimica non è possibile rinunciare alla presenza pubblica ed è perciò indispensabile riprendere il dialogo con la Montedison per individuare alleanze”.</w:t>
      </w:r>
    </w:p>
    <w:p>
      <w:pPr>
        <w:pStyle w:val="NormaleWeb"/>
        <w:rPr>
          <w:b/>
          <w:b/>
          <w:bCs/>
        </w:rPr>
      </w:pPr>
      <w:r>
        <w:rPr>
          <w:b/>
          <w:bCs/>
        </w:rPr>
        <w:t>L’ENI può quindi comprare imprese chimiche, oltre che proporre joint-venture alla Montedison?</w:t>
      </w:r>
    </w:p>
    <w:p>
      <w:pPr>
        <w:pStyle w:val="NormaleWeb"/>
        <w:rPr/>
      </w:pPr>
      <w:r>
        <w:rPr/>
        <w:t>“</w:t>
      </w:r>
      <w:r>
        <w:rPr/>
        <w:t>E’ evidente. L’Eni può rilevare aziende chimiche dalla Montedison”.</w:t>
      </w:r>
    </w:p>
    <w:p>
      <w:pPr>
        <w:pStyle w:val="NormaleWeb"/>
        <w:rPr>
          <w:b/>
          <w:b/>
          <w:bCs/>
        </w:rPr>
      </w:pPr>
      <w:r>
        <w:rPr>
          <w:b/>
          <w:bCs/>
        </w:rPr>
        <w:t>In quali altri settori è possibile rilevare società private?</w:t>
      </w:r>
    </w:p>
    <w:p>
      <w:pPr>
        <w:pStyle w:val="NormaleWeb"/>
        <w:rPr/>
      </w:pPr>
      <w:r>
        <w:rPr/>
        <w:t>“</w:t>
      </w:r>
      <w:r>
        <w:rPr/>
        <w:t>In un campo tra la siderurgia e la chimica, cioè i nuovi materiali; occorre uno sforzo più qualificato e la presenza pubblica deve puntare a un deciso rilancio”.</w:t>
      </w:r>
    </w:p>
    <w:p>
      <w:pPr>
        <w:pStyle w:val="NormaleWeb"/>
        <w:rPr>
          <w:b/>
          <w:b/>
          <w:bCs/>
          <w:u w:val="single"/>
        </w:rPr>
      </w:pPr>
      <w:r>
        <w:rPr>
          <w:b/>
          <w:bCs/>
          <w:u w:val="single"/>
        </w:rPr>
        <w:t>Oggi è chiuso il capitolo Telit</w:t>
      </w:r>
    </w:p>
    <w:p>
      <w:pPr>
        <w:pStyle w:val="NormaleWeb"/>
        <w:rPr>
          <w:b/>
          <w:b/>
          <w:bCs/>
        </w:rPr>
      </w:pPr>
      <w:r>
        <w:rPr>
          <w:b/>
          <w:bCs/>
        </w:rPr>
        <w:t>Nelle telecomunicazioni è possibile che l’IRI, attraverso la STET, compri la Telettra?</w:t>
      </w:r>
    </w:p>
    <w:p>
      <w:pPr>
        <w:pStyle w:val="NormaleWeb"/>
        <w:rPr/>
      </w:pPr>
      <w:r>
        <w:rPr/>
        <w:t>“</w:t>
      </w:r>
      <w:r>
        <w:rPr/>
        <w:t>In pura teoria sì. La STET poteva acquistare la Telettra. È più difficile che la Fiat compri l’Italtel perché governo e parlamento ritengono che lo Stato non debba uscire da un settore strategico come le telecomunicazioni. Ritengo però impraticabile comprare la Telettra e perciò insisto per evitare polemiche”.</w:t>
      </w:r>
    </w:p>
    <w:p>
      <w:pPr>
        <w:pStyle w:val="NormaleWeb"/>
        <w:rPr>
          <w:b/>
          <w:b/>
          <w:bCs/>
        </w:rPr>
      </w:pPr>
      <w:r>
        <w:rPr>
          <w:b/>
          <w:bCs/>
        </w:rPr>
        <w:t>Pensa ancora alla Telit?</w:t>
      </w:r>
    </w:p>
    <w:p>
      <w:pPr>
        <w:pStyle w:val="NormaleWeb"/>
        <w:rPr/>
      </w:pPr>
      <w:r>
        <w:rPr/>
        <w:t>“</w:t>
      </w:r>
      <w:r>
        <w:rPr/>
        <w:t>No, il capitolo oggi è chiuso. Ma bisogna lasciare aperta la porta alla collaborazione fra settore pubblico e privato, nell’interesse dell’industria delle telecomunicazioni. Per dialogare occorre però essere in due e ognuno deve preferire il chiarimento”.</w:t>
      </w:r>
    </w:p>
    <w:p>
      <w:pPr>
        <w:pStyle w:val="NormaleWeb"/>
        <w:rPr>
          <w:b/>
          <w:b/>
          <w:bCs/>
        </w:rPr>
      </w:pPr>
      <w:r>
        <w:rPr>
          <w:b/>
          <w:bCs/>
        </w:rPr>
        <w:t>Da quali campi usciranno le partecipazioni statali?</w:t>
      </w:r>
    </w:p>
    <w:p>
      <w:pPr>
        <w:pStyle w:val="NormaleWeb"/>
        <w:rPr/>
      </w:pPr>
      <w:r>
        <w:rPr/>
        <w:t>“</w:t>
      </w:r>
      <w:r>
        <w:rPr/>
        <w:t>Lo Stato deve rimanere nei settori strategici dove occorrono sensibili sforzi di investimento e il privato non ha intenzione né possibilità d’intervento”.</w:t>
      </w:r>
    </w:p>
    <w:p>
      <w:pPr>
        <w:pStyle w:val="NormaleWeb"/>
        <w:rPr>
          <w:b/>
          <w:b/>
          <w:bCs/>
          <w:u w:val="single"/>
        </w:rPr>
      </w:pPr>
      <w:r>
        <w:rPr>
          <w:b/>
          <w:bCs/>
          <w:u w:val="single"/>
        </w:rPr>
        <w:t>Per la siderurgia accordi coi privati</w:t>
      </w:r>
    </w:p>
    <w:p>
      <w:pPr>
        <w:pStyle w:val="NormaleWeb"/>
        <w:rPr>
          <w:b/>
          <w:b/>
          <w:bCs/>
        </w:rPr>
      </w:pPr>
      <w:r>
        <w:rPr>
          <w:b/>
          <w:bCs/>
        </w:rPr>
        <w:t>Il vice presidente della Confindustria, Walter Mandelli, ha proposto di privatizzare in blocco la Finsider …</w:t>
      </w:r>
    </w:p>
    <w:p>
      <w:pPr>
        <w:pStyle w:val="NormaleWeb"/>
        <w:rPr/>
      </w:pPr>
      <w:r>
        <w:rPr/>
        <w:t>“</w:t>
      </w:r>
      <w:r>
        <w:rPr/>
        <w:t>E’ difficile trovare privati che prendano in blocco la siderurgia pubblica. Sarebbe inaccettabile privatizzare la parte produttiva redditizia, lasciando allo Stato le attività destinate a uscire dal mercato. Nella siderurgia è invece opportuna la collaborazione con i privati”.</w:t>
      </w:r>
    </w:p>
    <w:p>
      <w:pPr>
        <w:pStyle w:val="NormaleWeb"/>
        <w:rPr>
          <w:b/>
          <w:b/>
          <w:bCs/>
        </w:rPr>
      </w:pPr>
      <w:r>
        <w:rPr>
          <w:b/>
          <w:bCs/>
        </w:rPr>
        <w:t>Saranno cedute società minori?</w:t>
      </w:r>
    </w:p>
    <w:p>
      <w:pPr>
        <w:pStyle w:val="NormaleWeb"/>
        <w:rPr/>
      </w:pPr>
      <w:r>
        <w:rPr/>
        <w:t>“</w:t>
      </w:r>
      <w:r>
        <w:rPr/>
        <w:t>Sì”.</w:t>
      </w:r>
    </w:p>
    <w:p>
      <w:pPr>
        <w:pStyle w:val="NormaleWeb"/>
        <w:rPr>
          <w:b/>
          <w:b/>
          <w:bCs/>
        </w:rPr>
      </w:pPr>
      <w:r>
        <w:rPr>
          <w:b/>
          <w:bCs/>
        </w:rPr>
        <w:t>La Finsider privatizzerà la Cementir?</w:t>
      </w:r>
    </w:p>
    <w:p>
      <w:pPr>
        <w:pStyle w:val="NormaleWeb"/>
        <w:rPr/>
      </w:pPr>
      <w:r>
        <w:rPr/>
        <w:t>“</w:t>
      </w:r>
      <w:r>
        <w:rPr/>
        <w:t>Non desidero parlarne, ci sono procedure in corso. Una volta avviate non si sa come possono concludersi. Dico che occorre maggiore attenzione allo stato del settore”.</w:t>
      </w:r>
    </w:p>
    <w:p>
      <w:pPr>
        <w:pStyle w:val="NormaleWeb"/>
        <w:rPr>
          <w:b/>
          <w:b/>
          <w:bCs/>
        </w:rPr>
      </w:pPr>
      <w:r>
        <w:rPr>
          <w:b/>
          <w:bCs/>
        </w:rPr>
        <w:t>La Cementir può anche essere dirottata all’Italstat, sempre nell’ambito IRI, o all’ENI?</w:t>
      </w:r>
    </w:p>
    <w:p>
      <w:pPr>
        <w:pStyle w:val="NormaleWeb"/>
        <w:rPr/>
      </w:pPr>
      <w:r>
        <w:rPr/>
        <w:t>“</w:t>
      </w:r>
      <w:r>
        <w:rPr/>
        <w:t>Tutte le soluzioni sono aperte. Nell’ambito dei riassetto, è bene che attività funzionai fra loro si raggruppino ed è possibile la cessione ai privati”.</w:t>
      </w:r>
    </w:p>
    <w:p>
      <w:pPr>
        <w:pStyle w:val="NormaleWeb"/>
        <w:rPr>
          <w:b/>
          <w:b/>
          <w:bCs/>
          <w:u w:val="single"/>
        </w:rPr>
      </w:pPr>
      <w:r>
        <w:rPr>
          <w:b/>
          <w:bCs/>
          <w:u w:val="single"/>
        </w:rPr>
        <w:t>Le tre BIN non si toccano</w:t>
      </w:r>
    </w:p>
    <w:p>
      <w:pPr>
        <w:pStyle w:val="NormaleWeb"/>
        <w:rPr>
          <w:b/>
          <w:b/>
          <w:bCs/>
        </w:rPr>
      </w:pPr>
      <w:r>
        <w:rPr>
          <w:b/>
          <w:bCs/>
        </w:rPr>
        <w:t>Secondo voci, la Condotte sarà privatizzata …</w:t>
      </w:r>
    </w:p>
    <w:p>
      <w:pPr>
        <w:pStyle w:val="NormaleWeb"/>
        <w:rPr/>
      </w:pPr>
      <w:r>
        <w:rPr/>
        <w:t>“</w:t>
      </w:r>
      <w:r>
        <w:rPr/>
        <w:t>Il caso va visto insieme al rilancio del settore pubblico delle infrastrutture. Escludo l’indebolimento di presenze che hanno valore se coprono un’intera area di intereventi. Dai futuri indirizzi può emergere un parere diverso, ma per ora è questa la mia opinione”.</w:t>
      </w:r>
    </w:p>
    <w:p>
      <w:pPr>
        <w:pStyle w:val="NormaleWeb"/>
        <w:rPr>
          <w:b/>
          <w:b/>
          <w:bCs/>
        </w:rPr>
      </w:pPr>
      <w:r>
        <w:rPr>
          <w:b/>
          <w:bCs/>
        </w:rPr>
        <w:t>In parlamento è stato sostenuto che privatizzare Mediobanca è l’anticamera della vendita delle banche di interesse nazionale, Bancoroma, Credito italiano e commerciale …</w:t>
      </w:r>
    </w:p>
    <w:p>
      <w:pPr>
        <w:pStyle w:val="NormaleWeb"/>
        <w:rPr/>
      </w:pPr>
      <w:r>
        <w:rPr/>
        <w:t>“</w:t>
      </w:r>
      <w:r>
        <w:rPr/>
        <w:t>Non è questo l’orientamento del governo. Le tre BIN sono garanzia dell’equilibrio pubblico-privato nel nuovo assetto di Mediobanca. Siccome Mediobanca deve restare nell’orbita dell’IRI, sia pure con una più ampia partecipazione privata, è facile trarre le conseguenze”.</w:t>
      </w:r>
    </w:p>
    <w:p>
      <w:pPr>
        <w:pStyle w:val="NormaleWeb"/>
        <w:rPr>
          <w:b/>
          <w:b/>
          <w:bCs/>
        </w:rPr>
      </w:pPr>
      <w:r>
        <w:rPr>
          <w:b/>
          <w:bCs/>
        </w:rPr>
        <w:t>A che punto è la privatizzazione di Mediobanca?</w:t>
      </w:r>
    </w:p>
    <w:p>
      <w:pPr>
        <w:pStyle w:val="NormaleWeb"/>
        <w:rPr/>
      </w:pPr>
      <w:r>
        <w:rPr/>
        <w:t>“</w:t>
      </w:r>
      <w:r>
        <w:rPr/>
        <w:t>E’ su un binario giusto. Si stanno definendo le procedure per dare trasparenza all’operazione e tutelarsi da scalate”.</w:t>
      </w:r>
    </w:p>
    <w:p>
      <w:pPr>
        <w:pStyle w:val="NormaleWeb"/>
        <w:rPr>
          <w:b/>
          <w:b/>
          <w:bCs/>
        </w:rPr>
      </w:pPr>
      <w:r>
        <w:rPr>
          <w:b/>
          <w:bCs/>
        </w:rPr>
        <w:t xml:space="preserve">Per il 31 dicembre sarà tutto risolto? </w:t>
      </w:r>
    </w:p>
    <w:p>
      <w:pPr>
        <w:pStyle w:val="NormaleWeb"/>
        <w:rPr/>
      </w:pPr>
      <w:r>
        <w:rPr/>
        <w:t>“</w:t>
      </w:r>
      <w:r>
        <w:rPr/>
        <w:t>La valutazione del momento per la privatizzazione spetta all’Iri e alle banche. Il governo è impegnato nel mettere a punto gli atti di indirizzo che gi competono”.</w:t>
      </w:r>
    </w:p>
    <w:p>
      <w:pPr>
        <w:pStyle w:val="NormaleWeb"/>
        <w:rPr/>
      </w:pPr>
      <w:r>
        <w:rPr/>
        <w:t>Italia Oggi</w:t>
        <w:br/>
        <w:t>30 novembre 1987</w:t>
        <w:br/>
        <w:t>intervista di Roberto Ippolito</w:t>
      </w:r>
    </w:p>
    <w:p>
      <w:pPr>
        <w:pStyle w:val="Heading3"/>
        <w:rPr/>
      </w:pPr>
      <w:r>
        <w:rPr/>
        <w:t>GRANELLI, NUOVO NO A RAVENNA</w:t>
      </w:r>
    </w:p>
    <w:p>
      <w:pPr>
        <w:pStyle w:val="NormaleWeb"/>
        <w:rPr>
          <w:i/>
          <w:i/>
          <w:iCs/>
        </w:rPr>
      </w:pPr>
      <w:r>
        <w:rPr>
          <w:i/>
          <w:iCs/>
        </w:rPr>
        <w:t xml:space="preserve">Per il ministro è impossibile un’alleanza Montedison-Eni nella chimica. Il responsabile delle Partecipazioni statali non esclude però la possibilità di joint-venture in alcuni comparti. </w:t>
      </w:r>
    </w:p>
    <w:p>
      <w:pPr>
        <w:pStyle w:val="NormaleWeb"/>
        <w:rPr>
          <w:i/>
          <w:i/>
          <w:iCs/>
        </w:rPr>
      </w:pPr>
      <w:r>
        <w:rPr>
          <w:i/>
          <w:iCs/>
        </w:rPr>
        <w:t xml:space="preserve">Il settore ha raggiunto un deficit di 7 mila miliardi nella bilancia commerciale. Il problema presto al Cipi. </w:t>
      </w:r>
    </w:p>
    <w:p>
      <w:pPr>
        <w:pStyle w:val="NormaleWeb"/>
        <w:rPr/>
      </w:pPr>
      <w:r>
        <w:rPr/>
        <w:t>Roma – Granelli boccia l’alleanza Montedison-Enichem. È impossibile dar vita ad una joint-venture con la partecipazione pubblica subordinata. È impossibile che il gruppo chimico dell’Eni possa essere venduto a Foro Bonaparte. Il ministro delle Partecipazioni statali ha definitivamente chiuso il capitolo polo chimico lasciando, tra le righe, soltanto un piccolo spiraglio. “E’ più corretto parlare di un piano chimico nazionale in cui ricercare sinergie tra Montedison ed Enichem” ha sostenuto intervenendo ieri mattina alla commissione attività produttive della Camera.</w:t>
      </w:r>
    </w:p>
    <w:p>
      <w:pPr>
        <w:pStyle w:val="NormaleWeb"/>
        <w:rPr/>
      </w:pPr>
      <w:r>
        <w:rPr/>
        <w:t>L’audizione di Granelli non ha evitato accenni alla maxi fusione Ferruzzi-Montedison. Il ministro non ha nascoste alcune preoccupazioni legate alla vicenda. “La delicatezza della situazione creatasi con l’avvio di un nuovo assetto della Montedison, per quanto attiene agli effetti finanziari e la tutela del risparmio, richiede grande attenzione da parte del governo, ma ciò rende ancora più urgente, in sede Cipi, la definizione di un disegno unitario di politica industriale per il settore che consenta di individuare su basi nuove sinergie, utili intese, accordi specifici nel rapporto tra pubblico e privato eliminando così duplicazioni e dispersione di risorse che rendono assai fragile e scarsamente competitivo questo comparto strategico dell’economia italiana nel contesto internazionale”.</w:t>
      </w:r>
    </w:p>
    <w:p>
      <w:pPr>
        <w:pStyle w:val="NormaleWeb"/>
        <w:rPr/>
      </w:pPr>
      <w:r>
        <w:rPr/>
        <w:t>La bocciatura del responsabile del dicastero delle Partecipazioni statali appare perfettamente in linea con la posizione espressa alcune settimane fa, dal presidente dell’Eni, Franco Reviglio. “L’ente petrolifero di Stato – aveva detto davanti ad una platea di giornalisti esteri – non intende uscire dalla chimica e non vuole avere un ruolo subordinato o di semplice partecipazione finanziaria”. D’intesa con il ministro dell’Industria Adolfo Battaglia verrà definito un disegno unitario di politica industriale per la chimica al Cipi. Dopo aver ricordato che il settore ha portato ad un disavanzo nella bilancia commerciale italiana di 7 mila miliardi di lire, Granelli ha elencato i fattori di debolezza del comparto e cioè una insufficiente dimensione delle imprese, una inadeguata spesa per la ricerca e lo sviluppo, alcune diseconomie logistiche ed il frazionamento delle attività.</w:t>
      </w:r>
    </w:p>
    <w:p>
      <w:pPr>
        <w:pStyle w:val="NormaleWeb"/>
        <w:rPr/>
      </w:pPr>
      <w:r>
        <w:rPr/>
        <w:t>Il ministro ha annunciato che il governo intende definire in sede Cipi anche le misure di accompagnamento della politica industriale per il settore chimico che saranno incentrate sul coordinamento dei programmi di ricerca e di formazione del personale specializzato, sulla definizione di strumenti di sostegno alla mobilità ed alla riqualificazione della manodopera e sulla messa a punto di normative e interventi capaci di conciliare sviluppo produttivo e tutela ambientale. “Anche perché – ha sottolineato il ministro – lo Stato dovrà comunque far fronte, sulla base di un preciso programma, all’esigenza di completare la ristrutturazione e lo sviluppo della chimica italiana sia sul versante di un diretto sostegno al settore pubblico sia con incentivi al privato, non soltanto ai grandi gruppi ma anche alle piccole e medie imprese”.</w:t>
      </w:r>
    </w:p>
    <w:p>
      <w:pPr>
        <w:pStyle w:val="NormaleWeb"/>
        <w:rPr/>
      </w:pPr>
      <w:r>
        <w:rPr/>
        <w:t xml:space="preserve">Un commento a caldo sull’audizione svolta dal ministro delle Partecipazioni statali alla commissione attività produttive è stato espresso dal comunista Salvatore Cerchi, mentre gli altri componenti della commissione si affrettavano a raggiungere l’aula di Montecitorio per le votazioni sulla legge finanziaria. “L’Enichem – ha detto Cerchi – è stata costretta ad una situazione di paralisi in attesa di avere una risposta dalla Montedison e non ha potuto misurarsi pertanto in una politica di crescita come gli altri gruppi internazionali. Le attuali vicende di Montedison – ha poi concluso l’esponente comunista – rischiano di far partecipare in una crisi profonda il gruppo privato per il quale sono sempre da escludere salvataggi vecchia maniera da parte del gruppo pubblico”. </w:t>
      </w:r>
    </w:p>
    <w:p>
      <w:pPr>
        <w:pStyle w:val="NormaleWeb"/>
        <w:rPr/>
      </w:pPr>
      <w:r>
        <w:rPr/>
        <w:t>la Repubblica</w:t>
        <w:br/>
        <w:t>4 febbraio 1988</w:t>
        <w:br/>
        <w:t xml:space="preserve">Giovanni Scipioni </w:t>
      </w:r>
    </w:p>
    <w:p>
      <w:pPr>
        <w:pStyle w:val="Heading3"/>
        <w:rPr/>
      </w:pPr>
      <w:r>
        <w:rPr/>
        <w:t>GRANELLI DIFFIDA DEL GRANDE ACCORDO ENI-MONTEDISON</w:t>
      </w:r>
    </w:p>
    <w:p>
      <w:pPr>
        <w:pStyle w:val="NormaleWeb"/>
        <w:rPr/>
      </w:pPr>
      <w:r>
        <w:rPr>
          <w:i/>
          <w:iCs/>
        </w:rPr>
        <w:t>L’ex ministro delle partecipazioni statali ha presentato sulla questione un’interrogazione al Governo.</w:t>
      </w:r>
      <w:r>
        <w:rPr/>
        <w:t xml:space="preserve"> </w:t>
      </w:r>
    </w:p>
    <w:p>
      <w:pPr>
        <w:pStyle w:val="NormaleWeb"/>
        <w:rPr/>
      </w:pPr>
      <w:r>
        <w:rPr/>
        <w:t>Milano – L’ex ministro delle partecipazioni statali Luigi Granelli non si fida dei patti alla base dell’accordo Enimont siglato tra l’Eni e il gruppo Montedison, soprattutto per quanto riguarda l’evoluzione futura dell’alleanza e la possibilità, o il rischio, che le mosse future del colosso chimico nazionale possano scardinare gli assetti di proprietà e gestione stabiliti in partenza. Vuole vederci più chiaro e per questo ha presentato, ieri, al Senato un’interrogazione rivolta ai ministri del Bilancio, delle partecipazioni statali e delle finanze.</w:t>
      </w:r>
    </w:p>
    <w:p>
      <w:pPr>
        <w:pStyle w:val="NormaleWeb"/>
        <w:rPr/>
      </w:pPr>
      <w:r>
        <w:rPr/>
        <w:t>Granelli chiede innanzitutto di sapere quali clausole garantiscono la correttezza dei conferimenti patrimoniali nella costituzione di Enimont e, a livello di politica industriale, la parità strategica e gestionale tra pubblico e privato. Granelli teme, appunto, che queste parità, non reggano sul fronte dei “diritti di opzione in caso di cessione di attività ad alto contenuto innovativo da parte della Montedison” (leggi Himont, Ausimont ed Erbamont) e dei rapporti di forza iniziali nel caso di successivi ingressi di altri “assets” nella società (Snla, Sir). L’altro elemento che preoccupa Granelli è la tutela del diritto dei due partner nell’allargare “il proprio processo di internazionalizzazione attraverso acquisizione o joint-ventures con stranieri anche in campi altamente specializzati”.</w:t>
      </w:r>
    </w:p>
    <w:p>
      <w:pPr>
        <w:pStyle w:val="NormaleWeb"/>
        <w:rPr/>
      </w:pPr>
      <w:r>
        <w:rPr/>
        <w:t>L’ultima domanda riguarda invece la spinosa questione degli sgravi fiscali sulle forti plusvalenze che i conferimenti a Enimont frutteranno al gruppo Ferruzzi a causa dei bassi valori di carico delle società sul piede di partenza. Granelli vuol sapere “quali normative si pensa di predisporre in materia fiscale per incentivare le fusioni tra società anche attraverso un’equa tassazione delle plusvalenze che escluda privilegi ad hoc o un discutibile commercio di bare fiscali”.</w:t>
      </w:r>
    </w:p>
    <w:p>
      <w:pPr>
        <w:pStyle w:val="NormaleWeb"/>
        <w:rPr/>
      </w:pPr>
      <w:r>
        <w:rPr/>
        <w:t>Nella premessa alla sua interrogazione, inoltre, Granelli sottolinea che il protocollo d’intesa con i sindacati – firmato paradossalmente per conto di una Enimont che non esiste ancora – prevede l’abbassamento a 50 anni del prepensionamento “con inevitabili ripercussioni in altri settori”.</w:t>
      </w:r>
    </w:p>
    <w:p>
      <w:pPr>
        <w:pStyle w:val="NormaleWeb"/>
        <w:rPr/>
      </w:pPr>
      <w:r>
        <w:rPr/>
        <w:t>La Repubblica</w:t>
        <w:br/>
        <w:t>21 ottobre 1988</w:t>
      </w:r>
    </w:p>
    <w:p>
      <w:pPr>
        <w:pStyle w:val="NormaleWeb"/>
        <w:rPr/>
      </w:pPr>
      <w:r>
        <w:rPr/>
      </w:r>
    </w:p>
    <w:p>
      <w:pPr>
        <w:pStyle w:val="Normal"/>
        <w:rPr>
          <w:rFonts w:ascii="Tahoma" w:hAnsi="Tahoma" w:cs="Tahoma"/>
        </w:rPr>
      </w:pPr>
      <w:r>
        <w:rPr>
          <w:rFonts w:cs="Tahoma" w:ascii="Tahoma" w:hAnsi="Tahoma"/>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iCs/>
        <w:sz w:val="20"/>
        <w:szCs w:val="20"/>
      </w:rPr>
      <w:fldChar w:fldCharType="begin"/>
    </w:r>
    <w:r>
      <w:rPr>
        <w:sz w:val="20"/>
        <w:i/>
        <w:szCs w:val="20"/>
        <w:iCs/>
        <w:rFonts w:cs="Tahoma" w:ascii="Tahoma" w:hAnsi="Tahoma"/>
      </w:rPr>
      <w:instrText xml:space="preserve"> FILENAME </w:instrText>
    </w:r>
    <w:r>
      <w:rPr>
        <w:sz w:val="20"/>
        <w:i/>
        <w:szCs w:val="20"/>
        <w:iCs/>
        <w:rFonts w:cs="Tahoma" w:ascii="Tahoma" w:hAnsi="Tahoma"/>
      </w:rPr>
      <w:fldChar w:fldCharType="separate"/>
    </w:r>
    <w:r>
      <w:rPr>
        <w:sz w:val="20"/>
        <w:i/>
        <w:szCs w:val="20"/>
        <w:iCs/>
        <w:rFonts w:cs="Tahoma" w:ascii="Tahoma" w:hAnsi="Tahoma"/>
      </w:rPr>
      <w:t>input.doc</w:t>
    </w:r>
    <w:r>
      <w:rPr>
        <w:sz w:val="20"/>
        <w:i/>
        <w:szCs w:val="20"/>
        <w:iCs/>
        <w:rFonts w:cs="Tahoma" w:ascii="Tahoma" w:hAnsi="Tahoma"/>
      </w:rPr>
      <w:fldChar w:fldCharType="end"/>
    </w:r>
    <w:r>
      <w:rPr>
        <w:rFonts w:cs="Tahoma" w:ascii="Tahoma" w:hAnsi="Tahoma"/>
        <w:i/>
        <w:iCs/>
        <w:sz w:val="20"/>
        <w:szCs w:val="20"/>
      </w:rPr>
      <w:tab/>
    </w:r>
    <w:r>
      <w:rPr>
        <w:rFonts w:cs="Tahoma" w:ascii="Tahoma" w:hAnsi="Tahoma"/>
        <w:i/>
        <w:iCs/>
        <w:sz w:val="20"/>
        <w:szCs w:val="20"/>
      </w:rPr>
      <w:fldChar w:fldCharType="begin"/>
    </w:r>
    <w:r>
      <w:rPr>
        <w:sz w:val="20"/>
        <w:i/>
        <w:szCs w:val="20"/>
        <w:iCs/>
        <w:rFonts w:cs="Tahoma" w:ascii="Tahoma" w:hAnsi="Tahoma"/>
      </w:rPr>
      <w:instrText xml:space="preserve"> DATE \@"dd\/MM\/yyyy" </w:instrText>
    </w:r>
    <w:r>
      <w:rPr>
        <w:sz w:val="20"/>
        <w:i/>
        <w:szCs w:val="20"/>
        <w:iCs/>
        <w:rFonts w:cs="Tahoma" w:ascii="Tahoma" w:hAnsi="Tahoma"/>
      </w:rPr>
      <w:fldChar w:fldCharType="separate"/>
    </w:r>
    <w:r>
      <w:rPr>
        <w:sz w:val="20"/>
        <w:i/>
        <w:szCs w:val="20"/>
        <w:iCs/>
        <w:rFonts w:cs="Tahoma" w:ascii="Tahoma" w:hAnsi="Tahoma"/>
      </w:rPr>
      <w:t>28/07/2026</w:t>
    </w:r>
    <w:r>
      <w:rPr>
        <w:sz w:val="20"/>
        <w:i/>
        <w:szCs w:val="20"/>
        <w:iCs/>
        <w:rFonts w:cs="Tahoma" w:ascii="Tahoma" w:hAnsi="Tahoma"/>
      </w:rPr>
      <w:fldChar w:fldCharType="end"/>
    </w:r>
    <w:r>
      <w:rPr>
        <w:rFonts w:cs="Tahoma" w:ascii="Tahoma" w:hAnsi="Tahoma"/>
        <w:i/>
        <w:iCs/>
        <w:sz w:val="20"/>
        <w:szCs w:val="20"/>
      </w:rPr>
      <w:tab/>
      <w:t xml:space="preserve">pag. </w:t>
    </w:r>
    <w:r>
      <w:rPr>
        <w:rStyle w:val="PageNumber"/>
        <w:rFonts w:cs="Tahoma" w:ascii="Tahoma" w:hAnsi="Tahoma"/>
        <w:i/>
        <w:iCs/>
        <w:sz w:val="20"/>
        <w:szCs w:val="20"/>
      </w:rPr>
      <w:fldChar w:fldCharType="begin"/>
    </w:r>
    <w:r>
      <w:rPr>
        <w:rStyle w:val="PageNumber"/>
        <w:sz w:val="20"/>
        <w:i/>
        <w:szCs w:val="20"/>
        <w:iCs/>
        <w:rFonts w:cs="Tahoma" w:ascii="Tahoma" w:hAnsi="Tahoma"/>
      </w:rPr>
      <w:instrText xml:space="preserve"> PAGE </w:instrText>
    </w:r>
    <w:r>
      <w:rPr>
        <w:rStyle w:val="PageNumber"/>
        <w:sz w:val="20"/>
        <w:i/>
        <w:szCs w:val="20"/>
        <w:iCs/>
        <w:rFonts w:cs="Tahoma" w:ascii="Tahoma" w:hAnsi="Tahoma"/>
      </w:rPr>
      <w:fldChar w:fldCharType="separate"/>
    </w:r>
    <w:r>
      <w:rPr>
        <w:rStyle w:val="PageNumber"/>
        <w:sz w:val="20"/>
        <w:i/>
        <w:szCs w:val="20"/>
        <w:iCs/>
        <w:rFonts w:cs="Tahoma" w:ascii="Tahoma" w:hAnsi="Tahoma"/>
      </w:rPr>
      <w:t>19</w:t>
    </w:r>
    <w:r>
      <w:rPr>
        <w:rStyle w:val="PageNumber"/>
        <w:sz w:val="20"/>
        <w:i/>
        <w:szCs w:val="20"/>
        <w:i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Metadata">
    <w:name w:val="metada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30:00Z</dcterms:created>
  <dc:creator>Andrea</dc:creator>
  <dc:description/>
  <cp:keywords/>
  <dc:language>en-US</dc:language>
  <cp:lastModifiedBy>Andrea</cp:lastModifiedBy>
  <dcterms:modified xsi:type="dcterms:W3CDTF">2010-09-18T12:48:00Z</dcterms:modified>
  <cp:revision>8</cp:revision>
  <dc:subject/>
  <dc:title>LUIGI GRANELLI E IL RUOLO DELLO STATO NELLA CRESCITA DELL’ECONOMIA</dc:title>
</cp:coreProperties>
</file>