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Newsletter Noi.security</w:t>
      </w:r>
    </w:p>
    <w:p>
      <w:pPr>
        <w:pStyle w:val="TextBody"/>
        <w:rPr>
          <w:b/>
          <w:b/>
        </w:rPr>
      </w:pPr>
      <w:r>
        <w:rPr>
          <w:b/>
        </w:rPr>
        <w:t xml:space="preserve">Comunicare l’innovazione </w:t>
      </w:r>
    </w:p>
    <w:p>
      <w:pPr>
        <w:pStyle w:val="TextBody"/>
        <w:rPr>
          <w:b/>
          <w:b/>
        </w:rPr>
      </w:pPr>
      <w:r>
        <w:rPr>
          <w:b/>
        </w:rPr>
        <w:t>(a cura di ) Andrea Granelli</w:t>
      </w:r>
    </w:p>
    <w:p>
      <w:pPr>
        <w:pStyle w:val="TextBody"/>
        <w:rPr>
          <w:b/>
          <w:b/>
        </w:rPr>
      </w:pPr>
      <w:r>
        <w:rPr>
          <w:b/>
        </w:rPr>
        <w:t>Il sole 24 Ore, E.23.00, pagg. 211</w:t>
      </w:r>
    </w:p>
    <w:p>
      <w:pPr>
        <w:pStyle w:val="TextBody"/>
        <w:rPr>
          <w:b/>
          <w:b/>
        </w:rPr>
      </w:pPr>
      <w:r>
        <w:rPr>
          <w:b/>
        </w:rPr>
        <w:t>------</w:t>
      </w:r>
    </w:p>
    <w:p>
      <w:pPr>
        <w:pStyle w:val="TextBody"/>
        <w:rPr/>
      </w:pPr>
      <w:r>
        <w:rPr/>
        <w:t xml:space="preserve">Comunicare l’innovazione è un’antologia di idee, proposte ed esperienze più che un  un libro sul fenomeno dell’innovazione. Non c’è, però, da sorprendersi della forma  interessante e originale: il curatore Andrea Granelli, Direttore di Kanso e dell’Istituto di Economia dei Media della Fondazione Rosselli è un regolare frequentatore delle iniziative di frontiera. In questo caso lo studio viene incontro ad una esigenza chiara: oggi c’è bisogno non tanto e non solo di generare innovazione, c’è soprattutto necessità di trovare le competenze necessarie per comunicarla in maniera efficace e puntuale al mercato, al pubblico degli investitori, al mondo della politica, spesso distratto da una quotidianità superficiale e rissosa. In quest’ottica nasce la collana della Fondazione Cotec (acronimo che sta per  “Cooperazione Tecnologica) inaugurata da questo volume, che si propone – come si legge nel comunicato stampa - di dare un contributo decisivo nell’orientamento delle scelte pubbliche italiane ed europee verso gli interessi e le priorità tecnologiche del mondo industriale”. </w:t>
      </w:r>
    </w:p>
    <w:p>
      <w:pPr>
        <w:pStyle w:val="Normal"/>
        <w:jc w:val="both"/>
        <w:rPr/>
      </w:pPr>
      <w:r>
        <w:rPr>
          <w:sz w:val="28"/>
        </w:rPr>
        <w:t xml:space="preserve">Granelli che è stato amministratore delegato di TIN.IT  e di TILAB, il centro di ricerca del Gruppo Telecom Italia, oltre ad avere svolto attività di docenza presso enti pubblici e privati, ha sempre seguito con attenzione tutto quello che avviene sul terreno delicato della sperimentazione, lamentando il ritardo, purtroppo ampiamente evidenziato in tutte le classifiche ufficiali, del nostro Paese, che investe troppo poco in attività di ricerca e sviluppo. “La parola d’ordine è innovare- mi disse qualche tempo fa in un’intervista  – che vuol dire nel linguaggio aziendale guardare avanti, anticipare, creare flussi di cassa significativi.  Nel mercato globale le idee girano, ma dobbiamo migliorare strumenti e linguaggi per farle arrivare al pubblico. Vincerà chi ha la capacità di </w:t>
      </w:r>
      <w:r>
        <w:rPr>
          <w:i/>
          <w:sz w:val="28"/>
        </w:rPr>
        <w:t>execution</w:t>
      </w:r>
      <w:r>
        <w:rPr>
          <w:sz w:val="28"/>
        </w:rPr>
        <w:t xml:space="preserve"> cioè chi ha l’abitilità e la competenza  per fare quello che dice e trova le parole giuste per farlo apprezzare”.</w:t>
      </w:r>
      <w:r>
        <w:rPr>
          <w:color w:val="000000"/>
          <w:sz w:val="28"/>
        </w:rPr>
        <w:t xml:space="preserve"> Nel corso della trattazione l’autore si chiede cosa sarebbe per esempio successo senza una corretta comunicazione di innovazioni quali il telefono, la TV, gli aeroplani, i computer, le automobili. Quando Alexander Graham Bell mostrò per la prima volta un </w:t>
      </w:r>
      <w:r>
        <w:rPr>
          <w:b/>
          <w:color w:val="000000"/>
          <w:sz w:val="28"/>
        </w:rPr>
        <w:t>telefono</w:t>
      </w:r>
      <w:r>
        <w:rPr>
          <w:color w:val="000000"/>
          <w:sz w:val="28"/>
        </w:rPr>
        <w:t xml:space="preserve"> al sindaco di New York,  si sentì chiedere: “Questa è un’apparecchiatura assolutamente affascinante, ma cosa me ne faccio?” Lo studioso si premurò di rispondere che il telefono avrebbe permesso di contattare tutte le città degli Stati uniti. Il Primo cittadino non ne fu incantato tanto da affermare : “Perché dovrei farlo? Io non conosco altra gente fuori New York”. Evidentemente quel “</w:t>
      </w:r>
      <w:r>
        <w:rPr>
          <w:b/>
          <w:color w:val="000000"/>
          <w:sz w:val="28"/>
        </w:rPr>
        <w:t>telefono</w:t>
      </w:r>
      <w:r>
        <w:rPr>
          <w:color w:val="000000"/>
          <w:sz w:val="28"/>
        </w:rPr>
        <w:t xml:space="preserve">” aveva troppi difetti per essere seriamente considerato un mezzo di comunicazione, non aveva nessun valore. L’aneddoto sfiora il paradosso, eppure non c’è da stupirsi quando si corre verso terreni poco battuti, si rimane fatalmente spiazzati. Così nel parlare di </w:t>
      </w:r>
      <w:r>
        <w:rPr>
          <w:b/>
          <w:color w:val="000000"/>
          <w:sz w:val="28"/>
        </w:rPr>
        <w:t>Internet</w:t>
      </w:r>
      <w:r>
        <w:rPr>
          <w:sz w:val="28"/>
        </w:rPr>
        <w:t xml:space="preserve"> molti studiosi ne avevano previsto la fine definitiva già per il 1996, i cybernauti stanno raggiungendo il 40% della popolazione mondiale. Probabilmente aveva ragione il grande chimico Niels Bohr nel dire che nulla era così difficile da prevedere come il futuro. Eppure dietro queste gustose massime, cui Granelli ha recentemente dedicato un’altra brillante pubblicazione, si celano errori di valutazione e ancora una volta una scarsa attitudine a capire, misurare e spiegare l’innovazione, che ha dell’inquietante. </w:t>
      </w:r>
    </w:p>
    <w:p>
      <w:pPr>
        <w:pStyle w:val="Normal"/>
        <w:jc w:val="both"/>
        <w:rPr>
          <w:sz w:val="28"/>
        </w:rPr>
      </w:pPr>
      <w:r>
        <w:rPr>
          <w:sz w:val="28"/>
        </w:rPr>
        <w:t>Importanti la selezione delle testimonianze su cui è costruito il volume: si va da  Luca Cordero di Montezemolo, a Marco Tronchetti Provera, ad Oliviero Toscani, a Riccardo Viale. Particolarmente accattivante, quasi un saggio a sé, la postfazione del sociologo Alberto Abruzzese che si sofferma sui rischi e sulle opportunità che contrassegnano la comunicazione tecnologica.  Un’oscillazione che Abbruzzese non risolve rilanciando un interrogativo destinato ad aprire una strada interessante per ulteriori approfondimenti: “se i due estremi del rischio e dell’opportunità caratterizzano la nostra condizione umana, a liberarla dagli effetti negativi della tecnologia basterà una comunicazione  che sappia discernere ciò che per lei è bene da ciò che per lei è male?” La prospettiva ci riporta ad una lettura filosofica del rapporto comunicazione e innovazione, in una condizione che può darci la misura della delicatezza del fronte di una problematica che presenta tante criticità e sfaccettature. Non si tratta, infatti, di riflettere solamente sui limiti strutturali dell’universo variegato e contraddittorio dei media, quanto sulla complessa relazione che lega il fenomeno dell’innovazione all’uomo e alla società. Una relazione che nell’età moderna si è fatta sempre più fitta via via che le forme espressive della comunicazione hanno dimostrato di essere capaci di entrare nell’universo della tecnologia offrendoci il “racconto” della scienza, o più in generale del mondo che cambia. L’atto comunicativo getta un ponte tra l’homo faber e l’homo sapiens e crea un collante tra due momenti dell’essere, profilandosi come un possibile superamento  della dicotomia tematizzata da Abruzzese. Ma il successo di questa idea non è garantito. Se “l</w:t>
      </w:r>
      <w:r>
        <w:rPr>
          <w:color w:val="000000"/>
          <w:sz w:val="28"/>
        </w:rPr>
        <w:t xml:space="preserve">’innovazione nasce da un atto di ribellione” come ricorda lo stesso Granelli citando una frase di Ian Pearson, futurologo della British Telecom, a che cosa possiamo veramente ribellarci per dare un messaggio ricco ed efficace, che si distingua dall’abulimia informativa che regna sovrana? </w:t>
      </w:r>
    </w:p>
    <w:p>
      <w:pPr>
        <w:pStyle w:val="Normal"/>
        <w:jc w:val="both"/>
        <w:rPr>
          <w:color w:val="000000"/>
          <w:sz w:val="28"/>
        </w:rPr>
      </w:pPr>
      <w:r>
        <w:rPr>
          <w:color w:val="000000"/>
          <w:sz w:val="28"/>
        </w:rPr>
        <w:t>Non esiste una risposta definitiva e crediamo non sia neanche interesse dell’autore fornircela, altrimenti il gusto per l’imprevedibile manifestarsi dell’innovazione rischierebbe di evaporare. Non a caso proprio l’autore sollecitato da una domanda sul rapporto tra ricerca e innovazione, prima di inoltrasi in analisi e sofisticati distinguo precisa: “l’uso della tecnologia non è prevedibile, proprio i tecnologi di mestiere sono i primi ad esserne convinti”. Se è questo l’assioma di fondo, figuriamoci cosa potranno prevedere i comunicatori, che devono distillare i significati di ogni salto di continuità, di ogni rottura di paradigma per diffonderlo all’opinione pubblica. Un compito certamente improbo, però affascinante per cui vale la pena inoltrarsi nella lettura di questo originale lavoro.</w:t>
      </w:r>
    </w:p>
    <w:p>
      <w:pPr>
        <w:pStyle w:val="Normal"/>
        <w:jc w:val="right"/>
        <w:rPr>
          <w:sz w:val="28"/>
        </w:rPr>
      </w:pPr>
      <w:r>
        <w:rPr>
          <w:color w:val="000000"/>
          <w:sz w:val="28"/>
        </w:rPr>
        <w:t xml:space="preserve">Massimiliano Cannata   </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1:27:00Z</dcterms:created>
  <dc:creator>D'Aleo Fausto</dc:creator>
  <dc:description/>
  <dc:language>en-US</dc:language>
  <cp:lastModifiedBy>andrea</cp:lastModifiedBy>
  <dcterms:modified xsi:type="dcterms:W3CDTF">2006-01-22T21:28:00Z</dcterms:modified>
  <cp:revision>3</cp:revision>
  <dc:subject/>
  <dc:title>La Fondazione Cotec – www</dc:title>
</cp:coreProperties>
</file>