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REATIVITÀ e CONNETTIVITA’, LE NUOVE FRONTIERE </w:t>
      </w:r>
    </w:p>
    <w:p>
      <w:pPr>
        <w:pStyle w:val="Normal"/>
        <w:rPr/>
      </w:pPr>
      <w:r>
        <w:rPr/>
        <w:t xml:space="preserve">Andrea Granelli, membro advisory board </w:t>
      </w:r>
      <w:r>
        <w:rPr>
          <w:i/>
          <w:iCs/>
        </w:rPr>
        <w:t>eEurope</w:t>
      </w:r>
      <w:r>
        <w:rPr/>
        <w:t xml:space="preserve"> per l’attuazione della società dell’informazione in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post-industriale prossima-ventura apre uno spazio nuovo alla creazione di prodotti e servizi, anzi meglio, di esperienze.Questa nuova fase della civiltà è caratterizzata da aspetti e regole profondamente diverse rispetto a quando il fordismo imperava: basti pensare alla smaterializzazione e virtualizzazione dei prodotti e delle attività, alla ruolo più centrale del cliente non più semplice consumatore, all’importanza dell’accesso sulla mera proprietà. In questo contesto il ruolo del capitale umano e di uno dei suoi mattoni elementari – il talento – diventa vieppiù fondamentale; ciò suggerisce un diverso ruolo e forse composizione della creatività e del relativo processo cre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zionalmente la creatività viene definita come l’abilità di creare o portare alla luce qualcosa di innovativo e cioè la soluzione a un problema o l’ideazione di un metodo o di una apparecchiatura. Non è però sufficiente la novità. Rycroft vi aggiunge il requisito di utilità: capacità di giungere a nuove ma valide soluzioni di problemi. Capacità di creare prodotti immaginativi che sono irresistibili, convincenti e significativi. Anche la bellezza gioca un ruolo. Afferma  Jacques Hadamard che il matematico e il poeta sono d'accordo non solo sul punto di vista fondamentale per cui l'invenzione consiste in una scelta, ma anche sul fatto che la bellezza ne è aspetto imprescindibile, anche nella scienza, dove l’innovazione di una teoria è governata perentoriamente dal senso della bellezza scientifica. Il legame della creatività con l’innovazione non implica però un progresso lineare verso l’accrescimento delle qualità e delle potenzialità. Come disse una volta scherzosamente Pablo Picasso. “Ero solito disegnare come Raffello, ma ho impiegato tutta la mia vita a imparare a disegnare come un bambino.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creatività diventa pertanto sempre più importante in un mondo progressivamente dominato dalle macchine e caratterizzato dall’eccesso informativo e per le aziende l’essere creative si trasforma da moda intellettuale ad imperativo categorico. Bisogna mettere emozioni e narrazione all’interno dei futuri oggetti tecnologici per contenere il </w:t>
      </w:r>
      <w:r>
        <w:rPr>
          <w:i/>
        </w:rPr>
        <w:t>digital divide</w:t>
      </w:r>
      <w:r>
        <w:rPr/>
        <w:t xml:space="preserve"> e il rischio di alienazione oggi più presente di ieri. Come scrisse una volta Erich Fromm: “Il pericolo del passato era che gli uomini diventassero schiavi. Il pericolo del futuro è che gli uomini diventino robot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nalizzando più da vicino il processo creativo (anzi meglio creativo-fruitivo) dell’era digitale su cui impostare il nuovo design, la prima considerazione da fare è il fatto che le nuove tecnologie digitali permettono di trasferire e condividere in maniera esplicita tutti gli oggetti necessari a tale processo: non solo le informazioni (testuali), ma anche le idee artistiche  (principalmente sonore e visuali) e le emozioni (corporee); anzi la rappresentazione dell’idea artistica incomincia davvero a “prendere corpo”: ad esempio una nuova tecnologia detta </w:t>
      </w:r>
      <w:r>
        <w:rPr>
          <w:bCs/>
          <w:i/>
        </w:rPr>
        <w:t>aptic interface</w:t>
      </w:r>
      <w:r>
        <w:rPr>
          <w:bCs/>
        </w:rPr>
        <w:t xml:space="preserve"> (sviluppata per supportare le operazioni chirurgiche “remotizzate”) consente oggi di trasferire in Internet una “sensazione” corporea – la dimensione volumica – dell’oggetto. Questo è un primo aspetto rivoluzionario che rende possibile una dislocazione (gli informatici direbbero “remotizzazione”) del processo creativo. Pertanto il sapere tecnologico e progettuale incomincia ad uscire dai laboratori ed entrare nella vita di tutti no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le nuove tecnologie digitali viene inoltre facilitato il connettersi e cioè la possibilità di far dialogare “parti non vicine”. Vi sono tre tipologie di connettività possibili. Quella intrapersonale, che avviene fra le diverse componenti della nostra psiche (fra i sé multipli, fra ragione ed emozione, fra passato e presente, …) ed è studiata dagli psicologi della creatività. In questo campo stanno per esempio aumentando le sperimentazioni sulla comunicazione subliminale (“sotto la soglia dell’attenzione”) tramite lo schermo di un computer. La seconda tipologia è quella che avviene all’interno di un team creativo che lavora insieme: è la connettività tradizionale,  usata da sempre dai gruppi creativi. L’ultima è quella che consente a persone “remote” di lavorare come se stessero nello stesso luogo: è questa la nuova frontiera aperta dalle comunicazioni digitali. La connettività consente quindi un lavoro cooperativo su ampia scala che può addirittura creare vere e proprie Intelligenze collettive, anzi connettiv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isogna però ricordare che ogni interazione fra l’uomo e una tecnologia innovativa nasconde sempre una doppia faccia, dagli effetti potenzialmente contrari. Questo aspetto tipico dell’innovazione, ed enfatizzato delle tecnologie digitali, non va visto come paradossale ma come vero e proprio processo dialettico dove tesi e antitesi si fondono in una sintesi creativa. I “tecno-fan” e i “tecno-fobici” colgono due aspetti dello stesso fenomeno che devono trovare una sintesi creatric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4:22:00Z</dcterms:created>
  <dc:creator>**********</dc:creator>
  <dc:description/>
  <dc:language>en-US</dc:language>
  <cp:lastModifiedBy>AG</cp:lastModifiedBy>
  <dcterms:modified xsi:type="dcterms:W3CDTF">2004-11-20T09:17:00Z</dcterms:modified>
  <cp:revision>24</cp:revision>
  <dc:subject/>
  <dc:title>INTEGRAZIONE a INCONTRO DOMUS ACADEMY</dc:title>
</cp:coreProperties>
</file>