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
          <w:bCs/>
          <w:sz w:val="28"/>
          <w:szCs w:val="28"/>
        </w:rPr>
        <w:t>Il futuro è nei nostri occhi. Osserveremo per migliorare</w:t>
      </w:r>
      <w:r>
        <w:rPr>
          <w:sz w:val="28"/>
          <w:szCs w:val="28"/>
        </w:rPr>
        <w:br/>
      </w:r>
      <w:r>
        <w:rPr>
          <w:i/>
          <w:iCs/>
        </w:rPr>
        <w:t>Innovazione - un approccio nuovo alla realtà</w:t>
      </w:r>
    </w:p>
    <w:p>
      <w:pPr>
        <w:pStyle w:val="NormaleWeb"/>
        <w:rPr/>
      </w:pPr>
      <w:r>
        <w:rPr/>
        <w:t>Andrea Granelli, Fondazione Cotec - Università La Sapienza</w:t>
      </w:r>
    </w:p>
    <w:p>
      <w:pPr>
        <w:pStyle w:val="Normal"/>
        <w:rPr>
          <w:i/>
          <w:i/>
        </w:rPr>
      </w:pPr>
      <w:r>
        <w:rPr>
          <w:i/>
        </w:rPr>
      </w:r>
    </w:p>
    <w:p>
      <w:pPr>
        <w:pStyle w:val="Normal"/>
        <w:rPr/>
      </w:pPr>
      <w:r>
        <w:rPr/>
        <w:t>Il territorio sta riacquistando quella centralità economica che l’economia industriale prima e la New Economy dopo gli avevano negato. Gli studiosi dell'America urbana dell'ultimo mezzo secolo ritenevano che le città fossero entrate in un declino inesorabile, e le consideravano il bagaglio abbandonato dell’era industriale – future città dormitorio. I futurologi della nuova economia, dal canto loro, ritenevano che la geografia fosse morta, che le distanze non fossero più un vincolo. La virtualizzazione in corso di molti aspetti dell’economia e l’ubiquità promessa dalle tecnologie digitali rendevano irrilevante il luogo dove si operava. Nulla di più lontano dal vero. Il luogo sta assumendo un ruolo ancora più critico per l’economia.</w:t>
      </w:r>
    </w:p>
    <w:p>
      <w:pPr>
        <w:pStyle w:val="Normal"/>
        <w:rPr/>
      </w:pPr>
      <w:r>
        <w:rPr/>
        <w:t xml:space="preserve">Innanzitutto diventa un attrattore di talenti. Le città non sono più dormitori, ma diventano il luogo dove la classe creativa – quella brillantemente identificata da Richard Florida – vuole stare. Quelle città che ripensano il proprio spazio urbano, creando grandi opere (ad esempio grandi contenitori museali – non certo ponti rischiosi) e gestendo la diversità culturale e razziale come opportunità e non come quota da minimizzare, diventeranno i protagonisti di questa nuova stagione economica. Questa tendenza viene rafforzata dalla progressiva atomizzazione delle aziende che si spaccano in strutture a rete per avere maggiore flessibilità operativa e concentrarsi sui processi chiave. La città favorisce l'incontro fra persone creative e opportunità economiche, offrendo un </w:t>
      </w:r>
      <w:r>
        <w:rPr>
          <w:bCs/>
          <w:iCs/>
        </w:rPr>
        <w:t xml:space="preserve">mercato del lavoro </w:t>
      </w:r>
      <w:r>
        <w:rPr/>
        <w:t>"</w:t>
      </w:r>
      <w:r>
        <w:rPr>
          <w:bCs/>
          <w:iCs/>
        </w:rPr>
        <w:t>denso</w:t>
      </w:r>
      <w:r>
        <w:rPr/>
        <w:t>" che permette il cambio continuo di lavoro e lo scambio informale di esperienze.</w:t>
      </w:r>
    </w:p>
    <w:p>
      <w:pPr>
        <w:pStyle w:val="Normal"/>
        <w:rPr/>
      </w:pPr>
      <w:r>
        <w:rPr/>
        <w:t xml:space="preserve">Il territorio è anche </w:t>
      </w:r>
      <w:r>
        <w:rPr>
          <w:bCs/>
        </w:rPr>
        <w:t>un sistema cognitivo</w:t>
      </w:r>
      <w:r>
        <w:rPr/>
        <w:t>, che “contiene” e alimenta in continuazione uno stock di conoscenze tacite, che sono disponibili per chi vi è “immerso”. Per questo motivo – come osserva Enzo Rullani – bisogna recuperare e rimettere in circolo questa conoscenza sedimentata nel territorio, in modo da affiancare alla conoscenza codificata un altro “motore di propagazione" per lo sviluppo.</w:t>
      </w:r>
    </w:p>
    <w:p>
      <w:pPr>
        <w:pStyle w:val="Normal"/>
        <w:rPr/>
      </w:pPr>
      <w:r>
        <w:rPr/>
        <w:t xml:space="preserve">Questa propagazione diventa addirittura moltiplicazione del valore per gli oggetti che il territorio contiene. La nostra ricchezza e unicità non sono solo le opere d’arte, ma soprattutto il contesto in cui esse sono collocate. Non siamo il paese dei musei e delle </w:t>
      </w:r>
      <w:r>
        <w:rPr>
          <w:i/>
        </w:rPr>
        <w:t>Wunderkammer</w:t>
      </w:r>
      <w:r>
        <w:rPr/>
        <w:t xml:space="preserve">, ma piuttosto un </w:t>
      </w:r>
      <w:r>
        <w:rPr>
          <w:i/>
        </w:rPr>
        <w:t>continuum</w:t>
      </w:r>
      <w:r>
        <w:rPr/>
        <w:t xml:space="preserve"> integrato di manufatti, paesaggi e tradizioni. Il singolo capolavoro artistico non genera un valore economico solo di per sé (come la legge Ronchey ha erroneamente ipotizzato) ma diviene vero e proprio attrattore di flussi turistici ai quali può essere declinata una offerta integrata, comprendente arte, strutture di accoglenza, trasporti, eno-gastronomia, artigianato e made-in-Italy. Per questo motivo è il territorio che marca la qualità dei prodotti italiani più che la loro manifattura. Si dovrebbe pertanto sostituire a “made-in-Italy” una nuova espressione – “experienced-in-Italy” – che meglio evidenzia questo aspetto.</w:t>
      </w:r>
    </w:p>
    <w:p>
      <w:pPr>
        <w:pStyle w:val="Normal"/>
        <w:rPr/>
      </w:pPr>
      <w:r>
        <w:rPr/>
        <w:t xml:space="preserve">Infine il territorio diventa anche una importante </w:t>
      </w:r>
      <w:r>
        <w:rPr>
          <w:bCs/>
        </w:rPr>
        <w:t>forma di protezione intellettuale</w:t>
      </w:r>
      <w:r>
        <w:rPr/>
        <w:t>: conferisce infatti ai prodotti una storia, una differenza specifica, un senso che non possono essere facilmente imitati dall’esterno. Il territorio stesso diventa un prodotto, che vede nel marketing territoriale il suo strumento di vendita. Per questi motivi il rilancio dell’innovazione deve partire dal territorio e dalla sua ricchezza – certamente uno dei punti di forza del nostro paese.</w:t>
      </w:r>
    </w:p>
    <w:p>
      <w:pPr>
        <w:pStyle w:val="Normal"/>
        <w:rPr/>
      </w:pPr>
      <w:r>
        <w:rPr/>
        <w:t>Ma quale tipo di innovazione deve essere rafforzato. Non quella tecnologica, capital intensive – prodotto di una cultura tecnocratica che vive di finanziamenti militari. Ma piuttosto una innovazione sistemica e generata dalle opportunità del mercato. Innovare non può più essere un fenomeno elitario, appannaggio esclusivo dei ricercatori. Deve coinvolgere tutti, anche i futuri consumatori.</w:t>
      </w:r>
    </w:p>
    <w:p>
      <w:pPr>
        <w:pStyle w:val="Normal"/>
        <w:rPr/>
      </w:pPr>
      <w:r>
        <w:rPr/>
        <w:t>Ma – cosa ancora più importante – l’innovazione comincia dagli occhi di chi guarda la realtà. E pensa di poterla migliorare. La grande società di design IDEO ha coniato questo slogan: “</w:t>
      </w:r>
      <w:r>
        <w:rPr>
          <w:i/>
        </w:rPr>
        <w:t>innovation begins with an eye</w:t>
      </w:r>
      <w:r>
        <w:rPr/>
        <w:t>”. Solo osservando si colgono i fenomeni nella loro essenza, si scoprono i problemi e si intuiscono le soluzioni. Non è possibile per esempio concepire un prodotto per gli anziani senza osservarli, vedere come usano le mani, come si muovono, che cosa cattura la loro attenzione o li impaurisce. Ciò è ancora più importante se si vuole portare l’innovazione nelle piccole e medie imprese. Il livello medio di conoscenza tecnologica rende impossibile l’intervista per catturare le loro esigenze. E’ qui che le grandi aziende informatiche hanno sbagliato. Intervistavano i piccoli imprenditori con questionari predefiniti, cercando solo conferme ai prodotti da loro sviluppati per i grandi gruppi e non stimolando le esigenze. Il linguaggio non è il modo giusto per raccogliere le reali esigenze – momento fondamentale per ogni riflessione sull’innovazione. L’unico approccio è l’osservazione, l’affiancamento silenzioso che fa scomparire l’intervistatore e quindi ogni falsificazione sperimentale. E’ ciò che facevano gli etnografi quando studiavano una popolazione “primitiva”. Vivevano con loro per molti mesi, confondendosi progressivamente con la comunità e quindi riducendo al minimo il disturbo dell’osservatore. Solo allora potevano incominciare a “registrare” il vero modo di vivere.</w:t>
      </w:r>
    </w:p>
    <w:p>
      <w:pPr>
        <w:pStyle w:val="Normal"/>
        <w:rPr/>
      </w:pPr>
      <w:r>
        <w:rPr/>
        <w:t xml:space="preserve">Questo approccio deriva dalle nuove scuole del design, come per esempio Domus Academy, che propongono una nuova forma di design che potremmo chiamare strategico. Il design tradizionale infatti fa del prodotto soltanto un oggetto estetico, mentre il design strategico vuole arrivare al prodotto (e anche all’estetica) attraverso la considerazione dei materiali, dell’ambiente, delle circostanze nelle quali il prodotto sarà usato, o delle sue funzioni e usa le tecniche di coinvolgimento dell’utente fin dal concepimento del prodotto e non solo come validatore di un prodotto già concepito. Qui sta il punto di passaggio fra l’economia industriale e i suoi prodotti standardizzati e l’economia post-industriale, dove il consumatore diventa produttore e talvolta addirittura dittatore (come non ricordare il titolo della 50° Esposizione Internazionale d’Arte della Biennale: “la dittatura dello spettatore”). E in questo l’Italia – riconosciuto </w:t>
      </w:r>
      <w:r>
        <w:rPr>
          <w:i/>
        </w:rPr>
        <w:t>trend setter</w:t>
      </w:r>
      <w:r>
        <w:rPr/>
        <w:t xml:space="preserve"> a livello mondiale – può e deve giocare una delle sue partite.</w:t>
      </w:r>
    </w:p>
    <w:p>
      <w:pPr>
        <w:pStyle w:val="Normal"/>
        <w:rPr/>
      </w:pPr>
      <w:r>
        <w:rPr/>
      </w:r>
    </w:p>
    <w:p>
      <w:pPr>
        <w:pStyle w:val="Normal"/>
        <w:rPr>
          <w:i/>
          <w:i/>
        </w:rPr>
      </w:pPr>
      <w:r>
        <w:rPr>
          <w:i/>
        </w:rPr>
        <w:t>Europa</w:t>
      </w:r>
    </w:p>
    <w:p>
      <w:pPr>
        <w:pStyle w:val="Normal"/>
        <w:rPr/>
      </w:pPr>
      <w:r>
        <w:rPr/>
        <w:t>3 marzo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23:34:00Z</dcterms:created>
  <dc:creator>AG</dc:creator>
  <dc:description/>
  <dc:language>en-US</dc:language>
  <cp:lastModifiedBy>AG</cp:lastModifiedBy>
  <dcterms:modified xsi:type="dcterms:W3CDTF">2005-03-06T22:03:00Z</dcterms:modified>
  <cp:revision>10</cp:revision>
  <dc:subject/>
  <dc:title>Andrea Granelli: OSSERVARE</dc:title>
</cp:coreProperties>
</file>