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NeueLT-Roman" w:hAnsi="HelveticaNeueLT-Roman" w:cs="HelveticaNeueLT-Roman"/>
          <w:color w:val="231F20"/>
          <w:sz w:val="18"/>
          <w:szCs w:val="18"/>
        </w:rPr>
      </w:pPr>
      <w:r>
        <w:rPr>
          <w:rFonts w:cs="HelveticaNeueLT-Roman" w:ascii="HelveticaNeueLT-Roman" w:hAnsi="HelveticaNeueLT-Roman"/>
          <w:color w:val="231F20"/>
          <w:sz w:val="18"/>
          <w:szCs w:val="18"/>
        </w:rPr>
      </w:r>
    </w:p>
    <w:p>
      <w:pPr>
        <w:pStyle w:val="Normal"/>
        <w:autoSpaceDE w:val="false"/>
        <w:spacing w:lineRule="auto" w:line="240" w:before="0" w:after="0"/>
        <w:rPr>
          <w:rFonts w:ascii="HelveticaNeueLT-Roman" w:hAnsi="HelveticaNeueLT-Roman" w:cs="HelveticaNeueLT-Roman"/>
          <w:color w:val="231F20"/>
          <w:sz w:val="18"/>
          <w:szCs w:val="18"/>
        </w:rPr>
      </w:pPr>
      <w:r>
        <w:rPr>
          <w:rFonts w:cs="HelveticaNeueLT-Roman" w:ascii="HelveticaNeueLT-Roman" w:hAnsi="HelveticaNeueLT-Roman"/>
          <w:color w:val="231F20"/>
          <w:sz w:val="18"/>
          <w:szCs w:val="1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8"/>
                <w:szCs w:val="28"/>
              </w:rPr>
            </w:pPr>
            <w:r>
              <w:rPr>
                <w:sz w:val="28"/>
                <w:szCs w:val="28"/>
              </w:rPr>
              <w:t xml:space="preserve">I testi pubblicati sul </w:t>
            </w:r>
            <w:r>
              <w:rPr>
                <w:i/>
                <w:sz w:val="28"/>
                <w:szCs w:val="28"/>
              </w:rPr>
              <w:t>Domani d'Italia</w:t>
            </w:r>
            <w:r>
              <w:rPr>
                <w:sz w:val="28"/>
                <w:szCs w:val="28"/>
              </w:rPr>
              <w:t xml:space="preserve"> (nov-dic 2012) sono, rispettivamente, la premessa (di Paolo Frascatore) e l'introduzione (di Lucio D'Ubaldo) al libro di Paolo Frascatore: </w:t>
            </w:r>
            <w:r>
              <w:rPr>
                <w:b/>
                <w:sz w:val="28"/>
                <w:szCs w:val="28"/>
              </w:rPr>
              <w:t xml:space="preserve">Il Centro a sinistra. L'inquietudine riformatrice dei cattolici democratici da Murri a Zaccagnini </w:t>
            </w:r>
            <w:r>
              <w:rPr>
                <w:sz w:val="28"/>
                <w:szCs w:val="28"/>
              </w:rPr>
              <w:t xml:space="preserve"> (Arduino Sacco editore, 2012)</w:t>
            </w:r>
          </w:p>
          <w:p>
            <w:pPr>
              <w:pStyle w:val="Normal"/>
              <w:autoSpaceDE w:val="false"/>
              <w:spacing w:lineRule="auto" w:line="240" w:before="0" w:after="0"/>
              <w:rPr>
                <w:rFonts w:ascii="HelveticaNeueLT-Roman" w:hAnsi="HelveticaNeueLT-Roman" w:cs="HelveticaNeueLT-Roman"/>
                <w:color w:val="231F20"/>
                <w:sz w:val="18"/>
                <w:szCs w:val="18"/>
              </w:rPr>
            </w:pPr>
            <w:r>
              <w:rPr>
                <w:rFonts w:cs="HelveticaNeueLT-Roman" w:ascii="HelveticaNeueLT-Roman" w:hAnsi="HelveticaNeueLT-Roman"/>
                <w:color w:val="231F20"/>
                <w:sz w:val="18"/>
                <w:szCs w:val="18"/>
              </w:rPr>
            </w:r>
          </w:p>
        </w:tc>
        <w:tc>
          <w:tcPr>
            <w:tcW w:w="4252" w:type="dxa"/>
            <w:tcBorders/>
          </w:tcPr>
          <w:p>
            <w:pPr>
              <w:pStyle w:val="Normal"/>
              <w:autoSpaceDE w:val="false"/>
              <w:spacing w:lineRule="auto" w:line="240" w:before="0" w:after="0"/>
              <w:jc w:val="center"/>
              <w:rPr>
                <w:rFonts w:ascii="HelveticaNeueLT-Roman" w:hAnsi="HelveticaNeueLT-Roman" w:cs="HelveticaNeueLT-Roman"/>
                <w:color w:val="231F20"/>
                <w:sz w:val="18"/>
                <w:szCs w:val="18"/>
              </w:rPr>
            </w:pPr>
            <w:r>
              <w:rPr/>
              <w:object w:dxaOrig="3241" w:dyaOrig="5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9pt;height:220.45pt" filled="f" o:ole="">
                  <v:imagedata r:id="rId3" o:title=""/>
                </v:shape>
                <o:OLEObject Type="Embed" ProgID="" ShapeID="ole_rId2" DrawAspect="Content" ObjectID="_2038745345" r:id="rId2"/>
              </w:object>
            </w:r>
          </w:p>
        </w:tc>
      </w:tr>
    </w:tbl>
    <w:p>
      <w:pPr>
        <w:pStyle w:val="Normal"/>
        <w:autoSpaceDE w:val="false"/>
        <w:spacing w:lineRule="auto" w:line="240" w:before="0" w:after="0"/>
        <w:rPr>
          <w:rFonts w:ascii="HelveticaNeueLT-Roman" w:hAnsi="HelveticaNeueLT-Roman" w:cs="HelveticaNeueLT-Roman"/>
          <w:color w:val="231F20"/>
          <w:sz w:val="18"/>
          <w:szCs w:val="18"/>
        </w:rPr>
      </w:pPr>
      <w:r>
        <w:rPr>
          <w:rFonts w:cs="HelveticaNeueLT-Roman" w:ascii="HelveticaNeueLT-Roman" w:hAnsi="HelveticaNeueLT-Roman"/>
          <w:color w:val="231F20"/>
          <w:sz w:val="18"/>
          <w:szCs w:val="18"/>
        </w:rPr>
      </w:r>
    </w:p>
    <w:p>
      <w:pPr>
        <w:pStyle w:val="Normal"/>
        <w:spacing w:lineRule="auto" w:line="240" w:before="0" w:after="120"/>
        <w:rPr>
          <w:rFonts w:ascii="HelveticaNeueLT-Roman" w:hAnsi="HelveticaNeueLT-Roman" w:cs="HelveticaNeueLT-Roman"/>
          <w:color w:val="231F20"/>
          <w:sz w:val="18"/>
          <w:szCs w:val="18"/>
        </w:rPr>
      </w:pPr>
      <w:r>
        <w:rPr>
          <w:rFonts w:cs="HelveticaNeueLT-Roman" w:ascii="HelveticaNeueLT-Roman" w:hAnsi="HelveticaNeueLT-Roman"/>
          <w:color w:val="231F20"/>
          <w:sz w:val="18"/>
          <w:szCs w:val="18"/>
        </w:rPr>
      </w:r>
    </w:p>
    <w:p>
      <w:pPr>
        <w:pStyle w:val="Normal"/>
        <w:spacing w:lineRule="auto" w:line="240" w:before="240" w:after="120"/>
        <w:rPr>
          <w:b/>
          <w:b/>
          <w:i/>
          <w:i/>
          <w:sz w:val="28"/>
          <w:szCs w:val="28"/>
        </w:rPr>
      </w:pPr>
      <w:r>
        <w:rPr>
          <w:b/>
          <w:i/>
          <w:sz w:val="28"/>
          <w:szCs w:val="28"/>
        </w:rPr>
        <w:t>Recensione del DOMANI D'ITALIA</w:t>
      </w:r>
    </w:p>
    <w:p>
      <w:pPr>
        <w:pStyle w:val="Normal"/>
        <w:spacing w:lineRule="auto" w:line="240" w:before="0" w:after="120"/>
        <w:rPr/>
      </w:pPr>
      <w:r>
        <w:rPr>
          <w:sz w:val="24"/>
          <w:szCs w:val="24"/>
        </w:rPr>
        <w:t>Perché questo titolo, “Il centro a sinistra”? Si tratta di una locuzione presente in un documento della prima sinistra Dc del dopoguerra, filo-repubblicana e legata a Sturzo (per altro, a quel tempo, ancora in esilio). Il leader era Domenico Ravaioli, per un periodo vicino alla corrente dossettiana.</w:t>
      </w:r>
    </w:p>
    <w:p>
      <w:pPr>
        <w:pStyle w:val="Normal"/>
        <w:spacing w:lineRule="auto" w:line="240" w:before="0" w:after="120"/>
        <w:rPr>
          <w:sz w:val="24"/>
          <w:szCs w:val="24"/>
        </w:rPr>
      </w:pPr>
      <w:r>
        <w:rPr>
          <w:sz w:val="24"/>
          <w:szCs w:val="24"/>
        </w:rPr>
        <w:t xml:space="preserve">Con questa formula messa in  circolazione nell’estate 1945, quindi in anticipo rispetto a quella (“il centro che guarda a sinistra”) attribuita ad Andreotti e fatta propria nel 1946 da De Gasperi, si attestava la volontà di ancorare il risorgente partito di ispirazione cristiana a una proposta di matrice popolare e con forte sensibilità sociale. Invece il titolo assegnato all’introduzione di D’Ubaldo evoca un’espressione di Piero Gobetti con la quale, volendo identificare la novità del popolarismo, sulle pagine de “La Rivoluzione liberale” s’intende proporre questa peculiare relazione tra due termini – messianismo e riformismo – altrimenti distanti e separati. </w:t>
      </w:r>
    </w:p>
    <w:p>
      <w:pPr>
        <w:pStyle w:val="Normal"/>
        <w:spacing w:lineRule="auto" w:line="240" w:before="0" w:after="120"/>
        <w:rPr>
          <w:sz w:val="24"/>
          <w:szCs w:val="24"/>
        </w:rPr>
      </w:pPr>
      <w:r>
        <w:rPr>
          <w:sz w:val="24"/>
          <w:szCs w:val="24"/>
        </w:rPr>
        <w:t xml:space="preserve">Se Gramsci, come è noto, evidenziava la contraddizione insita nell’autonomia politica del movimento cattolico – tanto da prevedere il “suicidio” del popolarismo una volta adempiuto, da parte sua, al compito di organizzazione delle masse contadine legate alla Chiesa – ben diversamente, con la formula sopra riportata, Gobetti sottolineava come agisse una sotterranea tensione, anche nel modo stesso d’intendere e “vivere” il partito di programma a impianto aconfessionale, tra due rappresentazioni spirituali e politiche così differenti. </w:t>
      </w:r>
    </w:p>
    <w:p>
      <w:pPr>
        <w:pStyle w:val="Normal"/>
        <w:spacing w:lineRule="auto" w:line="240" w:before="0" w:after="120"/>
        <w:rPr>
          <w:sz w:val="24"/>
          <w:szCs w:val="24"/>
        </w:rPr>
      </w:pPr>
      <w:r>
        <w:rPr>
          <w:sz w:val="24"/>
          <w:szCs w:val="24"/>
        </w:rPr>
        <w:t xml:space="preserve">Ecco l’intreccio: il riformismo di Sturzo era venato di messianismo, il suo messianismo annunciava la necessità di una riforma della Chiesa (ancora, per qualche verso, come eco del Modernismo). Autonomia e laicità della politica, ispirazione cristiana, radici popolari e afflato riformatore: sono tutti aspetti di un’unica questione afferente alla natura del cattolicesimo democratico, quindi del suo ruolo e delle sue prospettive. </w:t>
      </w:r>
    </w:p>
    <w:p>
      <w:pPr>
        <w:pStyle w:val="Normal"/>
        <w:spacing w:lineRule="auto" w:line="240" w:before="0" w:after="120"/>
        <w:rPr>
          <w:sz w:val="24"/>
          <w:szCs w:val="24"/>
        </w:rPr>
      </w:pPr>
      <w:r>
        <w:rPr>
          <w:sz w:val="24"/>
          <w:szCs w:val="24"/>
        </w:rPr>
        <w:t xml:space="preserve">Ripercorrendo le diverse stagioni della iniziativa delle correnti più dinamiche e inquiete, dentro il Partito popolare e poi dentro la Democrazia cristiana, si può rintracciare lo sforzo della “sinistra di partito” a far sì che il cattolicesimo politico non si “perda” nella dimensione conservatrice né, al tempo stesso, si “disperda” nella irrilevanza della testimonianza individuale o gruppuscolare. In ogni caso la ricostruzione storica invita a meditare sul presente. Un lungo ciclo, giunto ormai a conclusione, ha espulso dal sentire comune la sovrapposizione del cattolicesimo, nella sua dimensione pubblica e sociale, a una specifica area politica o meglio partitica. È pur sempre vero però che, avendo reinterpretato e tradotto politicamente lo schema conciliare della inculturazione del messaggio evangelico, i cattolici democratici hanno svolto una qualificata e non irrilevante funzione di stimolo nelle vicende della nazione. </w:t>
      </w:r>
    </w:p>
    <w:p>
      <w:pPr>
        <w:pStyle w:val="Normal"/>
        <w:spacing w:lineRule="auto" w:line="240" w:before="0" w:after="120"/>
        <w:rPr>
          <w:sz w:val="24"/>
          <w:szCs w:val="24"/>
        </w:rPr>
      </w:pPr>
      <w:r>
        <w:rPr>
          <w:sz w:val="24"/>
          <w:szCs w:val="24"/>
        </w:rPr>
        <w:t xml:space="preserve">Se esiste, in pratica, un concetto e un profilo reale del centrosinistra è perché ha operato nel variegato mondo delle forze innovatrici e riformiste la mediazione culturale dei democratici di matrice cristiana. Ma la fine della Prima Repubblica, come usualmente si dice, in parte riapre i giochi. Sta di fatto che, sia pure problematicamente e senza dogmatismi di sorta, in presenza di una radicale trasformazione del quadro politico e con il tendenziale riposizionamento dell’elettorato intermedio riemerge il discorso sulle potenzialità di un “centro aperto e dinamico”. </w:t>
      </w:r>
    </w:p>
    <w:p>
      <w:pPr>
        <w:pStyle w:val="Normal"/>
        <w:spacing w:lineRule="auto" w:line="240" w:before="0" w:after="120"/>
        <w:rPr>
          <w:sz w:val="24"/>
          <w:szCs w:val="24"/>
        </w:rPr>
      </w:pPr>
      <w:r>
        <w:rPr>
          <w:sz w:val="24"/>
          <w:szCs w:val="24"/>
        </w:rPr>
        <w:t xml:space="preserve">Ecco allora la domanda conclusiva e stringente: il centrosinistra, per vincere e soprattutto per governare, ha dunque bisogno di un nuovo “centro a sinistra”? Si tratta di un quesito che solo una critica pregiudiziale può considerare estraneo alla riflessione sulle sorti del cattolicesimo democratico. In realtà, benché legata a una ipotesi – non affatto scontata – di autonomia politica e organizzativa, questa sollecitazione incombe e si sviluppa, con fatica, in un nuovo tempo del riformismo di matrice cristiana. </w:t>
      </w:r>
    </w:p>
    <w:p>
      <w:pPr>
        <w:pStyle w:val="Normal"/>
        <w:spacing w:lineRule="auto" w:line="240" w:before="240" w:after="120"/>
        <w:rPr/>
      </w:pPr>
      <w:r>
        <w:rPr>
          <w:b/>
          <w:i/>
          <w:sz w:val="28"/>
          <w:szCs w:val="28"/>
        </w:rPr>
        <w:t>Paolo Frascatore: L’IMPEGNO DEI CATTOLICI DEMOCRATICI</w:t>
      </w:r>
    </w:p>
    <w:p>
      <w:pPr>
        <w:pStyle w:val="Normal"/>
        <w:spacing w:lineRule="auto" w:line="240" w:before="0" w:after="120"/>
        <w:rPr>
          <w:sz w:val="24"/>
          <w:szCs w:val="24"/>
        </w:rPr>
      </w:pPr>
      <w:r>
        <w:rPr>
          <w:sz w:val="24"/>
          <w:szCs w:val="24"/>
        </w:rPr>
        <w:t>"Essere di sinistra è un'attitudine culturale; è un senso del dovere della politica che non viene meno ma anzi si sostanzia quando si assumono le responsabilità (Luigi Granelli).</w:t>
      </w:r>
    </w:p>
    <w:p>
      <w:pPr>
        <w:pStyle w:val="Normal"/>
        <w:spacing w:lineRule="auto" w:line="240" w:before="0" w:after="120"/>
        <w:rPr>
          <w:sz w:val="24"/>
          <w:szCs w:val="24"/>
        </w:rPr>
      </w:pPr>
      <w:r>
        <w:rPr>
          <w:sz w:val="24"/>
          <w:szCs w:val="24"/>
        </w:rPr>
        <w:t>Il titolo di questo saggio non nasce a caso: accogliendo un suggerimento di Lucio D’Ubaldo, catturo un’espressione del cattolico e repubblicano Domenico Ravaioli, che scrive il 30 luglio del 1945 su “Politica d’Oggi” (il settimanale da lui fondato), come formula rappresentativa della politica democratico-cristiana. Pur se non trova riscontro nel lessico ufficiale del partito, il centro a sinistra ha il fascino di una sintesi capace di evocare una linea più marcatamente sociale e progressista.</w:t>
      </w:r>
    </w:p>
    <w:p>
      <w:pPr>
        <w:pStyle w:val="Normal"/>
        <w:spacing w:lineRule="auto" w:line="240" w:before="0" w:after="120"/>
        <w:rPr>
          <w:sz w:val="24"/>
          <w:szCs w:val="24"/>
        </w:rPr>
      </w:pPr>
      <w:r>
        <w:rPr>
          <w:sz w:val="24"/>
          <w:szCs w:val="24"/>
        </w:rPr>
        <w:t>In ogni caso, vale la pena rilevare quanto sia presente nel gruppo dirigente di formazione popolare l’esigenza di smarcare il nuovo partito dalle ipoteche del moderatismo a base conservatrice. Si tratta della linea politica formatasi durante il periodo della lotta resistenziale che, nel rifiuto netto e deciso dei principi e dei metodi fascisti, porta quasi naturalmente il partito di centro a spostarsi verso sinistra e, di conseguenza, a rigettare anche l’impostazione moderata, cavalcata dalla maggioranza della Chiesa ufficiale, per fondare una presenza politica che risponda a due esigenze prioritarie: il valore della democrazia come sistema ineliminabile dell’organizzazione dello Stato e il dovere di incarnare nella società i principi universali del cristianesimo. La vicenda dei cattolici democratici segna in Italia non solo l’arco temporale di quella che è definita impropriamente “Prima Repubblica”, ma, ancor più indietro nel tempo, quella del giovane Stato unitario monarchico uscito dal Risorgimento. È pur vero che si tratta di periodi storici diversi aventi come quadro di riferimento due sistemi istituzionali (Monarchia e Repubblica),ma proprio questa diversità costituisce il termometro che indica originalità e consequenzialità di pensiero della categoria cattolico-democratica.</w:t>
      </w:r>
    </w:p>
    <w:p>
      <w:pPr>
        <w:pStyle w:val="Normal"/>
        <w:spacing w:lineRule="auto" w:line="240" w:before="0" w:after="120"/>
        <w:rPr>
          <w:sz w:val="24"/>
          <w:szCs w:val="24"/>
        </w:rPr>
      </w:pPr>
      <w:r>
        <w:rPr>
          <w:sz w:val="24"/>
          <w:szCs w:val="24"/>
        </w:rPr>
        <w:t>Questo lavoro, iniziato nel 1987 e terminato alla fine del 1988, nasce come tesi di laurea in Scienze Politiche dal titolo “La concezione dello Stato nella Sinistra democristiana. Da Dossetti a Zaccagnini”.</w:t>
      </w:r>
    </w:p>
    <w:p>
      <w:pPr>
        <w:pStyle w:val="Normal"/>
        <w:spacing w:lineRule="auto" w:line="240" w:before="0" w:after="120"/>
        <w:rPr>
          <w:sz w:val="24"/>
          <w:szCs w:val="24"/>
        </w:rPr>
      </w:pPr>
      <w:r>
        <w:rPr>
          <w:sz w:val="24"/>
          <w:szCs w:val="24"/>
        </w:rPr>
        <w:t>È proposto in maniera nuova, secondo il mutare dei tempi, anche alla luce dei significativi avvenimenti che segnano la vita italiana a cominciare dalla fine degli anni Ottanta. Ma, allo stesso tempo, è presentato con una visione più ampia, rispetto al lavoro originario (ossia non riferito solo alle Sinistre democristiane), allargando il campo d’indagine e di riflessione, secondo una felice intuizione di Lucio D’Ubaldo, a tutti gli avvenimenti politici più avanzati del riformismo cristiano e, quindi, anche all’esperienza risalente alla prima Democrazia Cristiana di don Romolo Murri e a quella successiva della Sinistra popolare di Francesco Luigi Ferrari, Giuseppe Donati e Attilio Piccioni.</w:t>
      </w:r>
    </w:p>
    <w:p>
      <w:pPr>
        <w:pStyle w:val="Normal"/>
        <w:spacing w:lineRule="auto" w:line="240" w:before="0" w:after="120"/>
        <w:rPr>
          <w:sz w:val="24"/>
          <w:szCs w:val="24"/>
        </w:rPr>
      </w:pPr>
      <w:r>
        <w:rPr>
          <w:sz w:val="24"/>
          <w:szCs w:val="24"/>
        </w:rPr>
        <w:t>Il fine è di tracciare non solo una memoria storica da mettere al servizio delle nuove generazioni, ma anche di trarre insegnamento da una lunga esperienza che segna i passaggi nell’evoluzione del mondo cattolico, dal non expedit alla legittimazione politica, quindi alla conseguente assunzione di responsabilità politiche e di Governo.</w:t>
      </w:r>
    </w:p>
    <w:p>
      <w:pPr>
        <w:pStyle w:val="Normal"/>
        <w:spacing w:lineRule="auto" w:line="240" w:before="0" w:after="120"/>
        <w:rPr>
          <w:sz w:val="24"/>
          <w:szCs w:val="24"/>
        </w:rPr>
      </w:pPr>
      <w:r>
        <w:rPr>
          <w:sz w:val="24"/>
          <w:szCs w:val="24"/>
        </w:rPr>
        <w:t>Sin dalla fine dell’Ottocento e del primo Novecento, il pioniere di questo nuovo pensiero è quel Romolo Murri (spesso osteggiato da un catto-borghesismo culturale retrivo, sempre presente nel laicato cattolico e, soprattutto, nella gerarchia ecclesiastica) cui va riconosciuto il merito di formazione della coscienza politica dei cattolici democratici, ossia di concepire e prospettare la forma del partito dei cristiani, che poi si sviluppa in un’esperienza di Sinistra.</w:t>
      </w:r>
    </w:p>
    <w:p>
      <w:pPr>
        <w:pStyle w:val="Normal"/>
        <w:spacing w:lineRule="auto" w:line="240" w:before="0" w:after="120"/>
        <w:rPr>
          <w:sz w:val="24"/>
          <w:szCs w:val="24"/>
        </w:rPr>
      </w:pPr>
      <w:r>
        <w:rPr>
          <w:sz w:val="24"/>
          <w:szCs w:val="24"/>
        </w:rPr>
        <w:t>Come vedremo meglio in seguito, Murri getta il seme non solo dell’idea del partito, ma anche quello rigoglioso delle posizioni di Sinistra, prima nel Partito Popolare e, più in là nel tempo, nella Democrazia Cristiana (nelle due versioni di Sinistra politica e Sinistra sociale).</w:t>
      </w:r>
    </w:p>
    <w:p>
      <w:pPr>
        <w:pStyle w:val="Normal"/>
        <w:spacing w:lineRule="auto" w:line="240" w:before="0" w:after="120"/>
        <w:rPr>
          <w:sz w:val="24"/>
          <w:szCs w:val="24"/>
        </w:rPr>
      </w:pPr>
      <w:r>
        <w:rPr>
          <w:sz w:val="24"/>
          <w:szCs w:val="24"/>
        </w:rPr>
        <w:t>A questo proposito, Giorgio Campanini, in un saggio della metà degli anni Settanta, sostiene che “l’emergere in campo cattolico di un orientamento di Sinistra, o genericamente progressista, contrapposto a uno moderato o conservatore, è rilevabile già dall’Ottocento, e trova il suo punto di differenziazione nel giudizio, ora radicalmente negativo, ora sfumato o anche parzialmente positivo, espresso nei confronti della rivoluzione francese. Ma è soprattutto con la crisi dell’intransigentismo che questa distinzione fra ‘destra’ e ‘sinistra’ comincia a profilarsi, sino a far esplodere le sue contraddizioni nella personalità di Romolo Murri” perché “con Murri nasce, e non si spegne più in campo cattolico, un’anima di sinistra”.</w:t>
      </w:r>
    </w:p>
    <w:p>
      <w:pPr>
        <w:pStyle w:val="Normal"/>
        <w:spacing w:lineRule="auto" w:line="240" w:before="0" w:after="120"/>
        <w:rPr>
          <w:sz w:val="24"/>
          <w:szCs w:val="24"/>
        </w:rPr>
      </w:pPr>
      <w:r>
        <w:rPr>
          <w:sz w:val="24"/>
          <w:szCs w:val="24"/>
        </w:rPr>
        <w:t>Perché cattolici democratici? La definizione si coglie con immediatezza nella differenza da quei credenti che si richiamano al liberalismo e al conservatorismo: più precisamente essa si ricava dall’adesione convinta di questa parte dei cattolici al sistema democratico. Infatti, il valore della democrazia segna in principio il discrimine tra cattolici moderati e democratici. Più in generale, la definizione designa le posizioni di Sinistra dei cristiani nell’azione temporale, anche se occorre rilevare e riconoscere che all’interno di questa categoria possono essere sicuramente collocate figure che non assumono mai posizioni di Sinistra interna: Alcide De Gasperi in primis. L’intento culturale che muove in questa direzione è di trovare, se è possibile, un collegamento ideale tra queste espressioni politiche (che operano in momenti completamente diversi della vita nazionale) e se, ancora, le due esperienze (la Sinistra Popolare e le Sinistre democristiane) possano essere considerate la naturale derivazione della prima Democrazia Cristiana murriana.</w:t>
      </w:r>
    </w:p>
    <w:p>
      <w:pPr>
        <w:pStyle w:val="Normal"/>
        <w:spacing w:lineRule="auto" w:line="240" w:before="0" w:after="120"/>
        <w:rPr>
          <w:sz w:val="24"/>
          <w:szCs w:val="24"/>
        </w:rPr>
      </w:pPr>
      <w:r>
        <w:rPr>
          <w:sz w:val="24"/>
          <w:szCs w:val="24"/>
        </w:rPr>
        <w:t>Guardando principalmente ai fatti storici, non è irrilevante notare come Murri dà vita al foglio “Il Domani d’Italia” per propagandare le idee democratico-cristiane; Ferrari fa lo stesso all’interno del Partito Popolare e poi Granelli all’interno della Dc nel 1972. Oggi quella testata storica, (“Il</w:t>
      </w:r>
    </w:p>
    <w:p>
      <w:pPr>
        <w:pStyle w:val="Normal"/>
        <w:spacing w:lineRule="auto" w:line="240" w:before="0" w:after="120"/>
        <w:rPr>
          <w:sz w:val="24"/>
          <w:szCs w:val="24"/>
        </w:rPr>
      </w:pPr>
      <w:r>
        <w:rPr>
          <w:sz w:val="24"/>
          <w:szCs w:val="24"/>
        </w:rPr>
        <w:t>Domani d’Italia”) fondata dal sacerdote delle Marche, è ripresa da Lucio D’Ubaldo come motivo ispiratore e, per diversi aspetti, continuatore delle idee politiche murriane. Un fil-rouge esiste, dunque, e va opportunamente individuato.</w:t>
      </w:r>
    </w:p>
    <w:p>
      <w:pPr>
        <w:pStyle w:val="Normal"/>
        <w:spacing w:lineRule="auto" w:line="240" w:before="0" w:after="120"/>
        <w:rPr>
          <w:sz w:val="24"/>
          <w:szCs w:val="24"/>
        </w:rPr>
      </w:pPr>
      <w:r>
        <w:rPr>
          <w:sz w:val="24"/>
          <w:szCs w:val="24"/>
        </w:rPr>
        <w:t>Si tratta innanzitutto di affermare che il punto in comune che lega il riformismo cristiano di fine Ottocento e inizio Novecento (murriani) con i popolari degli anni Venti (Ferrari, Donati, Piccioni) e con le Sinistre democristiane del secondo dopoguerra (dossettiani, gronchiani), è la consapevolezza di dover agire per la costruzione di un nuovo modello di società, diverso sia dal liberalismo, sia dal marxismo.</w:t>
      </w:r>
    </w:p>
    <w:p>
      <w:pPr>
        <w:pStyle w:val="Normal"/>
        <w:spacing w:lineRule="auto" w:line="240" w:before="0" w:after="120"/>
        <w:rPr>
          <w:sz w:val="24"/>
          <w:szCs w:val="24"/>
        </w:rPr>
      </w:pPr>
      <w:r>
        <w:rPr>
          <w:sz w:val="24"/>
          <w:szCs w:val="24"/>
        </w:rPr>
        <w:t xml:space="preserve">Quindi, il punto di partenza coincide con il tentativo, in via preliminare, di definire tutte queste esperienze progressiste, ovvero di inquadrare la prima Democrazia Cristiana murriana, quindi la Sinistra popolare per finire con le Sinistre democristiane. </w:t>
      </w:r>
    </w:p>
    <w:p>
      <w:pPr>
        <w:pStyle w:val="Normal"/>
        <w:spacing w:lineRule="auto" w:line="240" w:before="0" w:after="120"/>
        <w:rPr>
          <w:sz w:val="24"/>
          <w:szCs w:val="24"/>
        </w:rPr>
      </w:pPr>
      <w:r>
        <w:rPr>
          <w:sz w:val="24"/>
          <w:szCs w:val="24"/>
        </w:rPr>
        <w:t>Murri fonda il suo movimento alla fine dell’Ottocento e rompe tutte quelle incrostazioni presenti nell’associazionismo cattolico, qualificando la sua Democrazia Cristiana in senso nettamente progressista.</w:t>
      </w:r>
    </w:p>
    <w:p>
      <w:pPr>
        <w:pStyle w:val="Normal"/>
        <w:spacing w:lineRule="auto" w:line="240" w:before="0" w:after="120"/>
        <w:rPr>
          <w:sz w:val="24"/>
          <w:szCs w:val="24"/>
        </w:rPr>
      </w:pPr>
      <w:r>
        <w:rPr>
          <w:sz w:val="24"/>
          <w:szCs w:val="24"/>
        </w:rPr>
        <w:t>Il movimento murriano, infatti, si colloca su questo versante del quadro politico italiano d’allora, rifiutando qualsiasi commistione ideologica con le forze della conservazione presenti all’interno ed all’esterno dell’associazionismo cattolico. Lo stesso si può affermare per la Sinistra del Partito Popolare di don Sturzo, ossia la specificità ideologica di una corrente di pensiero che, nel breve arco temporale di vita del partito, assume un significato di grande valore politico-ideale, riconosciuto anche dallo stesso don Sturzo.</w:t>
      </w:r>
    </w:p>
    <w:p>
      <w:pPr>
        <w:pStyle w:val="Normal"/>
        <w:spacing w:lineRule="auto" w:line="240" w:before="0" w:after="120"/>
        <w:rPr>
          <w:sz w:val="24"/>
          <w:szCs w:val="24"/>
        </w:rPr>
      </w:pPr>
      <w:r>
        <w:rPr>
          <w:sz w:val="24"/>
          <w:szCs w:val="24"/>
        </w:rPr>
        <w:t>Per Sinistra popolare s’intende quella parte del partito, che fa capo a Francesco Luigi Ferrari, Giuseppe Donati, ma anche ad Attilio Piccioni, che si distingue non soltanto per uno strenuo antifascismo,</w:t>
      </w:r>
    </w:p>
    <w:p>
      <w:pPr>
        <w:pStyle w:val="Normal"/>
        <w:spacing w:lineRule="auto" w:line="240" w:before="0" w:after="120"/>
        <w:rPr>
          <w:sz w:val="24"/>
          <w:szCs w:val="24"/>
        </w:rPr>
      </w:pPr>
      <w:r>
        <w:rPr>
          <w:sz w:val="24"/>
          <w:szCs w:val="24"/>
        </w:rPr>
        <w:t xml:space="preserve">ma anche per un ripudio di tutte le posizioni conservatrici presenti all’interno dello stesso Partito Popolare; quindi, per l’opposizione allo Stato liberale. Infatti, la Sinistra popolare ritiene lo Stato liberale quello delle diseguaglianze, lo Stato delle élite politiche ed economiche, che si contrappone a uno Stato sociale formato in grande maggioranza da operai, salariati, braccianti e contadini. </w:t>
      </w:r>
    </w:p>
    <w:p>
      <w:pPr>
        <w:pStyle w:val="Normal"/>
        <w:spacing w:lineRule="auto" w:line="240" w:before="0" w:after="120"/>
        <w:rPr>
          <w:sz w:val="24"/>
          <w:szCs w:val="24"/>
        </w:rPr>
      </w:pPr>
      <w:r>
        <w:rPr>
          <w:sz w:val="24"/>
          <w:szCs w:val="24"/>
        </w:rPr>
        <w:t>Il ruolo svolto dalla Sinistra popolare è importante per il prosieguo del movimento politico dei cattolici democratici sotto diversi aspetti: innanzitutto per l’opposizione, come si è detto, sia allo Stato liberale, sia a quello fascista; in secondo luogo, perché riprende in maniera ancora più incisiva il concetto murriano di autonomia politica dei cattolici dalla gerarchia ecclesiastica, in anni certamente non facili alla propagazione di tali idee; infine, perché assume il concetto di democrazia nel senso più pieno del termine, ossia come sistema che deve garantire non solo la partecipazione delle classi sociali alla vita dello Stato, ma anche come mezzo di riscatto delle stesse, ovvero la democrazia sociale.</w:t>
      </w:r>
    </w:p>
    <w:p>
      <w:pPr>
        <w:pStyle w:val="Normal"/>
        <w:spacing w:lineRule="auto" w:line="240" w:before="0" w:after="120"/>
        <w:rPr>
          <w:sz w:val="24"/>
          <w:szCs w:val="24"/>
        </w:rPr>
      </w:pPr>
      <w:r>
        <w:rPr>
          <w:sz w:val="24"/>
          <w:szCs w:val="24"/>
        </w:rPr>
        <w:t>Su questa linea ideale si schierano in seguito tutte le esperienze democristiane di Sinistra, dai gronchiani ai dossettiani (che non vivono il popolarismo per ragioni anagrafiche), dalla Sinistra politica della Base alla Sinistra sociale di Forze Nuove, quindi ai morotei e all’Area Zac (l’ultima Sinistra politica all’interno della Dc).</w:t>
      </w:r>
    </w:p>
    <w:p>
      <w:pPr>
        <w:pStyle w:val="Normal"/>
        <w:spacing w:lineRule="auto" w:line="240" w:before="0" w:after="120"/>
        <w:rPr>
          <w:sz w:val="24"/>
          <w:szCs w:val="24"/>
        </w:rPr>
      </w:pPr>
      <w:r>
        <w:rPr>
          <w:sz w:val="24"/>
          <w:szCs w:val="24"/>
        </w:rPr>
        <w:t>Definita la Sinistra popolare, occorre altresì dare una definizione delle Sinistre democristiane, ma anche ciò che le differenzia da altri movimenti, al di fuori del partito ufficiale, che usano ugualmente l’aggettivo cristiano nella denominazione.</w:t>
      </w:r>
    </w:p>
    <w:p>
      <w:pPr>
        <w:pStyle w:val="Normal"/>
        <w:spacing w:lineRule="auto" w:line="240" w:before="0" w:after="120"/>
        <w:rPr/>
      </w:pPr>
      <w:r>
        <w:rPr>
          <w:sz w:val="24"/>
          <w:szCs w:val="24"/>
        </w:rPr>
        <w:t>Le Sinistre della Democrazia Cristiana nascono per rispondere a tre esigenze avvertite: la prima è quella dell’organizzazione politica del movimento operaio che non si riconosce nell’ideologia marxista; la seconda è quella dell’intervento statale in economia come primato della politica su quest’ultima e, quindi, anche come antitesi alla concezione liberale; la terza è la profonda motivazione religiosa che, per molti aspetti, obbliga all’impegno politico. La prima distinzione da operare è quella tra la Sinistra democristiana da quella che sin dai tempi della Resistenza assume varie sigle iniziando con il Partito Cooperativista Sinarchico, quindi con il Movimento Cattolici Comunisti di Roma, per finire con la denominazione più conosciuta di Sinistra Cristiana.</w:t>
      </w:r>
    </w:p>
    <w:p>
      <w:pPr>
        <w:pStyle w:val="Normal"/>
        <w:spacing w:lineRule="auto" w:line="240" w:before="0" w:after="120"/>
        <w:rPr>
          <w:sz w:val="24"/>
          <w:szCs w:val="24"/>
        </w:rPr>
      </w:pPr>
      <w:r>
        <w:rPr>
          <w:sz w:val="24"/>
          <w:szCs w:val="24"/>
        </w:rPr>
        <w:t>Sul piano storico, il primo episodio della Sinistra democristiana, nel senso di gruppo organizzato, non è – come erroneamente sostiene buona parte della pubblicistica, ad eccezione di Carlo Dané che, anzi, considera i gronchiani o sindacalisti la prima corrente in assoluto della Democrazia Cristiana – il dossettismo, ma quello sociale di derivazione sindacalista che ha in Giovanni Gronchi e Achille Grandi, in principio, i leader riconosciuti.</w:t>
      </w:r>
    </w:p>
    <w:p>
      <w:pPr>
        <w:pStyle w:val="Normal"/>
        <w:spacing w:lineRule="auto" w:line="240" w:before="0" w:after="120"/>
        <w:rPr>
          <w:sz w:val="24"/>
          <w:szCs w:val="24"/>
        </w:rPr>
      </w:pPr>
      <w:r>
        <w:rPr>
          <w:sz w:val="24"/>
          <w:szCs w:val="24"/>
        </w:rPr>
        <w:t>La Sinistra sindacalista, per lo più derivante dal Partito Popolare di Sturzo, è attiva già nel 1945 e inizia l’anno successivo la pubblicazione del settimanale “Politica Sociale”, che affronta soprattutto i temi sociali del secondo dopoguerra, e si qualifica per l’opposizione decisa alla leadership degasperiana nel partito e nel Governo. È dunque una componente che si muove all’interno di una data realtà, con il proposito di rivendicare le istanze dei lavoratori, operai e contadini.</w:t>
      </w:r>
    </w:p>
    <w:p>
      <w:pPr>
        <w:pStyle w:val="Normal"/>
        <w:spacing w:lineRule="auto" w:line="240" w:before="0" w:after="120"/>
        <w:rPr>
          <w:sz w:val="24"/>
          <w:szCs w:val="24"/>
        </w:rPr>
      </w:pPr>
      <w:r>
        <w:rPr>
          <w:sz w:val="24"/>
          <w:szCs w:val="24"/>
        </w:rPr>
        <w:t>Il dossettismo, invece, inizia a muovere i primi passi alla fine del 1946, prende consistenza durante i lavori dell’Assemblea Costituente, ma si organizza soprattutto nel 1947 con il quindicinale “Cronache Sociali”. L’opposizione alla linea politica di De Gasperi, soprattutto dopo la rottura del Tripartito (la collaborazione tra la Dc, i socialisti e i comunisti sino alla metà del 1947), caratterizza in maniera particolare il dossettismo e lo accomuna, in un certo senso, alla linea gronchiana (anche se tra Gronchi e Dossetti non sorge mai una fattiva collaborazione).</w:t>
      </w:r>
    </w:p>
    <w:p>
      <w:pPr>
        <w:pStyle w:val="Normal"/>
        <w:spacing w:lineRule="auto" w:line="240" w:before="0" w:after="120"/>
        <w:rPr>
          <w:sz w:val="24"/>
          <w:szCs w:val="24"/>
        </w:rPr>
      </w:pPr>
      <w:r>
        <w:rPr>
          <w:sz w:val="24"/>
          <w:szCs w:val="24"/>
        </w:rPr>
        <w:t>La Sinistra Cristiana, invece, si muove al di fuori del partito ufficiale cattolico; anzi, si contrappone ad esso in termini politici e programmatici,</w:t>
      </w:r>
    </w:p>
    <w:p>
      <w:pPr>
        <w:pStyle w:val="Normal"/>
        <w:spacing w:lineRule="auto" w:line="240" w:before="0" w:after="120"/>
        <w:rPr>
          <w:sz w:val="24"/>
          <w:szCs w:val="24"/>
        </w:rPr>
      </w:pPr>
      <w:r>
        <w:rPr>
          <w:sz w:val="24"/>
          <w:szCs w:val="24"/>
        </w:rPr>
        <w:t>rifiutando qualsiasi collaborazione anche con le posizioni democristiane più avanzate, quali sono quelle di Dossetti e della sua componente.</w:t>
      </w:r>
    </w:p>
    <w:p>
      <w:pPr>
        <w:pStyle w:val="Normal"/>
        <w:spacing w:lineRule="auto" w:line="240" w:before="0" w:after="120"/>
        <w:rPr>
          <w:sz w:val="24"/>
          <w:szCs w:val="24"/>
        </w:rPr>
      </w:pPr>
      <w:r>
        <w:rPr>
          <w:sz w:val="24"/>
          <w:szCs w:val="24"/>
        </w:rPr>
        <w:t>Dall’analisi di don Lorenzo Bedeschi (uno dei maggiori studiosi delle vicende di minoranza e di frontiera del mondo cattolico), che  riprendele motivazioni integrali del movimento di Franco Rodano, Felice Balbo e Adriano Ossicini, la Sinistra Cristiana si propone “un inveramento cristiano del marxismo lasciandone inalterate le posizioni politiche”.</w:t>
      </w:r>
    </w:p>
    <w:p>
      <w:pPr>
        <w:pStyle w:val="Normal"/>
        <w:spacing w:lineRule="auto" w:line="240" w:before="0" w:after="120"/>
        <w:rPr>
          <w:sz w:val="24"/>
          <w:szCs w:val="24"/>
        </w:rPr>
      </w:pPr>
      <w:r>
        <w:rPr>
          <w:sz w:val="24"/>
          <w:szCs w:val="24"/>
        </w:rPr>
        <w:t>Essa crede nel “ritrovamento di un punto di saldatura fra masse cattoliche e masse socialcomuniste. Saldatura che se avviene in passato fra cattolici e liberali perché – si chiede la Sinistra cristiana – non deve avvenire anche fra cattolici e marxisti?”. Le due Sinistre, quindi, agiscono e si muovono su campi diversi, pur riscontrando un punto che le avvicina: il “desiderio di inserire attivamente simpaticamente la Chiesa nella spirale ascendente delle masse operaie”.</w:t>
      </w:r>
    </w:p>
    <w:p>
      <w:pPr>
        <w:pStyle w:val="Normal"/>
        <w:spacing w:lineRule="auto" w:line="240" w:before="0" w:after="120"/>
        <w:rPr>
          <w:sz w:val="24"/>
          <w:szCs w:val="24"/>
        </w:rPr>
      </w:pPr>
      <w:r>
        <w:rPr>
          <w:sz w:val="24"/>
          <w:szCs w:val="24"/>
        </w:rPr>
        <w:t>Ma questo comune proposito si diversifica nel momento in cui entrambe agiscono all’interno dell’agone politico: la Sinistra democristiana, sia gronchiana che dossettiana, pur nella sua ferma e convinta opposizione alla linea politica di De Gasperi, nasce e si muove all’interno di un partito interclassista e, per buona parte,moderato che non rifiuta, quindi, alleanze “equivoche o borghesi”, pur mantenendo un certo rigore ideologico e religioso legato soprattutto all’attenzione per gli ultimi e del loro riscatto per una società più giusta ed autenticamente democratica. La Sinistra Cristiana, invece, rifiuta qualsiasi alleanza “equivoca o borghese” e considera l’interclassismo democristiano come un limite al pieno riscatto delle masse operaie e, comunque, un principio difficile da realizzare in una scala sociale che vede pur sempre contrapposti padroni (sfruttatori) e operai (sfruttati), secondo il più rigido principio marxista.</w:t>
      </w:r>
    </w:p>
    <w:p>
      <w:pPr>
        <w:pStyle w:val="Normal"/>
        <w:spacing w:lineRule="auto" w:line="240" w:before="0" w:after="120"/>
        <w:rPr>
          <w:sz w:val="24"/>
          <w:szCs w:val="24"/>
        </w:rPr>
      </w:pPr>
      <w:r>
        <w:rPr>
          <w:sz w:val="24"/>
          <w:szCs w:val="24"/>
        </w:rPr>
        <w:t>Ciononostante, la Sinistra Cristiana, pur richiamandosi al marxismo in termini di filosofia dello sviluppo, non nega una base erronea allo stesso, che però può essere corretta operando dall’interno del Partito Comunista. È quest’ultima, in particolare, la posizione di Franco Rodano (uno dei protagonisti dello scioglimento della Sinistra Cristiana) che ha un ruolo rilevante, in seguito, sul piano politico-culturale, nell’evoluzione del Partito Comunista Italiano guidato da Enrico Berlinguer, sino alla teorizzazione della formula del compromesso storico tra democristiani e comunisti. Ma occorre anche rilevare, in questo contesto, come la Sinistra Cristiana sia un partito che, come il dossettismo, si oppone – durante gli anni della Resistenza – al concetto di libertà proprio del liberalismo e della cosiddetta civiltà liberale.  Perché il liberalismo altro non è, nella comune visione delle due Sinistre, che la prosecuzione di quella rivoluzione francese, espressione privilegiata di una precisa libertà di una classe intoccabile (borghesia) che poggia su una solida posizione economica, rispetto ai lavoratori che, di fatto nullatenenti, sono invece alla mercé dei borghesi – quel famoso dualismo signore-servo che rileva Rodano negli anni Sessanta, ma soprattutto, in maniera storico-politica più completa, Giovanni Galloni alla metà degli anni Ottanta – per cui la loro libertà è sostanzialmente vuota e formale.</w:t>
      </w:r>
    </w:p>
    <w:p>
      <w:pPr>
        <w:pStyle w:val="Normal"/>
        <w:spacing w:lineRule="auto" w:line="240" w:before="0" w:after="120"/>
        <w:rPr>
          <w:sz w:val="24"/>
          <w:szCs w:val="24"/>
        </w:rPr>
      </w:pPr>
      <w:r>
        <w:rPr>
          <w:sz w:val="24"/>
          <w:szCs w:val="24"/>
        </w:rPr>
        <w:t>Dunque le due Sinistre, anche se nascono ed operano in ambienti e con prospettive completamente diversi, sono accomunate da quella particolare attenzione verso coloro che proprio lo Stato liberal-borghese colloca all’ultimo posto della scala economico-sociale.</w:t>
      </w:r>
    </w:p>
    <w:p>
      <w:pPr>
        <w:pStyle w:val="Normal"/>
        <w:spacing w:lineRule="auto" w:line="240" w:before="0" w:after="120"/>
        <w:rPr>
          <w:sz w:val="24"/>
          <w:szCs w:val="24"/>
        </w:rPr>
      </w:pPr>
      <w:r>
        <w:rPr>
          <w:sz w:val="24"/>
          <w:szCs w:val="24"/>
        </w:rPr>
        <w:t>Altro punto in comune tra le due Sinistre è dato dalla funzione simile, ma diametralmente opposta, che svolgono all’interno dei due partiti di appartenenza: la Sinistra Cristiana mira a far perdere al Partito Comunista la sua concezione antireligiosa; la Sinistra dossettiana, invece, si impegna nel ripulire le incrostazioni non solo conservatrici, ma anche moderate della Democrazia Cristiana al fine di farle assumere una posizione più a sinistra. Entrambe hanno alla loro base una forte esigenza di esprimere la propria fede religiosa sul piano politico come motivo d’azione in favore delle classi più disagiate.</w:t>
      </w:r>
    </w:p>
    <w:p>
      <w:pPr>
        <w:pStyle w:val="Normal"/>
        <w:spacing w:lineRule="auto" w:line="240" w:before="0" w:after="120"/>
        <w:rPr>
          <w:sz w:val="24"/>
          <w:szCs w:val="24"/>
        </w:rPr>
      </w:pPr>
      <w:r>
        <w:rPr>
          <w:sz w:val="24"/>
          <w:szCs w:val="24"/>
        </w:rPr>
        <w:t>Come rileva Daniela Saresella nel saggio Cattolici a sinistra. Dal modernismo ai giorni nostri, all’interno del mondo cattolico italiano “spiccano innanzitutto le figure di quei credenti che ritengono di doversi confrontare con la sinistra perché convinti che in entrambe le culture vi sia un forte interesse per i poveri e che si possano trovare elementi comuni tra l’escatologismo della tradizione cristiana e l’utopia marxista”. Entrambe le posizioni si richiamano “al mito del cristianesimo delle origini, caratterizzato da una forte carica egualitaria e comunistica” e prospettano per la Chiesa un ritorno a quei principi affinché abbandoni “la dimensione gerarchica e verticistica”. Ciò che accomuna le due Sinistre – quella Cristiana e quella dossettiana – è sicuramente un sentimento più alto (evangelico) dell’azione politica, ma anche quella profonda esigenza religiosa per un ritorno alla Chiesa delle origini, ossia povera e non strutturata secondo gerarchie che, a giudizio di entrambe, tradiscono lo spirito e l’autentico messaggio di Cristo. È questa la posizione che assume Dossetti quando lascia l’impegno politico per abbracciare la vita religiosa. Un altro punto in comune tra queste due Sinistre è la valutazione del modello democratico da realizzare, propendendo per una visione sinarchica (Sinistra Cristiana), ovvero del potere che si esercita assieme, e per il principio comunitario (Sinistra dossettiana), che si fonda sulla partecipazione attiva di tutti al governo della cosa pubblica, anche attraverso l’abolizione della proprietà privata dei mezzi di produzione e della loro redistribuzione ai lavoratori, secondo i due motivi ispiratori della visione collettiva (Sinistra Cristiana) e di quella comunitaria (dossettismo).</w:t>
      </w:r>
    </w:p>
    <w:p>
      <w:pPr>
        <w:pStyle w:val="Normal"/>
        <w:spacing w:lineRule="auto" w:line="240" w:before="0" w:after="120"/>
        <w:rPr>
          <w:sz w:val="24"/>
          <w:szCs w:val="24"/>
        </w:rPr>
      </w:pPr>
      <w:r>
        <w:rPr>
          <w:sz w:val="24"/>
          <w:szCs w:val="24"/>
        </w:rPr>
        <w:t>Il secondo aspetto da considerare per ricercare il denominatore comune tra tutte le esperienze del cattolicesimo democratico, deve essere individuato nel concetto d’intransigentismo che prende corpo e consistenza ai tempi della formazione dello Stato liberale; con l’avvertenza che i due termini – liberalismo e liberismo – che la filosofia crociana definisce in maniera quasi antitetica, essendo, per Croce, il primo libertà spirituale della persona ed il secondo, invece, autonomia d’azione nel campo economico (per cui, secondo il filosofo liberale, si può avere sia uno Stato liberale protezionista in campo economico, sia uno Stato assoluto liberista nello stesso campo), vengono in questo contesto usati con significato identico, poiché lo sviluppo dello Stato liberale, a mio giudizio, porta necessariamente al liberismo e, addirittura, al radicalismo.</w:t>
      </w:r>
    </w:p>
    <w:p>
      <w:pPr>
        <w:pStyle w:val="Normal"/>
        <w:spacing w:lineRule="auto" w:line="240" w:before="0" w:after="120"/>
        <w:rPr>
          <w:sz w:val="24"/>
          <w:szCs w:val="24"/>
        </w:rPr>
      </w:pPr>
      <w:r>
        <w:rPr>
          <w:sz w:val="24"/>
          <w:szCs w:val="24"/>
        </w:rPr>
        <w:t>Il concetto d’intransigentismo contraddistingue le collocazioni politiche dei cattolici democratici. In origine, però, prima dei tempi della Democrazia Cristiana di don Romolo Murri, esso nasce su posizioni di destra, come reazione del conservatorismo cattolico verso l’attacco liberale al potere temporale della Chiesa.</w:t>
      </w:r>
    </w:p>
    <w:p>
      <w:pPr>
        <w:pStyle w:val="Normal"/>
        <w:spacing w:lineRule="auto" w:line="240" w:before="0" w:after="120"/>
        <w:rPr>
          <w:sz w:val="24"/>
          <w:szCs w:val="24"/>
        </w:rPr>
      </w:pPr>
      <w:r>
        <w:rPr>
          <w:sz w:val="24"/>
          <w:szCs w:val="24"/>
        </w:rPr>
        <w:t>Per questi motivi l’atteggiamento cattolico intransigente, a quel tempo, assume anche aspetti reazionari di negazione dello Stato liberale, pur mantenendo un certo rigore di principio rispetto al liberalismo come accettazione di una rivoluzione modernista.</w:t>
      </w:r>
    </w:p>
    <w:p>
      <w:pPr>
        <w:pStyle w:val="Normal"/>
        <w:spacing w:lineRule="auto" w:line="240" w:before="0" w:after="120"/>
        <w:rPr>
          <w:sz w:val="24"/>
          <w:szCs w:val="24"/>
        </w:rPr>
      </w:pPr>
      <w:r>
        <w:rPr>
          <w:sz w:val="24"/>
          <w:szCs w:val="24"/>
        </w:rPr>
        <w:t>Ma, ben presto, come già accennato, con l’accordo tra liberali e clerico-conservatori, l’intransigentismo assume posizioni di Sinistra (Romolo Murri) come antitesi all’ideologia del liberalismo in termini di principio. Vi è in questa parte di credenti un categorico rifiuto dei principi sui quali nasce lo Stato moderno.</w:t>
      </w:r>
    </w:p>
    <w:p>
      <w:pPr>
        <w:pStyle w:val="Normal"/>
        <w:spacing w:lineRule="auto" w:line="240" w:before="0" w:after="120"/>
        <w:rPr>
          <w:sz w:val="24"/>
          <w:szCs w:val="24"/>
        </w:rPr>
      </w:pPr>
      <w:r>
        <w:rPr>
          <w:sz w:val="24"/>
          <w:szCs w:val="24"/>
        </w:rPr>
        <w:t>L’intransigentismo propugna un concetto di democrazia che si ispira ai valori cristiani al fine di promuovere un pieno inserimento di tutte le classi nella vita dello Stato, per una riforma sociale che guardi, coerentemente con i valori religiosi, agli ultimi.</w:t>
      </w:r>
    </w:p>
    <w:p>
      <w:pPr>
        <w:pStyle w:val="Normal"/>
        <w:spacing w:lineRule="auto" w:line="240" w:before="0" w:after="120"/>
        <w:rPr>
          <w:sz w:val="24"/>
          <w:szCs w:val="24"/>
        </w:rPr>
      </w:pPr>
      <w:r>
        <w:rPr>
          <w:sz w:val="24"/>
          <w:szCs w:val="24"/>
        </w:rPr>
        <w:t>Sul concetto d’intransigenza della prima Democrazia Cristiana si forma la classe dirigente del futuro Partito Popolare di don Sturzo e in particolare della Sinistra di Ferrari e Donati. L’intransigenza della Sinistra popolare nei riguardi del fascismo la distingue dalla destra – che poi esce dal Ppi per abbracciare il nuovo regime totalitario – e prosegue, negli anni del potere mussoliniano, in maniera clandestina e senza organizzazione, prevalentemente oltre i confini italiani. Intransigenti sono la Sinistra dossettiana e quella gronchiana – pur con modi e principi diversi – quando, anche se non esplicitamente (e, forse, inconsapevolmente quella dossettiana, stando alle testimonianze di Dossetti), si richiamano all’esperienza murriana per la costruzione di uno Stato nuovo, in contrapposizione sia al liberalismo, sia all’ideologia marxista.</w:t>
      </w:r>
    </w:p>
    <w:p>
      <w:pPr>
        <w:pStyle w:val="Normal"/>
        <w:spacing w:lineRule="auto" w:line="240" w:before="0" w:after="120"/>
        <w:rPr>
          <w:sz w:val="24"/>
          <w:szCs w:val="24"/>
        </w:rPr>
      </w:pPr>
      <w:r>
        <w:rPr>
          <w:sz w:val="24"/>
          <w:szCs w:val="24"/>
        </w:rPr>
        <w:t>Orbene, questa intransigenza cattolica, pur essendo impotente dal punto di vista politico in quanto vi è la famosa questione temporale nei rapporti tra Stato e Chiesa, nel momento in cui don Luigi Sturzo fonda il Partito Popolare, quest’ultimo si incontra immediatamente non con il cattolicesimo liberale, ma con la base dell’intransigentismo.</w:t>
      </w:r>
    </w:p>
    <w:p>
      <w:pPr>
        <w:pStyle w:val="Normal"/>
        <w:spacing w:lineRule="auto" w:line="240" w:before="0" w:after="120"/>
        <w:rPr>
          <w:sz w:val="24"/>
          <w:szCs w:val="24"/>
        </w:rPr>
      </w:pPr>
      <w:r>
        <w:rPr>
          <w:sz w:val="24"/>
          <w:szCs w:val="24"/>
        </w:rPr>
        <w:t>Un intransigentismo dinamico che, invece di continuare in una posizione di semplice opposizione allo Stato liberale e di rinuncia all’impegno attivo, disegna una prospettiva che poi si rivela fondamentale nella scelta repubblicana e nella costruzione dello Stato democratico.</w:t>
      </w:r>
    </w:p>
    <w:p>
      <w:pPr>
        <w:pStyle w:val="Normal"/>
        <w:spacing w:lineRule="auto" w:line="240" w:before="0" w:after="120"/>
        <w:rPr>
          <w:sz w:val="24"/>
          <w:szCs w:val="24"/>
        </w:rPr>
      </w:pPr>
      <w:r>
        <w:rPr>
          <w:sz w:val="24"/>
          <w:szCs w:val="24"/>
        </w:rPr>
        <w:t>Quando si parla d’intransigenza riferita alla Sinistra popolare e alla Sinistra democristiana “si parla d’intransigenza nelle motivazioni ideali e di principio che presiedono la politica, senza cadere in posizioni integraliste che sono la negazione della politica”. Il terzo aspetto da considerare per definire la Sinistra democristiana riguarda la distinzione classica tra Sinistra politica e Sinistra sociale.</w:t>
      </w:r>
    </w:p>
    <w:p>
      <w:pPr>
        <w:pStyle w:val="Normal"/>
        <w:spacing w:lineRule="auto" w:line="240" w:before="0" w:after="120"/>
        <w:rPr>
          <w:sz w:val="24"/>
          <w:szCs w:val="24"/>
        </w:rPr>
      </w:pPr>
      <w:r>
        <w:rPr>
          <w:sz w:val="24"/>
          <w:szCs w:val="24"/>
        </w:rPr>
        <w:t>La Sinistra politica nasce con Dossetti ed ha un’origine più intellettuale – non a caso Dossetti, Lazzati, La Pira e Fanfani sono definiti «i professorini – più nettamente orientata sui problemi del potere, delle istituzioni, del riformismo in generale. La Sinistra sociale, invece, nasce con Gronchi ed ha un’origine proveniente dagli ambienti sindacali, cooperativistici ed associazionistici. Ma non bisogna tracciare una linea netta di demarcazione tra le due Sinistre, in quanto si verifica sempre – soprattutto dopo il dossettismo – sia un certo rapporto dialettico tra le due componenti, sia un incontro (basti ricordare quelli tra la Sinistra sociale di Pastore con la Sinistra politica de La Base) che in alcuni passaggi decisivi della vita politica nazionale, evitano pericolose involuzioni a destra della Dc.</w:t>
      </w:r>
    </w:p>
    <w:p>
      <w:pPr>
        <w:pStyle w:val="Normal"/>
        <w:spacing w:lineRule="auto" w:line="240" w:before="0" w:after="120"/>
        <w:rPr>
          <w:sz w:val="24"/>
          <w:szCs w:val="24"/>
        </w:rPr>
      </w:pPr>
      <w:r>
        <w:rPr>
          <w:sz w:val="24"/>
          <w:szCs w:val="24"/>
        </w:rPr>
        <w:t>Una distinzione meno marcata, dunque, nel senso che nessuna Sinistra può escludere l’altra: la Sinistra politica non può essere indifferente ai problemi sociali e la Sinistra sociale non può non tener conto dei problemi connaturati alla gestione del potere, alla riforma delle istituzioni ed all’ammodernamento delle strutture dello Stato. Altra puntualizzazione che può essere fatta per definire la Sinistra democristiana riguarda la specificità e l’individuazione dell’uomo della Sinistra Dc. Esistono varie figure, a questo proposito, che delineano i contorni di un impegno politico di frontiera: Dossetti, La Pira, Lazzati, Moro, Zaccagnini, Granelli, Salvi, Elia, Galloni, Andreatta, Anselmi.</w:t>
      </w:r>
    </w:p>
    <w:p>
      <w:pPr>
        <w:pStyle w:val="Normal"/>
        <w:spacing w:lineRule="auto" w:line="240" w:before="0" w:after="120"/>
        <w:rPr>
          <w:sz w:val="24"/>
          <w:szCs w:val="24"/>
        </w:rPr>
      </w:pPr>
      <w:r>
        <w:rPr>
          <w:sz w:val="24"/>
          <w:szCs w:val="24"/>
        </w:rPr>
        <w:t>La definizione più esatta politicamente, da questo punto di vista, è quella espressa da Luigi Granelli: “essere di Sinistra è un atteggiamento dello spirito, è un’attitudine culturale, è un senso del dovere della politica che non viene meno,ma anzi si sostanzia quando si assumono le responsabilità”. L’uomo della Sinistra democristiana, in sostanza, è chiamato “ad andar sempre controcorrente, cioè ha il dovere di pensare in termini creativi costantemente, non può mai essere soddisfatto di quello che fa o di quello che raggiunge”,ma deve richiamarsi a quel principio moroteo del “non appagamento, perché quando la politica appaga vuol dire che ha raggiunto un livello di conservazione, di difesa”.</w:t>
      </w:r>
    </w:p>
    <w:p>
      <w:pPr>
        <w:pStyle w:val="Normal"/>
        <w:spacing w:lineRule="auto" w:line="240" w:before="0" w:after="120"/>
        <w:rPr>
          <w:sz w:val="24"/>
          <w:szCs w:val="24"/>
        </w:rPr>
      </w:pPr>
      <w:r>
        <w:rPr>
          <w:sz w:val="24"/>
          <w:szCs w:val="24"/>
        </w:rPr>
        <w:t>La politica, invece, non appaga “quando di fronte alla realtà, si alimenta lo spirito creativo, lo spirito anticonformista, l’andar controcorrente, il penetrare, rispetto alle proprie stesse realizzazioni, quel tanto di critico che è indispensabile per non farci avvinghiare dalla routine e dalla dimensione storica”. Si tratta di lucide enunciazioni che hanno una straordinaria attualità rispetto ad un appiattimento politico-culturale che non ha precedenti nella storia della Repubblica: lo scadere del dibattito politico cui si assiste oggi quasi inerti, poggia non solo su un personale politico mediocre e sull’irrompere del berlusconismo sulla scena politica italiana,ma dipende anche da uno smarrimento che coglie sempre più gli eredi del cattolicesimo democratico.</w:t>
      </w:r>
    </w:p>
    <w:p>
      <w:pPr>
        <w:pStyle w:val="Normal"/>
        <w:spacing w:lineRule="auto" w:line="240" w:before="0" w:after="120"/>
        <w:rPr>
          <w:sz w:val="24"/>
          <w:szCs w:val="24"/>
        </w:rPr>
      </w:pPr>
      <w:r>
        <w:rPr>
          <w:sz w:val="24"/>
          <w:szCs w:val="24"/>
        </w:rPr>
        <w:t>L’interrogativo che molti studiosi si pongono oggi è se esista ancora, per la tradizione progressista del mondo cattolico italiano, uno spazio autonomo che sappia incarnare nella nuova società i valori del popolarismo sturziano, soprattutto sul versante di una rinnovata opposizione alle idee neoliberiste che, ormai, contagiano anche la cultura erede della sinistra storica.</w:t>
      </w:r>
    </w:p>
    <w:p>
      <w:pPr>
        <w:pStyle w:val="Normal"/>
        <w:spacing w:lineRule="auto" w:line="240" w:before="0" w:after="120"/>
        <w:rPr>
          <w:sz w:val="24"/>
          <w:szCs w:val="24"/>
        </w:rPr>
      </w:pPr>
      <w:r>
        <w:rPr>
          <w:sz w:val="24"/>
          <w:szCs w:val="24"/>
        </w:rPr>
        <w:t>A questa esigenza risponde indirettamente una riflessione del 1999 di padre Bartolomeo Sorge, il quale nel rilevare che “non avrebbe senso militare da popolari nell’area di centrodestra”, sostiene che “è la stessa cultura politica del popolarismo (ossia dei cattolici democratici) – fondata sul personalismo, sulla solidarietà comunitaria e sulla responsabilità sussidiaria (che sono i principali pilastri della dottrina sociale della Chiesa) – a essere antitetica alla cultura neoliberale, che invece riconosce come regola fondamentale il mercato, ritiene fisiologici gli squilibri sociali assegna allo sviluppo il primato sull’occupazione”.</w:t>
      </w:r>
    </w:p>
    <w:p>
      <w:pPr>
        <w:pStyle w:val="Normal"/>
        <w:spacing w:lineRule="auto" w:line="240" w:before="0" w:after="120"/>
        <w:rPr>
          <w:sz w:val="24"/>
          <w:szCs w:val="24"/>
        </w:rPr>
      </w:pPr>
      <w:r>
        <w:rPr>
          <w:sz w:val="24"/>
          <w:szCs w:val="24"/>
        </w:rPr>
        <w:t>Da queste riflessioni è possibile dedurre come le idee progressiste dei cattolici impegnati in politica segnino anche un diverso approccio, rispetto a una realtà temporale che guida un progresso economico-sociale verso forme sempre più affini alla cultura liberale.</w:t>
      </w:r>
    </w:p>
    <w:p>
      <w:pPr>
        <w:pStyle w:val="Normal"/>
        <w:spacing w:lineRule="auto" w:line="240" w:before="0" w:after="120"/>
        <w:rPr>
          <w:sz w:val="24"/>
          <w:szCs w:val="24"/>
        </w:rPr>
      </w:pPr>
      <w:r>
        <w:rPr>
          <w:sz w:val="24"/>
          <w:szCs w:val="24"/>
        </w:rPr>
        <w:t>In tale contesto, la Dc moderata e conservatrice – o per necessità, o per convinzione – si adegua all’economia liberista, scatenando la ferma e decisa opposizione della Sinistra interna, che rivendica, invece, il primato della politica sull’economia come garanzia di uno Stato che salvaguardi innanzitutto gli interessi popolari.</w:t>
      </w:r>
    </w:p>
    <w:p>
      <w:pPr>
        <w:pStyle w:val="Normal"/>
        <w:spacing w:lineRule="auto" w:line="240" w:before="0" w:after="120"/>
        <w:rPr>
          <w:sz w:val="24"/>
          <w:szCs w:val="24"/>
        </w:rPr>
      </w:pPr>
      <w:r>
        <w:rPr>
          <w:sz w:val="24"/>
          <w:szCs w:val="24"/>
        </w:rPr>
        <w:t xml:space="preserve">Proprio per queste motivazioni, il discorso non può esaurirsi in una semplice analisi storica. L’ambizione è di ricercare, pur nella ricostruzione dei fatti avvenuti, l’indole di un atteggiamento, la natura di un pensiero (spesso inconciliabile all’interno dello stesso partito di appartenenza), la genesi di quel filone ideale di frontiera che caratterizza le esperienze più avanzate e indicative del riformismo cristiano. </w:t>
      </w:r>
    </w:p>
    <w:p>
      <w:pPr>
        <w:pStyle w:val="Normal"/>
        <w:spacing w:lineRule="auto" w:line="240" w:before="0" w:after="120"/>
        <w:rPr>
          <w:sz w:val="24"/>
          <w:szCs w:val="24"/>
        </w:rPr>
      </w:pPr>
      <w:r>
        <w:rPr>
          <w:sz w:val="24"/>
          <w:szCs w:val="24"/>
        </w:rPr>
        <w:t>Impresa, quest’ultima, certamente più ardua e difficile – ma proprio per questo più affascinante e densa di significati – rispetto a una semplicistica ricostruzione di eventi che non avrebbe né quei riflessi sull’attualità dei tempi e dei percorsi politici più evidenti, né aiuterebbe il lettore a capire il processo di evoluzione (o d’involuzione) del cattolicesimo democratico sino alla crisi dei giorni nostri. Quando si vuol tracciare un cammino nel panorama politico di un periodo, esso non può dirsi mai completamente realizzato con il semplice raggiungimento della meta prefissata: la politica, l’impegno portato avanti da un cristiano non può mai dirsi completamente esaurito con il raggiungimento dell’obiettivo, ma deve sempre ripartire verso nuove frontiere per la soluzione di quelle emarginazioni sociali e di povertà che danno, alla fine, non solo il senso, ma soprattutto la legittimazione di un impegno politico cristianamente ispirato.</w:t>
      </w:r>
    </w:p>
    <w:p>
      <w:pPr>
        <w:pStyle w:val="Normal"/>
        <w:spacing w:lineRule="auto" w:line="240" w:before="0" w:after="120"/>
        <w:rPr>
          <w:sz w:val="24"/>
          <w:szCs w:val="24"/>
        </w:rPr>
      </w:pPr>
      <w:r>
        <w:rPr>
          <w:sz w:val="24"/>
          <w:szCs w:val="24"/>
        </w:rPr>
        <w:t xml:space="preserve">Le Sinistre della Democrazia Cristiana, pur tra alterne fortune, rappresentano anche tutto questo, coscienti che il partito è solo lo strumento legato al contingente, ma che le idee e i valori, secondo il mutare dei tempi, costituiscono dei punti di forza per il progresso dei popoli. E pur tuttavia, non bisogna sottacere alcune riflessioni critiche che possono essere mosse alla Sinistra democristiana, ma più in generale all’intera sinistra italiana e al mondo cattolico: la constatazione di non essere riusciti a contrastare la cultura radicale fondata sull’individualismo e sull’edonismo. </w:t>
      </w:r>
    </w:p>
    <w:p>
      <w:pPr>
        <w:pStyle w:val="Normal"/>
        <w:spacing w:lineRule="auto" w:line="240" w:before="0" w:after="120"/>
        <w:rPr>
          <w:sz w:val="24"/>
          <w:szCs w:val="24"/>
        </w:rPr>
      </w:pPr>
      <w:r>
        <w:rPr>
          <w:sz w:val="24"/>
          <w:szCs w:val="24"/>
        </w:rPr>
        <w:t>Anzi, si può dire che, a un certo punto, proprio la cultura portata avanti dal radicalismo finisca per coinvolgere l’intera Democrazia Cristiana – e con essa la componente di Sinistra, salvo rare eccezioni – la sinistra di origine marxista e lo stesso mondo cattolico. In questo contesto, appaiono molto rispondenti alla realtà le riflessioni condotte da Gianni Baget Bozzo alla metà degli anni Settanta – prima che anch’egli venga sedotto dalla stessa cultura del radicalismo – nel saggio Il partito cristiano, il comunismo e la società radicale che, probabilmente, rappresenta nel bene e nel male l’analisi più compiuta, dal punto di vista culturale, del fallimento della posizione di sinistra considerata nella sua universalità. La Democrazia Cristiana di Murri, la Sinistra del Partito Popolare e poi le Sinistre democristiane segnano una tappa fondamentale nella vita del mondo cattolico e del conseguente impegno politico attivo. Murri rappresenta l’acquisizione alla coscienza cattolica del metodo democratico; Donati e Ferrari la consapevolezza dell’intransigenza sui valori come rifiuto del compromesso; Dossetti la teorizzazione dell’idea cattolico-democratica che si esprime nella visione dello Stato;Moro quella straordinaria capacità di saper coniugare le esigenze spirituali della fede con quelle laiche per l’allargamento della base democratica dello Stato. Si tratta di posizioni accomunate da quell’autonomia dei credenti sul piano civile, rispetto alla gerarchia ecclesiastica, assunte in anni durante i quali il Concilio Vaticano secondo non è nemmeno immaginabile. Esse rappresentano, tuttavia, anche la linea non moderata che segna le tappe</w:t>
      </w:r>
    </w:p>
    <w:p>
      <w:pPr>
        <w:pStyle w:val="Normal"/>
        <w:spacing w:lineRule="auto" w:line="240" w:before="0" w:after="120"/>
        <w:rPr>
          <w:sz w:val="24"/>
          <w:szCs w:val="24"/>
        </w:rPr>
      </w:pPr>
      <w:r>
        <w:rPr>
          <w:sz w:val="24"/>
          <w:szCs w:val="24"/>
        </w:rPr>
        <w:t>fondamentali e più originali dell’impegno politico dei cristiani, ossia dell’intransigentismo di quei “ribelli per amore” che, durante la Resistenza al regime nazifascista, Teresio Olivelli eleva in una preghiera dal denso valore umano e cristiano.</w:t>
      </w:r>
    </w:p>
    <w:p>
      <w:pPr>
        <w:pStyle w:val="Normal"/>
        <w:spacing w:lineRule="auto" w:line="240" w:before="240" w:after="120"/>
        <w:rPr>
          <w:b/>
          <w:b/>
          <w:i/>
          <w:i/>
          <w:sz w:val="28"/>
          <w:szCs w:val="28"/>
        </w:rPr>
      </w:pPr>
      <w:r>
        <w:rPr>
          <w:b/>
          <w:i/>
          <w:sz w:val="28"/>
          <w:szCs w:val="28"/>
        </w:rPr>
        <w:t>Lucio D'Ubaldo: L'INCONTRO DI MESSIANISMO E RIFORMISMO</w:t>
      </w:r>
    </w:p>
    <w:p>
      <w:pPr>
        <w:pStyle w:val="Normal"/>
        <w:spacing w:lineRule="auto" w:line="240" w:before="0" w:after="120"/>
        <w:rPr>
          <w:sz w:val="24"/>
          <w:szCs w:val="24"/>
        </w:rPr>
      </w:pPr>
      <w:r>
        <w:rPr>
          <w:sz w:val="24"/>
          <w:szCs w:val="24"/>
        </w:rPr>
        <w:t xml:space="preserve">L’universo democristiano ha nella galassia delle sue diverse componenti di sinistra il condensato ideale e politico di una esperienza unica, straordinariamente complessa e per certi versi irripetibile. Senza la sinistra interna, la Democrazia cristiana sarebbe stata semplicemente omologata fin dal suo nascere alla figura di un partito moderato e conservatore; ma fuori dall’universo democristiano il contributo del cattolicesimo politico più aperto e motivato sarebbe andato a illanguidirsi, come si è visto in fasi diverse del “secolo breve”, nell'esperanto di aneliti progressisti. </w:t>
      </w:r>
    </w:p>
    <w:p>
      <w:pPr>
        <w:pStyle w:val="Normal"/>
        <w:spacing w:lineRule="auto" w:line="240" w:before="0" w:after="120"/>
        <w:rPr/>
      </w:pPr>
      <w:r>
        <w:rPr>
          <w:sz w:val="24"/>
          <w:szCs w:val="24"/>
        </w:rPr>
        <w:t xml:space="preserve">Ciò è del tutto evidente in una ricostruzione storiografica che nutre l’ambizione, come nel caso di questa laboriosa e penetrante ricerca di Paolo Frascatore, di decodificare gli </w:t>
      </w:r>
      <w:r>
        <w:rPr>
          <w:i/>
          <w:sz w:val="24"/>
          <w:szCs w:val="24"/>
        </w:rPr>
        <w:t>interna corporis</w:t>
      </w:r>
      <w:r>
        <w:rPr>
          <w:sz w:val="24"/>
          <w:szCs w:val="24"/>
        </w:rPr>
        <w:t xml:space="preserve"> di una vicenda articolata lungo quasi un secolo e sempre intrecciata con le evoluzioni o le involuzioni del cosiddetto “partito di ispirazione cristiana”. La riprova, del resto, è nel travaglio che ha segnato il passaggio dal vecchio al nuovo secolo. Con la fine della Dc, avvenuta sull’onda del maremoto che ha abbattuto la Prima Repubblica, un’autonoma sussistenza del nucleo ideale e politico della sinistra democristiana si è dimostrata impraticabile o perlomeno esposta ai sussulti del sistema politico italiano.</w:t>
      </w:r>
    </w:p>
    <w:p>
      <w:pPr>
        <w:pStyle w:val="Normal"/>
        <w:spacing w:lineRule="auto" w:line="240" w:before="0" w:after="120"/>
        <w:rPr>
          <w:sz w:val="24"/>
          <w:szCs w:val="24"/>
        </w:rPr>
      </w:pPr>
      <w:r>
        <w:rPr>
          <w:sz w:val="24"/>
          <w:szCs w:val="24"/>
        </w:rPr>
        <w:t>Si può dire, in altri termini, che morta la Dc muore anche la sua sinistra interna. Pretendere, infatti, d’istituire una continuità formale a prescindere dall’unico inglobante politico-ideologico è fuorviante sotto il profilo di una puntuale analisi ricostruttiva. Si tratta di capire che non basta rintracciare un umore di fondo, una sintonia per le medesime questioni, l’attitudine a muoversi entro determinate linee e con analoghi obiettivi, la perdurante volontà di modificare equilibri e prospettive; non basta tutto questo, pur essendo nell’insieme così denso di valori che potrebbero attestare il principio di continuità, per stabilire che una volta perduta la "dialettica intra-democristiana" il progetto della sinistra sopravvive alla demolizione di una stratificata identità politica e riesce a purificare se stesso nel farsi lievito di una nuova realtà dell’ordinamento democratico repubblicano. C’è uno stacco, dunque una modificazione di senso e di sostanza.</w:t>
      </w:r>
    </w:p>
    <w:p>
      <w:pPr>
        <w:pStyle w:val="Normal"/>
        <w:spacing w:lineRule="auto" w:line="240" w:before="0" w:after="120"/>
        <w:rPr>
          <w:sz w:val="24"/>
          <w:szCs w:val="24"/>
        </w:rPr>
      </w:pPr>
      <w:r>
        <w:rPr>
          <w:sz w:val="24"/>
          <w:szCs w:val="24"/>
        </w:rPr>
        <w:t>Dentro questa premessa appena abbozzata si possono collocare le più recenti (e già archiviate) rimodulazioni politiche del popolarismo. Il tentativo compiuto nel biennio ’93-94 di salvare una storia di grande dignità e valore, immaginando di proseguire nel solco dell’autonomia della propria esperienza, in realtà era andato a infrangersi sugli scogli di una poco benevola valutazione dell’elettorato. Almeno questo fu il giudizio a caldo che portò all’abbandono traumatico della segreteria politica da parte di Mino Martinazzoli. Tuttavia la resistenza dei Popolari ebbe il pregio di rappresentare una contestazione a tutto campo della proposta nuova e insidiosa della destra italiana. Questo atteggiamento di fermezza impedì che in nome della continuità della linea anticomunista fosse omologato e assorbito l’elemento progressivo del cattolicesimo politico, con ciò delegittimando la pretesa del nascente berlusconismo a estendere la sua tutela all’intera area moderata e riformista del Paese. Troppe paure e titubanze, anche troppe manchevolezze, hanno eroso dall'interno il gesto di resistenza. Se si fosse preservata la forza critica della posizione di centro, il tessuto democratico avrebbe retto più facilmente alla grezza semplificazione bipolare, con annessa polemica antipartitocratica e antistatalista.</w:t>
      </w:r>
    </w:p>
    <w:p>
      <w:pPr>
        <w:pStyle w:val="Normal"/>
        <w:spacing w:lineRule="auto" w:line="240" w:before="0" w:after="120"/>
        <w:rPr>
          <w:sz w:val="24"/>
          <w:szCs w:val="24"/>
        </w:rPr>
      </w:pPr>
      <w:r>
        <w:rPr>
          <w:sz w:val="24"/>
          <w:szCs w:val="24"/>
        </w:rPr>
        <w:t>Il cedimento della cultura popolare di matrice cristiana si è prodotto nel giro di poco tempo e non ha conosciuto rimedio nelle successive incarnazioni di un progetto che pure nutriva l’ambizione di accogliere la sensibilità e la visione dei cattolici democratici. In base alla pubblicistica corrente, a sopravvivere sotto le macerie della Prima Repubblica fu proprio la sinistra democristiana; ma se ciò corrisponde grosso modo alla vaga percezione che ne ha avuto e ne ha la pubblica opinione, è altresì vero che nulla di quanto riproposto nelle stagioni politiche successive appare in senso stretto assimilabile a una reale condensazione di quella</w:t>
      </w:r>
    </w:p>
    <w:p>
      <w:pPr>
        <w:pStyle w:val="Normal"/>
        <w:spacing w:lineRule="auto" w:line="240" w:before="0" w:after="120"/>
        <w:rPr>
          <w:sz w:val="24"/>
          <w:szCs w:val="24"/>
        </w:rPr>
      </w:pPr>
      <w:r>
        <w:rPr>
          <w:sz w:val="24"/>
          <w:szCs w:val="24"/>
        </w:rPr>
        <w:t>specifica identità di pensiero e di azione.</w:t>
      </w:r>
    </w:p>
    <w:p>
      <w:pPr>
        <w:pStyle w:val="Normal"/>
        <w:spacing w:lineRule="auto" w:line="240" w:before="0" w:after="120"/>
        <w:rPr>
          <w:sz w:val="24"/>
          <w:szCs w:val="24"/>
        </w:rPr>
      </w:pPr>
      <w:r>
        <w:rPr>
          <w:sz w:val="24"/>
          <w:szCs w:val="24"/>
        </w:rPr>
        <w:t>Intanto il sentiero si è interrotto, poi non sono stati rimossi gli ostacoli. Le considerazioni più appropriate devono concentrarsi come sempre sugli aspetti essenziali di una vicenda complessa e variegata. Si tratta, allora, di scavare sotto la montagna delle esperienze e dei fenomeni sedimentati nel corso della diaspora post-democristiana per intendere le ragioni più intime che hanno mosso fin dall’inizio, sul nuovo terreno della democrazia competitiva e del conseguente modello bipolare, la coscienza</w:t>
      </w:r>
    </w:p>
    <w:p>
      <w:pPr>
        <w:pStyle w:val="Normal"/>
        <w:spacing w:lineRule="auto" w:line="240" w:before="0" w:after="120"/>
        <w:rPr>
          <w:sz w:val="24"/>
          <w:szCs w:val="24"/>
        </w:rPr>
      </w:pPr>
      <w:r>
        <w:rPr>
          <w:sz w:val="24"/>
          <w:szCs w:val="24"/>
        </w:rPr>
        <w:t>politica dei credenti. Alla linea del Cardinale Camillo Ruini, assertore pugnace di un autonomo progetto a sfondo neoguelfo il cui esito ha contemplato la giustapposizione alla dinamica propria delle forze politiche, ha fatto da contrappeso una robusta inclinazione intellettuale e morale più diretta a concepire l’impegno del cristiano nel mondo come seme e testimonianza di giustizia, in sintonia con le aspirazioni di tutti coloro che il Concilio Vaticano II aveva portato a identificare con la bella espressione, poi usurata e banalizzata, di “uomini di buona volontà”.</w:t>
      </w:r>
    </w:p>
    <w:p>
      <w:pPr>
        <w:pStyle w:val="Normal"/>
        <w:spacing w:lineRule="auto" w:line="240" w:before="0" w:after="120"/>
        <w:rPr>
          <w:sz w:val="24"/>
          <w:szCs w:val="24"/>
        </w:rPr>
      </w:pPr>
      <w:r>
        <w:rPr>
          <w:sz w:val="24"/>
          <w:szCs w:val="24"/>
        </w:rPr>
        <w:t>Mentre il progetto di Ruini oltrepassava la figura del partito di ispirazione cristiana ristabilendo l’a priori dell’autonomia ecclesiastica nelle dinamiche afferenti alla sfera della vita civile e politica; diversamente la sensibilità postconciliare mirante ad assumere il messaggio evangelico all’interno di un laborioso e per altro instabile processo d’inculturazione, induceva a riattualizzare la tanto celebrata lezione della Lettera a Diogneto (seconda metà del II secolo) – per la quale, nel segno della laicità, il cristiano è nel mondo come l’anima nel corpo – avendo anzitutto il desiderio di portare a compimento ciò che nasceva dalla intuizione attorno alla bontà della cooperazione tra credenti e non credenti in ordine alla ricerca e alla realizzazione del bene comune.</w:t>
      </w:r>
    </w:p>
    <w:p>
      <w:pPr>
        <w:pStyle w:val="Normal"/>
        <w:spacing w:lineRule="auto" w:line="240" w:before="0" w:after="120"/>
        <w:rPr>
          <w:sz w:val="24"/>
          <w:szCs w:val="24"/>
        </w:rPr>
      </w:pPr>
      <w:r>
        <w:rPr>
          <w:sz w:val="24"/>
          <w:szCs w:val="24"/>
        </w:rPr>
        <w:t>Entrambe queste tendenze, scontrandosi e mescolandosi, alla fine hanno portato a esaurimento la funzione della "cultura della mediazione", ovvero l’inglobante stesso della esperienza democratico cristiana fin dal suo primo manifestarsi. In estrema sintesi, la radicalizzazione del dibattito su identità o contaminazione ha rotto l'equilibrio su cui si era insediato e grazie al quale era prosperato il cattolicesimo democratico.</w:t>
      </w:r>
    </w:p>
    <w:p>
      <w:pPr>
        <w:pStyle w:val="Normal"/>
        <w:spacing w:lineRule="auto" w:line="240" w:before="0" w:after="120"/>
        <w:rPr>
          <w:sz w:val="24"/>
          <w:szCs w:val="24"/>
        </w:rPr>
      </w:pPr>
      <w:r>
        <w:rPr>
          <w:sz w:val="24"/>
          <w:szCs w:val="24"/>
        </w:rPr>
        <w:t>La sua matrice obbliga a pensare l'incontro, nella sfera del realismo, tra principi morali e condizioni storiche. Con l'avvento della modernità cade l'immagine di una religione al di sopra e al di fuori del mondo. Di fronte alla scomparsa della cristianità medievale e all’ascesa della borghesia mercantile e industriale, il dialogo tra Chiesa e società si è inscritto subito nell’orizzonte di una sfida non eludibile.</w:t>
      </w:r>
    </w:p>
    <w:p>
      <w:pPr>
        <w:pStyle w:val="Normal"/>
        <w:spacing w:lineRule="auto" w:line="240" w:before="0" w:after="120"/>
        <w:rPr>
          <w:sz w:val="24"/>
          <w:szCs w:val="24"/>
        </w:rPr>
      </w:pPr>
      <w:r>
        <w:rPr>
          <w:sz w:val="24"/>
          <w:szCs w:val="24"/>
        </w:rPr>
        <w:t>L’emergere della democrazia, del costituzionalismo liberale e dell’illuminismo, unitamente al trionfo del capitalismo manchesteriano, ponevano l’esigenza di una sintesi diversa tra istanze popolari, potere del mercato e valori religiosi. Ecco allora, dopo il crollo dell’Ancien Régime, l’innalzarsi di sentimenti e propositi che intuivano l’immensa necessità di una nuova mediazione: ideale, etica, filosofica e politica. Cosa stava a significare a cavallo tra XVIII e XIX secolo la graduale presa di distanza, specie nel basso clero e tra gli intellettuali, dalla condanna pura e semplice della Rivoluzione francese, se non l’anelito di speranza per una possibile conciliazione tra modernità e cristianesimo?</w:t>
      </w:r>
    </w:p>
    <w:p>
      <w:pPr>
        <w:pStyle w:val="Normal"/>
        <w:spacing w:lineRule="auto" w:line="240" w:before="0" w:after="120"/>
        <w:rPr/>
      </w:pPr>
      <w:r>
        <w:rPr>
          <w:sz w:val="24"/>
          <w:szCs w:val="24"/>
        </w:rPr>
        <w:t xml:space="preserve">E cosa doveva rappresentare in seguito il messaggio della </w:t>
      </w:r>
      <w:r>
        <w:rPr>
          <w:i/>
          <w:sz w:val="24"/>
          <w:szCs w:val="24"/>
        </w:rPr>
        <w:t>Rerum Novarum</w:t>
      </w:r>
      <w:r>
        <w:rPr>
          <w:sz w:val="24"/>
          <w:szCs w:val="24"/>
        </w:rPr>
        <w:t>, l’enciclica destinata a infiammare i cuori e le menti dei giovani neo-intransigenti dell’Opera dei Congressi, se non anche il tentativo di sviscerare dalla rivoluzione propugnata dal movimento socialista</w:t>
      </w:r>
    </w:p>
    <w:p>
      <w:pPr>
        <w:pStyle w:val="Normal"/>
        <w:spacing w:lineRule="auto" w:line="240" w:before="0" w:after="120"/>
        <w:rPr>
          <w:sz w:val="24"/>
          <w:szCs w:val="24"/>
        </w:rPr>
      </w:pPr>
      <w:r>
        <w:rPr>
          <w:sz w:val="24"/>
          <w:szCs w:val="24"/>
        </w:rPr>
        <w:t>il nucleo più aderente alla verità di un Vangelo di giustizia e di amore verso le classi sociali più diseredate? Come non era forse vero, in parallelo, che nell’aspra contrapposizione tra Stato e Chiesa in periodo post-risorgimentale, il ripudio del regime liberale della Destra e della Sinistra storica conteneva dentro di sé qualcosa di essenziale, che mirava ad asserire la volontà di restaurare contro l'egoismo delle classi agiate il senso cristiano della vera libertà e della vera eguaglianza?</w:t>
      </w:r>
    </w:p>
    <w:p>
      <w:pPr>
        <w:pStyle w:val="Normal"/>
        <w:spacing w:lineRule="auto" w:line="240" w:before="0" w:after="120"/>
        <w:rPr>
          <w:sz w:val="24"/>
          <w:szCs w:val="24"/>
        </w:rPr>
      </w:pPr>
      <w:r>
        <w:rPr>
          <w:sz w:val="24"/>
          <w:szCs w:val="24"/>
        </w:rPr>
        <w:t>Nel crogiolo di aspettative e idiosincrasie veniva formandosi una mentalità più affine alla religiosità inquieta ed esigente del mondo fatto a immagine dell'uomo della tecnica e della scienza. All’alba del Novecento l’ideale democratico cristiano doveva quindi riflettere, in un modo o nell'altro, il rinnovamento che i teologi e i pensatori del Modernismo andavano propugnando in sede esegetica e storico-dogmatica.</w:t>
      </w:r>
    </w:p>
    <w:p>
      <w:pPr>
        <w:pStyle w:val="Normal"/>
        <w:spacing w:lineRule="auto" w:line="240" w:before="0" w:after="120"/>
        <w:rPr>
          <w:sz w:val="24"/>
          <w:szCs w:val="24"/>
        </w:rPr>
      </w:pPr>
      <w:r>
        <w:rPr>
          <w:sz w:val="24"/>
          <w:szCs w:val="24"/>
        </w:rPr>
        <w:t>Pio X ne trasse, non senza durezza, un esplicito motivo di condanna per eresia. Successivamente, rasserenati gli animi e inquadrata meglio la questione, l’accusa lasciava il passo a una diversa e più benevola comprensione. In effetti, con largo anticipo sulla stagione conciliare, la corrente modernista chiedeva essenzialmente di aprire porte e finestre della Chiesa affinché il soffio di una novità mondana non fosse pregiudizialmente ostile alla potenza creativa dello spirito cristiano.</w:t>
      </w:r>
    </w:p>
    <w:p>
      <w:pPr>
        <w:pStyle w:val="Normal"/>
        <w:spacing w:lineRule="auto" w:line="240" w:before="0" w:after="120"/>
        <w:rPr/>
      </w:pPr>
      <w:r>
        <w:rPr>
          <w:sz w:val="24"/>
          <w:szCs w:val="24"/>
        </w:rPr>
        <w:t>In ogni caso, alzato l'allarme in sede pastorale, il bando finiva per colpire lo stesso “modernismo politico” dei giovani democratici cristiani. Quegli anni, intensi e feroci, bruciarono il germoglio del partito. Sciolta l'Opera dei Congressi (1904) con l'obiettivo di arrestare l'ascesa della componente murriana, bisognava continuare a misurarsi con il divieto (</w:t>
      </w:r>
      <w:r>
        <w:rPr>
          <w:i/>
          <w:sz w:val="24"/>
          <w:szCs w:val="24"/>
        </w:rPr>
        <w:t>non expedit</w:t>
      </w:r>
      <w:r>
        <w:rPr>
          <w:sz w:val="24"/>
          <w:szCs w:val="24"/>
        </w:rPr>
        <w:t>) della Santa Sede in ordine alla partecipazione dei cattolici alla vita democratica con loro liste autonome per il Parlamento. Solo la pazienza e la lungimiranza di Luigi Sturzo consentirono di salvare il nucleo vitale della prima esperienza democratico cristiana.</w:t>
      </w:r>
    </w:p>
    <w:p>
      <w:pPr>
        <w:pStyle w:val="Normal"/>
        <w:spacing w:lineRule="auto" w:line="240" w:before="0" w:after="120"/>
        <w:rPr>
          <w:sz w:val="24"/>
          <w:szCs w:val="24"/>
        </w:rPr>
      </w:pPr>
      <w:r>
        <w:rPr>
          <w:sz w:val="24"/>
          <w:szCs w:val="24"/>
        </w:rPr>
        <w:t xml:space="preserve">Una silenziosa preparazione, dal 1904 al 1919, dette modo di correggere un approccio - quello di Romolo Murri - intriso di asprezza e ingenuità. Il popolarismo, in questa cornice, è frutto di un’attenta meditazione sul contributo dei “liberi e forti” non fuori e contro, ma dentro l’ordinamento del regime post-risorgimentale. </w:t>
      </w:r>
    </w:p>
    <w:p>
      <w:pPr>
        <w:pStyle w:val="Normal"/>
        <w:spacing w:lineRule="auto" w:line="240" w:before="0" w:after="120"/>
        <w:rPr>
          <w:sz w:val="24"/>
          <w:szCs w:val="24"/>
        </w:rPr>
      </w:pPr>
      <w:r>
        <w:rPr>
          <w:sz w:val="24"/>
          <w:szCs w:val="24"/>
        </w:rPr>
        <w:t>Il "partito di cattolici" nasce non come chiesuola di profeti radicali, né come amorfa rappresentanza dell’Italia moderata; nasce piuttosto come insegna democratica dell’animo cristiano della società e assume, nel lucido commento di Piero Gobetti, il compito d’incarnare attraverso i suoi uomini migliori l’aspetto messianico del riformismo democratico.</w:t>
      </w:r>
    </w:p>
    <w:p>
      <w:pPr>
        <w:pStyle w:val="Normal"/>
        <w:spacing w:lineRule="auto" w:line="240" w:before="0" w:after="120"/>
        <w:rPr>
          <w:sz w:val="24"/>
          <w:szCs w:val="24"/>
        </w:rPr>
      </w:pPr>
      <w:r>
        <w:rPr>
          <w:sz w:val="24"/>
          <w:szCs w:val="24"/>
        </w:rPr>
        <w:t>Murri era caduto nell’errore di deformare in senso mondano il messaggio messianico impantanandosi, a giudizio di Gabriele De Rosa, nell’ibridismo politico-religioso; il prete di Caltagirone invece intendeva assegnare un valore morale e spirituale – e perciò messianico – alla riforma della società e dello Stato. “In questo senso Sturzo è il messianico del riformismo (…)”, sostiene appunto Gobetti.</w:t>
      </w:r>
    </w:p>
    <w:p>
      <w:pPr>
        <w:pStyle w:val="Normal"/>
        <w:spacing w:lineRule="auto" w:line="240" w:before="0" w:after="120"/>
        <w:rPr>
          <w:sz w:val="24"/>
          <w:szCs w:val="24"/>
        </w:rPr>
      </w:pPr>
      <w:r>
        <w:rPr>
          <w:sz w:val="24"/>
          <w:szCs w:val="24"/>
        </w:rPr>
        <w:t>“</w:t>
      </w:r>
      <w:r>
        <w:rPr>
          <w:sz w:val="24"/>
          <w:szCs w:val="24"/>
        </w:rPr>
        <w:t>L’attività popolare è pensata da lui in relazione con gli elementi palingenetici dell’avvenire dei popoli (…). Ma oltre che nella storia d’Italia Luigi Sturzo inserisce l’opera sua nella storia della Chiesa. Perciò la sua figura si fa più complessa e inafferrabile. Egli diventa per un analogo atteggiamento e per un’identica misura il riformista del messianismo. Politica e religione creano per forza propria le posizioni reciproche” [Piero Gobetti, Opere complete, Einaudi 1960, vol. I, p. 385].</w:t>
      </w:r>
    </w:p>
    <w:p>
      <w:pPr>
        <w:pStyle w:val="Normal"/>
        <w:spacing w:lineRule="auto" w:line="240" w:before="0" w:after="120"/>
        <w:rPr>
          <w:sz w:val="24"/>
          <w:szCs w:val="24"/>
        </w:rPr>
      </w:pPr>
      <w:r>
        <w:rPr>
          <w:sz w:val="24"/>
          <w:szCs w:val="24"/>
        </w:rPr>
        <w:t>È intuibile, in questa ottica, la ragione per la quale è attribuita al concetto di programma un assoluto primato, tanto da farne un veicolo di ascesi della politica popolare. Il nuovo partito non s’incaglia sulla contrapposizione tra clericalismo e anticlericalismo, facendo perciò attenzione a evitare inutili interferenze sulla "Questione Romana", oggetto di laboriose ed incerte relazioni politico-diplomatiche tra Stato e Segreteria vaticana. La professione di "aconfessionalità" annuncia la maturazione di una diversa sensibilità e contraddistingue, da quel momento, la fisionomia di una forza politica moderna, dinamica, responsabile, non eterodiretta.</w:t>
      </w:r>
    </w:p>
    <w:p>
      <w:pPr>
        <w:pStyle w:val="Normal"/>
        <w:spacing w:lineRule="auto" w:line="240" w:before="0" w:after="120"/>
        <w:rPr>
          <w:sz w:val="24"/>
          <w:szCs w:val="24"/>
        </w:rPr>
      </w:pPr>
      <w:r>
        <w:rPr>
          <w:sz w:val="24"/>
          <w:szCs w:val="24"/>
        </w:rPr>
        <w:t>Pertanto si spazzano via gli equivoci nascosti nella predicazione social-religiosa dei giovani murriani. Del resto, con il gruppo dei modernisti ridotto a testimonianza di singoli, ormai non vige nessun rapporto</w:t>
      </w:r>
    </w:p>
    <w:p>
      <w:pPr>
        <w:pStyle w:val="Normal"/>
        <w:spacing w:lineRule="auto" w:line="240" w:before="0" w:after="120"/>
        <w:rPr>
          <w:sz w:val="24"/>
          <w:szCs w:val="24"/>
        </w:rPr>
      </w:pPr>
      <w:r>
        <w:rPr>
          <w:sz w:val="24"/>
          <w:szCs w:val="24"/>
        </w:rPr>
        <w:t>formale o informale. Per giunta il più autorevole di questi, Ernesto Buonaiuti, non si periterà di occultare la sua mancata simpatia per l’esperienza popolare. Ne darà conto in una delle sue tantissime pagine di raffinato critico e polemista, laddove contesterà ai popolari di aver sottratto energie morali al mondo liberale, indebolendo perciò il fronte costituzionale erede dello spirito e della cultura risorgimentale. Questo errore, frutto di una pretesa non adeguatamente fondata, avrebbe indirettamente favorito l’avventura del fascismo. Un giudizio, come si vede, particolarmente chiuso e severo.</w:t>
      </w:r>
    </w:p>
    <w:p>
      <w:pPr>
        <w:pStyle w:val="Normal"/>
        <w:spacing w:lineRule="auto" w:line="240" w:before="0" w:after="120"/>
        <w:rPr/>
      </w:pPr>
      <w:r>
        <w:rPr>
          <w:sz w:val="24"/>
          <w:szCs w:val="24"/>
        </w:rPr>
        <w:t>E facendo sponda a un Murri inasprito, anche perché sottomesso a scomunica già dal 1909 e ormai schierato negli anni a cavallo della Grande Guerra su posizioni radical-nazionaliste, Buonaiuti metterà in discussione anche l’impianto teorico della “aconfessionalità” del partito: troppo debole, a suo giudizio, proprio nella visione di un cristianesimo depurato dalle scorie del clericalismo, per attingere alla corretta e avanzata definizione di un modulo veramente laico di proposta e organizzazione politica. È però curioso osservare</w:t>
      </w:r>
    </w:p>
    <w:p>
      <w:pPr>
        <w:pStyle w:val="Normal"/>
        <w:spacing w:lineRule="auto" w:line="240" w:before="0" w:after="120"/>
        <w:rPr/>
      </w:pPr>
      <w:r>
        <w:rPr>
          <w:sz w:val="24"/>
          <w:szCs w:val="24"/>
        </w:rPr>
        <w:t xml:space="preserve">come il progetto sturziano incontrasse sul lato opposto, affollato di rigidi cultori dell’intransigenza neo-scolastica e antimodernista, il pregiudizio dovuto alla sua dichiarata osservanza dei valori di libertà e democrazia. Nel 1920 fece scalpore la lettera pastorale (L’azione cattolica e il Partito Popolare Italiano) del Cardinale Tommaso Boggiani, arcivescovo di Genova, nella quale spiccava l’assillo del </w:t>
      </w:r>
      <w:r>
        <w:rPr>
          <w:i/>
          <w:sz w:val="24"/>
          <w:szCs w:val="24"/>
        </w:rPr>
        <w:t>defensor fidei</w:t>
      </w:r>
      <w:r>
        <w:rPr>
          <w:sz w:val="24"/>
          <w:szCs w:val="24"/>
        </w:rPr>
        <w:t xml:space="preserve"> verso un’originale presenza di cattolici così attenti a coltivare nel confronto pubblico la loro autonomia e identità. Era una contestazione eretta sulla base del presupposto che fosse vivo il rischio di una reiterazione in ambito politico, dunque nel solco di adattamenti pragmatici e contingenti, dello stesso spirito ereticale serpeggiante nella Chiesa dei primi lustri del Novecento. Per questo si faceva divieto ai fedeli d’iscriversi al Ppi, accusato tra l’altro di riconoscere la libertà di culto e con ciò di minare dall’interno la fortezza del cattolicesimo romano.</w:t>
      </w:r>
    </w:p>
    <w:p>
      <w:pPr>
        <w:pStyle w:val="Normal"/>
        <w:spacing w:lineRule="auto" w:line="240" w:before="0" w:after="120"/>
        <w:rPr/>
      </w:pPr>
      <w:r>
        <w:rPr>
          <w:sz w:val="24"/>
          <w:szCs w:val="24"/>
        </w:rPr>
        <w:t>In realtà, il popolarismo nasce e opera in una cornice di fedeltà ai principi della democrazia rappresentativa. È bene ricordare al riguardo che l’ala destra clericale, molto radicata in ambienti economici ed ecclesiastici, manterrà costante dall’inizio alla fine la propria refrattarietà ad accettare il profilo aconfessionale del partito, non avendo remora alcuna a promuovere nel 1923 (sotto l’egida di Egilberto Martire, Stefano Cavazzoni, Carlo Santucci, Giovanni Grosoli e altri) la dolorosa scissione filo-governativa, destinata a provocare a breve la sua definitiva messa in liquidazione per volontà del Regime mussoliniano. Nonostante l’epilogo amaro e scoraggiante, simboleggiato dall’esilio di Sturzo nel 1924, la vicenda dei popolari riusciva ad imprimere comunque una svolta nel modo d'intendere la presenza e la condotta delle masse cattoliche nella vita pubblica. Piegato il non expedit a una tutela provvisoria e contingente degli interessi del mondo cattolico, l’astensionismo esauriva la sua funzione a contatto con la realtà locale e nell'impegno amministrativo svolto con crescente vigore all’insegna della dottrina sociale della Chiesa. Il comune diventa una palestra di democrazia. A prendere forma, non senza tormenti, sarà la percezione più adeguata dei diritti e dei doveri imposti dalla moderna sintassi democratica.</w:t>
      </w:r>
    </w:p>
    <w:p>
      <w:pPr>
        <w:pStyle w:val="Normal"/>
        <w:spacing w:lineRule="auto" w:line="240" w:before="0" w:after="120"/>
        <w:rPr/>
      </w:pPr>
      <w:r>
        <w:rPr>
          <w:sz w:val="24"/>
          <w:szCs w:val="24"/>
        </w:rPr>
        <w:t>L’intransigenza antiliberale e antisocialista, assunta in nuce come resistenza morale al dominio dell’economia sull’uomo e quindi come preminenza dello spirito sulla materia, grazie alla sensibilità dei “sociologi” – questo l’appellativo attribuito dai conservatori e dai moderati ai giovani democratici cristiani – progressivamente si apriva all’uso di strumenti più raffinati in funzione della ricerca del bene comune, non già nel contesto di una società organica come poteva essere quella del Medioevo cristiano, ma in una dimensione socio-economica decisamente più complessa, articolata e conflittuale. Con Sturzo, mediatore tra istanze e vocazioni diverse, sarebbe cambiato il paradigma della cultura politica dei cattolici: a ragion veduta, lo storico Federico Chabod ha definito l’avvento sulla scena politica del Ppi come “l’avvenimento più notevole della storia italiana del XX secolo”.</w:t>
      </w:r>
    </w:p>
    <w:p>
      <w:pPr>
        <w:pStyle w:val="Normal"/>
        <w:spacing w:lineRule="auto" w:line="240" w:before="0" w:after="120"/>
        <w:rPr/>
      </w:pPr>
      <w:r>
        <w:rPr>
          <w:sz w:val="24"/>
          <w:szCs w:val="24"/>
        </w:rPr>
        <w:t>La storiografia ha lungamente dibattuto la questione del mancato accordo nel 1924 tra socialisti e popolari, ultimo possibile tentativo per interrompere lo sviluppo in senso autoritario del fascismo. Tuttavia il logoramento pressoché irreversibile del quadro democratico, con l’esaurimento della funzione di governo dei gruppi dirigenti liberali, non avrebbe favorito la convergenza tra i due partiti più rappresentativi dei ceti popolari del Paese. Va detto comunque che la sinistra di Giuseppe Donati e Francesco Luigi Ferrari eserciterà, specialmente dopo gli omicidi di don Minzoni e Giacomo Matteotti, il massimo sforzo nella configurazione di una limpida e coraggiosa linea politica antifascista.</w:t>
      </w:r>
    </w:p>
    <w:p>
      <w:pPr>
        <w:pStyle w:val="Normal"/>
        <w:spacing w:lineRule="auto" w:line="240" w:before="0" w:after="120"/>
        <w:rPr/>
      </w:pPr>
      <w:r>
        <w:rPr>
          <w:sz w:val="24"/>
          <w:szCs w:val="24"/>
        </w:rPr>
        <w:t>Mentre nel “biennio rosso” (1919-1920) Guido Miglioli aveva alzato la bandiera delle Leghe contadine cattoliche, rivendicando il valore e l’efficacia di una battaglia non subalterna alla mobilitazione delle forze socialiste, Donati e Ferrari di fronte alla dissoluzione del regime liberale davano un esempio concreto di quanto fosse alta la padronanza di una politica di lotta e di responsabilità nel segno del popolarismo di matrice cristiana. Pertanto l’incontro con il socialismo poteva avvenire senza che entrasse in gioco il timore di contraccolpi negativi sul piano dell’autonomia e dell’identità politica.</w:t>
      </w:r>
    </w:p>
    <w:p>
      <w:pPr>
        <w:pStyle w:val="Normal"/>
        <w:spacing w:lineRule="auto" w:line="240" w:before="0" w:after="120"/>
        <w:rPr/>
      </w:pPr>
      <w:r>
        <w:rPr>
          <w:sz w:val="24"/>
          <w:szCs w:val="24"/>
        </w:rPr>
        <w:t xml:space="preserve">Sul ceppo della tradizionale polemica contro il socialismo materialista e anticlericale s’innestava adesso un sentimento di accresciuta fiducia nella propria sfera ideale di appartenenza. L’afflato di libertà e solidarietà conferiva alla visione democratico cristiana la suggestione di un nuovo appello: bisognava esserne consapevoli anche (o forse proprio) di fronte alle difficoltà del presente. La fiducia nella libertà non cede alle sopraffazioni della dittatura, ma resta e si consolida nella testimonianza di una dirigenza che sopporta l'angustia dell'emarginazione. De Gasperi andrà in carcere, Donati e Ferrari seguiranno Sturzo in qualità di fuoriusciti antifascisti. Nella sconfitta, però, si manterrà accesa la fiamma della speranza. </w:t>
      </w:r>
    </w:p>
    <w:p>
      <w:pPr>
        <w:pStyle w:val="Normal"/>
        <w:spacing w:lineRule="auto" w:line="240" w:before="0" w:after="120"/>
        <w:rPr/>
      </w:pPr>
      <w:r>
        <w:rPr>
          <w:sz w:val="24"/>
          <w:szCs w:val="24"/>
        </w:rPr>
        <w:t>Il periodo degli anni ’30 è il concentrato di tutte le tensioni e le minacce del “secolo breve”, come pure di tante ambizioni di novità ancora informi, che avrebbero trasformato la crisi delle nazioni democratiche nella immane catastrofe dell’Europa. Fascismo e nazismo, sbaragliati i nemici interni, contendono il campo alla rivoluzione comunista: con Mussolini ne vogliono determinare l’inveramento, sostituendo il corporativismo al collettivismo e dando alla nazione il ruolo salvifico che nel credo marx-leninista apparteneva alla classe operaia; con Hitler, grazie al primato della razza ariana e al mito del Terzo Reich, ne prefigurano la distruzione totale a tutto vantaggio di una fosca civiltà superiore. A distanza di vari decenni, azzerate fortunatamente le tragiche alternative a sfondo bellicista e razziale, si ama tra gli studiosi contemporanei distinguere tra sistemi totalitari (comunismo e nazismo) e sistemi autoritari (fascismo). Ma nel vivo dello scontro, quando la democrazia appariva sottoposta a lenta agonia, queste distinzioni non avevano mordente. Altra era la preoccupazione. Prevaleva infatti la necessità di riordinare le idee e le energie dell’Occidente democratico, minato al suo interno dalla crisi morale di una borghesia esausta e demotivata, alle prese con la sua incapacità di andare oltre le colonne d’Ercole di un formalismo politico-giuridico intessuto di diritti astratti di libertà e di giustizia. Gli anni ’30 spingono i cattolici a ripensare il loro dialogo con le correnti che operano nel cuore della modernità.</w:t>
      </w:r>
    </w:p>
    <w:p>
      <w:pPr>
        <w:pStyle w:val="Normal"/>
        <w:spacing w:lineRule="auto" w:line="240" w:before="0" w:after="120"/>
        <w:rPr/>
      </w:pPr>
      <w:r>
        <w:rPr>
          <w:sz w:val="24"/>
          <w:szCs w:val="24"/>
        </w:rPr>
        <w:t xml:space="preserve">A giocare un ruolo fondamentale sono gli intellettuali francesi, in particolare Jacques Maritain. Se ne accorge Giovanni Battista Montini, formatosi a contatto con la sensibilità dell’ambiente cattolico popolare bresciano e presto assurto a una funzione di grande rilievo ecclesiale e culturale come assistente spirituale della FUCI. Il primo a tradurre e a divulgare in Italia il libro (Umanesimo integrale) che rivela al grande pubblico l’originalità del pensiero di Maritain, è proprio il futuro Paolo VI. A tale proposito, pure con qualche azzardo, è lecito proporre un curioso parallelismo. Così come attorno agli anni ’40 dell’Ottocento, alla Sorbona, nelle conferenze dell’Abbé Coeur – colto prelato in rapporti epistolari con Alessandro Manzoni – il Conte Cavour acquisiva le meditazioni attorno "all'alleanza dei principi cattolici con il dogma del progresso sociale", tanto da presagire lo sviluppo di una scuola cattolica e democratica che con ogni probabilità è destinata a dominare il mondo” (Lettera a Piero Derossi di Santa Rosa, Parigi 1843), analogamente, negli ’20 del Novecento, il giovane Montini, in visita di studio nella capitale francese, avrebbe appreso le nuove idee della corrente neo-tomista e personalista del cattolicesimo d’Oltralpe, facendone subito tesoro. In tempi e orizzonti molto diversi, due grandi figure pubbliche si sarebbero trovate ad affrontare i dilemmi del cambiamento sociale con l'orecchio e lo sguardo protesi verso Parigi. Di certo, tra le due guerre, il rinnovamento della cultura cattolica italiana risente in misura considerevole dell’influsso proveniente dalla nazione cugina. Il successo di Umanesimo integrale, a questo riguardo, consiste nella trasmissione a tutta la futura classe dirigente cattolica di un pensiero adatto a penetrare il tema della modernità. Il libro, pubblicato nel 1936, è la raccolta di sei lezioni tenute da Maritain due anni prima all’università di Santander. Mentre scoppia la Guerra di Spagna, con schieramenti e alleanze che di fatto anticipano la Seconda guerra mondiale, lo sforzo intellettuale del filosofo francese si concentra sull’ideale storico concreto – questa la locuzione maritainiana – di una nuova cristianità come risposta organica alla decadenza del mondo occidentale. Congedata l’esperienza borghese-liberale, la “terza via” del nuovo umanesimo cristiano rappresenta la condanna degli opposti totalitarismi di destra e di sinistra. Attorno alla virtuosa corrispondenza di comunità e di persona, ripensata alla luce della </w:t>
      </w:r>
      <w:r>
        <w:rPr>
          <w:i/>
          <w:sz w:val="24"/>
          <w:szCs w:val="24"/>
        </w:rPr>
        <w:t>philosophia perennis</w:t>
      </w:r>
      <w:r>
        <w:rPr>
          <w:sz w:val="24"/>
          <w:szCs w:val="24"/>
        </w:rPr>
        <w:t xml:space="preserve"> di san Tommaso, si articola una proposta diretta a plasmare nel rispetto della libertà e del pluralismo una società più giusta e più umana. Da cosa si parte? Sebbene agli antipodi, fascismo e comunismo procedono affiancati nella critica al regime liberal-capitalistico: il primo mescolando solidarismo e privilegi di classe, l’altro annegando nella dittatura del proletariato le promesse di emancipazione delle classi subalterne. Entrambi muovono da una volontà di ribellione per condividere, lungo percorsi diversi, la medesima caduta nell’errore. Ciò nondimeno è solo nel comunismo, come Nicolaj Berdjaev avrebbe detto influenzando Maritain, che si rispecchia la dinamica di una "verità impazzita" derivante dal messaggio evangelico.  Pertanto la "nuova cristianità" avrebbe dovuto reintegrare in sé la speranza propugnata dall’ideologia marxista.</w:t>
      </w:r>
    </w:p>
    <w:p>
      <w:pPr>
        <w:pStyle w:val="Normal"/>
        <w:spacing w:lineRule="auto" w:line="240" w:before="0" w:after="120"/>
        <w:rPr/>
      </w:pPr>
      <w:r>
        <w:rPr>
          <w:sz w:val="24"/>
          <w:szCs w:val="24"/>
        </w:rPr>
        <w:t>L'approccio ha una sua forza logica: si può riscattare l’ateismo che ingloba la motivazione naturaliter christiana della rivoluzione proletaria, non già il paganesimo che sottintende il principio di potenza dei regimi autoritari o totalitari di destra. La proposta maritainiana lega dunque a un’istanza antifascista e anticapitalista il confronto con l'avversario più agguerrito e attrezzato, vale a dire il comunismo. Quindi, tra destra e sinistra non vale un atteggiamento di scialba equidistanza, quanto piuttosto la messa in gioco di una propria idea di liberazione umana.</w:t>
      </w:r>
    </w:p>
    <w:p>
      <w:pPr>
        <w:pStyle w:val="Normal"/>
        <w:spacing w:lineRule="auto" w:line="240" w:before="0" w:after="120"/>
        <w:rPr/>
      </w:pPr>
      <w:r>
        <w:rPr>
          <w:sz w:val="24"/>
          <w:szCs w:val="24"/>
        </w:rPr>
        <w:t>In Italia la ricezione di questo pensiero a forte impatto politico e sociale appartiene a una generazione che sulla scia degli eventi successivi della guerra e della ricostruzione avrebbe infine esercitato enormi responsabilità nella società e nello Stato. Non per nulla si è accennato, osservando il caso italiano, a un vero e proprio “consumo politico” del maritainismo. Le nuove leve del laicato cattolico, dopo lunga preparazione nelle sedi che la Chiesa aveva difeso dalla propaganda e dalla invadenza del Regime, si erano disposte ad accogliere l’umanesimo personalista come espressione di un progetto cristiano da contrapporre all’ateismo e al materialismo dell’ideologia marxista. Adesso, grazie alla meditazione politica attorno alla “terza via” dei cristiani, possono maneggiare la metafora di una civiltà dell’amore attraverso il filtro assicurato dal sano realismo della fede e dell’intelligenza.</w:t>
      </w:r>
    </w:p>
    <w:p>
      <w:pPr>
        <w:pStyle w:val="Normal"/>
        <w:spacing w:lineRule="auto" w:line="240" w:before="0" w:after="120"/>
        <w:rPr/>
      </w:pPr>
      <w:r>
        <w:rPr>
          <w:sz w:val="24"/>
          <w:szCs w:val="24"/>
        </w:rPr>
        <w:t>La democrazia che perdeva la sua anima ora la poteva ritrovare in virtù della mobilitazione di tanti apostoli sociali della nuova cristianità. Non è una fuga dalla realtà o un esercizio di buone intenzioni. In loro è vivo l’interesse per la dimensione sociale del mercato, l’ordinamento dell’economia mista, lo sviluppo delle politiche di welfare.</w:t>
      </w:r>
    </w:p>
    <w:p>
      <w:pPr>
        <w:pStyle w:val="Normal"/>
        <w:spacing w:lineRule="auto" w:line="240" w:before="0" w:after="120"/>
        <w:rPr/>
      </w:pPr>
      <w:r>
        <w:rPr>
          <w:sz w:val="24"/>
          <w:szCs w:val="24"/>
        </w:rPr>
        <w:t>Discutendo di Roosevelt e del New Deal in rapporto ai problemi del Vecchio continente, Sergio Paronetto, il giovane economista e dirigente industriale tanto stimato da Montini quanto da De Gasperi - prima di spegnersi prematuramente nel 1945, all'età di 34 anni, avrebbe fatto appena in tempo a coordinare il lavoro di redazione del Codice di Camaldoli - scriveva a chiusura di un articolo su “Azione fucina” (n. 35, 17 dicembre 1933): “(…) la vecchia Europa, non quella intimamente corrosa e malata di Burzio, ma quella dell’equilibrio, della misura latina, e più ancora del primato dello spirito e del realismo cristiano, continua ancora a inviare, al di là dell’Oceano, il suo messaggio di ordine, di serenità, di fiducia, di ragionevolezza. Se è una civiltà nuova quella che sorge, essa non potrà che essere – in qualche modo – una civiltà cristiana”.</w:t>
      </w:r>
    </w:p>
    <w:p>
      <w:pPr>
        <w:pStyle w:val="Normal"/>
        <w:spacing w:lineRule="auto" w:line="240" w:before="0" w:after="120"/>
        <w:rPr/>
      </w:pPr>
      <w:r>
        <w:rPr>
          <w:sz w:val="24"/>
          <w:szCs w:val="24"/>
        </w:rPr>
        <w:t>In pratica, alla sfida dell’uomo nuovo comunista e della società senza classi, gli emergenti protagonisti dell’intellettualità cattolica rispondono adombrando una rivoluzione della coscienza e della morale non meno impegnativa sul piano della capacità di trasformazione sociale e cambiamento politico. È un sentimento che si acuisce e si perfeziona nella lotta di Resistenza, quindi nell’affratellamento in difesa della Patria, nell’unità senza pregiudiziali e senza irenismi, nel grande abbraccio di valori e identità in vista della rinascita democratica del Paese, nel grande sforzo collettivo che alimenta con le fedi di ciascuno la comune speranza di libertà e solidarietà.</w:t>
      </w:r>
    </w:p>
    <w:p>
      <w:pPr>
        <w:pStyle w:val="Normal"/>
        <w:spacing w:lineRule="auto" w:line="240" w:before="0" w:after="120"/>
        <w:rPr/>
      </w:pPr>
      <w:r>
        <w:rPr>
          <w:sz w:val="24"/>
          <w:szCs w:val="24"/>
        </w:rPr>
        <w:t>I cattolici potevano disperdersi nella frammentarietà di preferenze e inclinazioni, ma non sempre se ne tiene conto. Il lungo ciclo di governo della Democrazia cristiana ha infatti depositato nel subconscio della pubblica opinione nazionale la convinzione che l’uscita dalla guerra e l’avvio della nuova fase repubblicana contemplassero l’automatica convergenza di tutto il mondo cattolico, al netto di singolari e sporadiche eccezioni, sulla linea dell’unità in un solo partito di ispirazione cristiana. Questo esito invece si ebbe perché De Gasperi e Montini, operando nell'ambito dei rispettivi ruoli, riuscirono a smontare nel biennio ’46-48 le obiezioni provenienti sia da destra che da sinistra del variegato schieramento cattolico.</w:t>
      </w:r>
    </w:p>
    <w:p>
      <w:pPr>
        <w:pStyle w:val="Normal"/>
        <w:spacing w:lineRule="auto" w:line="240" w:before="0" w:after="120"/>
        <w:rPr/>
      </w:pPr>
      <w:r>
        <w:rPr>
          <w:sz w:val="24"/>
          <w:szCs w:val="24"/>
        </w:rPr>
        <w:t>I giovani rimproveravano agli ex dirigenti del Partito popolare, raccolti attorno a De Gasperi, di gestire il ritorno a una visione troppo legata al passato pre-fascista e troppo distante dalle più genuine speranze di cambiamento. Per loro i vecchi popolari peccavano di un eccesso di pragmatismo, ovvero manifestavano quel senso di estraneità alle insorgenti motivazioni di palingenesi sociale, tanto da fornire scarso credito alla disposizione d'animo, riformatrice e persino rivoluzionaria, delle nuove élite del mondo cattolico. Fanfani confessava nei suoi diari</w:t>
      </w:r>
    </w:p>
    <w:p>
      <w:pPr>
        <w:pStyle w:val="Normal"/>
        <w:spacing w:lineRule="auto" w:line="240" w:before="0" w:after="120"/>
        <w:rPr/>
      </w:pPr>
      <w:r>
        <w:rPr>
          <w:sz w:val="24"/>
          <w:szCs w:val="24"/>
        </w:rPr>
        <w:t>(1943-1949) di vivere con insofferenza la scelta di associare l’appellativo di cristiano al partito in via di rapida formazione: non stimava utile aderirvi. Anche Moro, a Bari, non pareva così attratto dalla prospettiva di entrare nell’agone politico e di farlo in un partito – guidato dall’ex popolare antifascista Natale Lojacono – che prediligeva il discorso dell’</w:t>
      </w:r>
      <w:r>
        <w:rPr>
          <w:i/>
          <w:sz w:val="24"/>
          <w:szCs w:val="24"/>
        </w:rPr>
        <w:t>heri dicebamus</w:t>
      </w:r>
      <w:r>
        <w:rPr>
          <w:sz w:val="24"/>
          <w:szCs w:val="24"/>
        </w:rPr>
        <w:t>, troppo legato al desiderio di riscatto o di rivalsa degli ex dirigenti. A Dossetti, invece, più che mai andava stretto l’approccio degasperiano a una democrazia fatta di equilibri e compromessi, inchiodata a una prassi di puro contenimento anticomunista, privata di tutte quelle energie necessarie a compiere il salto nella dimensione – ecco la “rivoluzione cristiana” – di uno Stato finalizzato alla piena umanizzazione dei rapporti civili, economici e politici. Non mancavano, infine, le voci critiche legate al magistero di Sturzo, ancora trattenuto in America e tuttavia presente nel dibattito politico italiano.</w:t>
      </w:r>
    </w:p>
    <w:p>
      <w:pPr>
        <w:pStyle w:val="Normal"/>
        <w:spacing w:lineRule="auto" w:line="240" w:before="0" w:after="120"/>
        <w:rPr/>
      </w:pPr>
      <w:r>
        <w:rPr>
          <w:sz w:val="24"/>
          <w:szCs w:val="24"/>
        </w:rPr>
        <w:t>I romani di “Politica d’oggi” (Domenico Ravaioli, Alberto Canaletti Gaudenti, Achille Albonetti e altri) erano assertori della necessità di una radicale scelta filo-repubblicana e contestavano apertamente il “moderatume” che imbrigliava all’indomani della Liberazione l’iniziativa del partito. Non disconoscevano la delicata funzione assegnata alla Democrazia cristiana come forte presidio di un centro politico garante della libertà e della democrazia. Ma essi, pensando di estendere al massimo il programma sociale dei cattolici, proclamavano l’esigenza di un centro inclinato verso le politiche di cambiamento. Lo chiamavano un “centro a sinistra” (“Politica d’oggi” n. 14, 30 Luglio 1945), forse più esplicito e netto del “centro che guarda a sinistra” proposto solo a partire dal ’46 da De Gasperi (attraverso, si dice, un articolo di Giulio Andreotti) in grado di dialogare e competere, senza complessi d’inferiorità, con il mondo socialista e comunista.</w:t>
      </w:r>
    </w:p>
    <w:p>
      <w:pPr>
        <w:pStyle w:val="Normal"/>
        <w:spacing w:lineRule="auto" w:line="240" w:before="0" w:after="120"/>
        <w:rPr/>
      </w:pPr>
      <w:r>
        <w:rPr>
          <w:sz w:val="24"/>
          <w:szCs w:val="24"/>
        </w:rPr>
        <w:t>Queste erano le condizioni entro cui si esprimevano le diverse anime del partito; sicché, già nel primo congresso di Roma (24-28 Aprile 1946), la Dc poteva andare incontro, se non fosse prevalsa l’autorevolezza e la capacità di controllo di De Gasperi, a uno scontro generazionale imprevedibile. Da quel momento inizia la stagione che porta alla ribalta, sotto la guida dello statista trentino, la nuova classe dirigente cattolica.</w:t>
      </w:r>
    </w:p>
    <w:p>
      <w:pPr>
        <w:pStyle w:val="Normal"/>
        <w:spacing w:lineRule="auto" w:line="240" w:before="0" w:after="120"/>
        <w:rPr/>
      </w:pPr>
      <w:r>
        <w:rPr>
          <w:sz w:val="24"/>
          <w:szCs w:val="24"/>
        </w:rPr>
        <w:t>E la vittoria del ’48 ne corona gli sforzi, giacché in poco tempo costruisce l’edificio di una nazione desiderosa di riprendere il suo posto, dopo una lunga dittatura e una tragica vicenda bellica, nel concerto delle grandi democrazie dell’Occidente. Sebbene l’anticomunismo potesse irretire l’impegno riformatore, il centrismo degasperiano punta decisamente alla realizzazione di una nuova architettura civile ed economica. Con la Ricostruzione, sostenuta anche dai fondi del Piano Marshall, l’Italia mette a segno l’obiettivo di comporre in un unico  disegno di sviluppo quanto le aspettative di buon governo esigevano: stabilizzazione finanziaria, ripresa dell’industria e del commercio, apertura dei mercati, ripresa massiccia degli investimenti, dotazione di infrastrutture moderne, riforme strutturali importanti - dall’agricoltura alla casa - intervento straordinario nel Mezzogiorno. La politica energetica, affidata a Enrico Mattei, conferisce potere e prestigio mai goduti in precedenza dal Paese. Con l’adesione alla Nato, la richiesta d’ingresso all’Onu (poi accolta nel 1955),</w:t>
      </w:r>
    </w:p>
    <w:p>
      <w:pPr>
        <w:pStyle w:val="Normal"/>
        <w:spacing w:lineRule="auto" w:line="240" w:before="0" w:after="120"/>
        <w:rPr/>
      </w:pPr>
      <w:r>
        <w:rPr>
          <w:sz w:val="24"/>
          <w:szCs w:val="24"/>
        </w:rPr>
        <w:t xml:space="preserve">l’avvio della politica di unità europea, il nuovo dialogo con i Paesi del Mediterraneo, si chiude altresì il ciclo di un'Italietta troppo a lungo percepita, secondo l'antico stereotipo circolante tra le cancellerie di mezzo mondo, avventurosa e inaffidabile. Quando De Gasperi muore il 19 agosto del 1954, l’Italia è profondamente cambiata e si avvia a grandi passi verso il boom economico: di lì a poco, nel 1958, l’autorevole </w:t>
      </w:r>
      <w:r>
        <w:rPr>
          <w:i/>
          <w:sz w:val="24"/>
          <w:szCs w:val="24"/>
        </w:rPr>
        <w:t>Financial Times</w:t>
      </w:r>
      <w:r>
        <w:rPr>
          <w:sz w:val="24"/>
          <w:szCs w:val="24"/>
        </w:rPr>
        <w:t xml:space="preserve"> assegnerà alla lira l’oscar della stabilità. È il frutto di un gigantesco processo di trasformazione il cui sigillo sta nella efficienza del modello di economia mista assunto a parametro della cultura di governo dagli uomini del Codice di Camaldoli. </w:t>
      </w:r>
    </w:p>
    <w:p>
      <w:pPr>
        <w:pStyle w:val="Normal"/>
        <w:spacing w:lineRule="auto" w:line="240" w:before="0" w:after="120"/>
        <w:rPr/>
      </w:pPr>
      <w:r>
        <w:rPr>
          <w:sz w:val="24"/>
          <w:szCs w:val="24"/>
        </w:rPr>
        <w:t>Stilato all’indomani della caduta del fascismo e quando ancora mezza Italia pativa l’occupazione della Germania hitleriana, il Codice aveva educato alla democrazia economica e alla funzione sociale dello Stato i futuri protagonisti di una politica foriera di libertà e di progresso. L’inclinazione a sinistra del programma dei cattolici montiniani, e quindi del soggetto politico che sarebbe diventato con De Gasperi il “partito della nazione”, restava un dato qualificante e incontrovertibile anche dopo la confluenza sulle liste dello Scudo crociato del voto moderato e conservatore della maggioranza anticomunista del Paese.</w:t>
      </w:r>
    </w:p>
    <w:p>
      <w:pPr>
        <w:pStyle w:val="Normal"/>
        <w:spacing w:lineRule="auto" w:line="240" w:before="0" w:after="120"/>
        <w:rPr/>
      </w:pPr>
      <w:r>
        <w:rPr>
          <w:sz w:val="24"/>
          <w:szCs w:val="24"/>
        </w:rPr>
        <w:t>La scelta a favore dell’unità dei cattolici scaturiva dal timore che lo schieramento democratico, senza questa garanzia politica e organizzativa, non avrebbe retto all’urto della prevedibile competizione con i comunisti. De Gasperi ne era consapevole ancor prima della caduta del fascismo, ma ebbe la lungimiranza d'impiegare al servizio di un’unità più ampia, dando vita subito dopo il 18 Aprile alla coalizione quadripartita (Dc-Psdi-Pri-Pli), la consistenza e la compattezza del mondo cattolico.</w:t>
      </w:r>
    </w:p>
    <w:p>
      <w:pPr>
        <w:pStyle w:val="Normal"/>
        <w:spacing w:lineRule="auto" w:line="240" w:before="0" w:after="120"/>
        <w:rPr/>
      </w:pPr>
      <w:r>
        <w:rPr>
          <w:sz w:val="24"/>
          <w:szCs w:val="24"/>
        </w:rPr>
        <w:t>Al contrario Dossetti vide nel centrismo un contenitore troppo eterogeneo e nella collaborazione con i "partiti laici" un motivo di perenne contrattazione a discapito delle riforme di struttura. Tuttavia nel 1951, a Rossena, annunciando tra lo stupore e l’amarezza degli amici il ritiro dalla politica, finiva per riconoscere che i vincoli della Guerra Fredda, unitamente al ritardo della Chiesa sulla strada del rinnovamento teologico e pastorale, rendevano la politica degasperiana più adatta a garantire l’obiettivo fondamentale del consolidamento dello Stato democratico. Il realismo di De Gasperi insegnava dunque ad allargare lo spettro delle possibili solidarietà attorno alle grandi scelte del Paese. Tanto Sturzo aveva incentrato sul programma la cifra identificativa del popolarismo, quanto lo statista trentino dava alla scelta delle alleanze il significato di consacrazione della proposta politica.</w:t>
      </w:r>
    </w:p>
    <w:p>
      <w:pPr>
        <w:pStyle w:val="Normal"/>
        <w:spacing w:lineRule="auto" w:line="240" w:before="0" w:after="120"/>
        <w:rPr/>
      </w:pPr>
      <w:r>
        <w:rPr>
          <w:sz w:val="24"/>
          <w:szCs w:val="24"/>
        </w:rPr>
        <w:t xml:space="preserve">Tant’è che Franco Rodano, in un saggio molto denso (Questione democristiana e compromesso storico, Editori Riuniti 1977), avrebbe individuato nel passaggio da Sturzo a De Gasperi il compimento dell'intuizione che genera il salto nella laicità della politica. In questo senso, </w:t>
      </w:r>
      <w:r>
        <w:rPr>
          <w:i/>
          <w:sz w:val="24"/>
          <w:szCs w:val="24"/>
        </w:rPr>
        <w:t>per incidens</w:t>
      </w:r>
      <w:r>
        <w:rPr>
          <w:sz w:val="24"/>
          <w:szCs w:val="24"/>
        </w:rPr>
        <w:t xml:space="preserve">, il compromesso storico doveva assolvere, mediante il contributo dei cattolici democratici, a una funzione di purificazione e finanche di superamento del marxismo. Rodano osteggiava infatti la </w:t>
      </w:r>
      <w:r>
        <w:rPr>
          <w:i/>
          <w:sz w:val="24"/>
          <w:szCs w:val="24"/>
        </w:rPr>
        <w:t>hibrys</w:t>
      </w:r>
      <w:r>
        <w:rPr>
          <w:sz w:val="24"/>
          <w:szCs w:val="24"/>
        </w:rPr>
        <w:t xml:space="preserve"> che mutava il suo carattere di scienza della rivoluzione in ideologia del "sequestro dell'assoluto" giacché, proprio evocando il “regno della libertà”, implicava l’indebita assegnazione alla politica di un valore salvifico, alla stregua di una pseudo-religione intramondana.</w:t>
      </w:r>
    </w:p>
    <w:p>
      <w:pPr>
        <w:pStyle w:val="Normal"/>
        <w:spacing w:lineRule="auto" w:line="240" w:before="0" w:after="120"/>
        <w:rPr/>
      </w:pPr>
      <w:r>
        <w:rPr>
          <w:sz w:val="24"/>
          <w:szCs w:val="24"/>
        </w:rPr>
        <w:t>Dopo Rossena e soprattutto dopo il congresso di Napoli del 1954, nel quale sale al potere con Fanfani la seconda generazione democristiana, la sinistra di Base ripensa il dossettismo non in contrasto, ma in continuità con l’azione di De Gasperi. Per questa via ipotizza l'accantonamento della contrapposizione di tipo ideologico e quindi il dialogo tra cattolici e socialisti per realizzare l'alleanza di centro-sinistra. Ad essa si arriverà a fatica, scontando anzitutto la diffidenza delle gerarchie ecclesiastiche a riguardo dei paventati cedimenti alla dottrina e alla propaganda di un partito (il Psi) ancora formalmente marxista, con una elaborazione sofisticata e complessa che impegnerà Moro in tutta la sua ben nota capacità di ascolto delle diverse voci del partito e del mondo sociale e culturale che il partito rappresenta.</w:t>
      </w:r>
    </w:p>
    <w:p>
      <w:pPr>
        <w:pStyle w:val="Normal"/>
        <w:spacing w:lineRule="auto" w:line="240" w:before="0" w:after="120"/>
        <w:rPr/>
      </w:pPr>
      <w:r>
        <w:rPr>
          <w:sz w:val="24"/>
          <w:szCs w:val="24"/>
        </w:rPr>
        <w:t>Oggi il congresso di Napoli (1962), visto il modo in cui fu preparato e gestito, può essere considerato un vero capolavoro di intelligenza politica: il segretario ne usciva con l’aureola del grande mediatore, indiscusso artefice della svolta e garante ultimo dell’unità della Dc nel riequilibrio a sinistra del sistema politico nazionale. Da parte sua riconosceva alle minoranze un ruolo di assoluto rilievo, al punto di proclamare che la natura e la funzione del partito erano perfezionate dal contributo che proprio esse – le minoranze – potevano e anzi dovevano assicurare all’interno di una stabile dialettica circa la migliore difesa degli interessi e dei bisogni dell’elettorato di orientamento democristiano. A chi obiettava, da destra, che occorreva acquisire certezze in ordine al rispetto di un programma coerente con la posizione anticomunista del partito, Moro rispondeva invitando a pensare che mai la Dc si era adagiata sulla convinzione che la lotta al comunismo fosse, invece della conseguenza di una ispirazione ideale e di una strategia politica, un presupposto in qualche misura dogmatico e strumentale. Non era il “prima” ma il “dopo”, aveva spiegato al Consiglio nazionale del 20-22 febbraio del 1961, ovvero “la conseguenza coerente di una impostazione ideale, l’espressione concreta di una funzione storica di promovimento della libertà e dignità umana che spetta come propria a un partito che assume la concezione cristiana dell’uomo e della società e in questo spirito s’impegna nella speranza storica di conciliare le masse cattoliche con i valori propri dello stato democratico”.</w:t>
      </w:r>
    </w:p>
    <w:p>
      <w:pPr>
        <w:pStyle w:val="Normal"/>
        <w:spacing w:lineRule="auto" w:line="240" w:before="0" w:after="120"/>
        <w:rPr/>
      </w:pPr>
      <w:r>
        <w:rPr>
          <w:sz w:val="24"/>
          <w:szCs w:val="24"/>
        </w:rPr>
        <w:t>Il dialogo dà ossigeno allo stile politico moroteo. Ciò nondimeno, il suo corrispondente linguaggio contiene una nota dominante di fermezza. È il caso di non dimenticarlo. Alla formula dell’apertura a sinistra, Moro giustappone il concetto dell’ampliamento delle basi democratiche dello Stato: il centro-sinistra è l’alleanza che supera le angustie dello Stato liberale post-risorgimentale e immette nel circuito della democrazia, fino all’assunzione di comuni responsabilità di governo, le organiche rappresentanze politiche dei cattolici e dei socialisti. La Dc di Moro non subisce o meglio non accetta l’egemonia degli altri, semmai ne delinea una sua in coerenza con il disegno del popolarismo di matrice cristiana. Ma con quale programma?</w:t>
      </w:r>
    </w:p>
    <w:p>
      <w:pPr>
        <w:pStyle w:val="Normal"/>
        <w:spacing w:lineRule="auto" w:line="240" w:before="0" w:after="120"/>
        <w:rPr/>
      </w:pPr>
      <w:r>
        <w:rPr>
          <w:sz w:val="24"/>
          <w:szCs w:val="24"/>
        </w:rPr>
        <w:t>Mario Scelba a Napoli pone questa domanda, facendo notare con solidi argomenti che un centro-sinistra tutto imperniato sui bilanciamenti di posizioni fino ad allora inconciliabili era un azzardo assai pericoloso per i fragili equilibri democratici del Paese. Prima di tutto era necessario trovare l’accordo sul programma e solo successivamente</w:t>
      </w:r>
    </w:p>
    <w:p>
      <w:pPr>
        <w:pStyle w:val="Normal"/>
        <w:spacing w:lineRule="auto" w:line="240" w:before="0" w:after="120"/>
        <w:rPr/>
      </w:pPr>
      <w:r>
        <w:rPr>
          <w:sz w:val="24"/>
          <w:szCs w:val="24"/>
        </w:rPr>
        <w:t>si poteva procedere, se possibile, alla verifica della fattibilità dell'accordo con i socialisti. Se fosse stata accolta, la linea scelbiana avrebbe evidentemente bloccato il progetto della nuova alleanza. Nella fluviale relazione congressuale, Moro però osserva che “il programma non è dunque un alibi per consentire di attuare una qualsiasi opportunistica collaborazione” e perciò auspica che “nessuno nella Democrazia cristiana voglia sottoscrivere la tesi qualunquistica della preminenza e sufficienza del programma, sulla base del quale ci si rivolga indiscriminatamente a tutte le forze politiche senza alcuna remora e distinzione”.</w:t>
      </w:r>
    </w:p>
    <w:p>
      <w:pPr>
        <w:pStyle w:val="Normal"/>
        <w:spacing w:lineRule="auto" w:line="240" w:before="0" w:after="120"/>
        <w:rPr/>
      </w:pPr>
      <w:r>
        <w:rPr>
          <w:sz w:val="24"/>
          <w:szCs w:val="24"/>
        </w:rPr>
        <w:t>Ora, che il qualunquismo fosse infine l’esito nequitoso della celebrazione strumentale del programma, non poteva che essere la sublimazione di un paradosso logico o la manifestazione di un realismo severo. Anche se Sturzo aveva dato al programma l’antecedenza, il leader democristiano ne relativizzava al contrario la portata e la funzione. Il tema delle alleanze diventa pertanto l’architrave della proposta e dell’iniziativa politica morotea. Questo non significa che il partito possa perdere o semplicemente attenuare la sua connotazione ideale. Malgrado i timori dei centristi moderati, nella trama del moroteismo la Dc resta “insuscettibile di contaminazioni”.</w:t>
      </w:r>
    </w:p>
    <w:p>
      <w:pPr>
        <w:pStyle w:val="Normal"/>
        <w:spacing w:lineRule="auto" w:line="240" w:before="0" w:after="120"/>
        <w:rPr/>
      </w:pPr>
      <w:r>
        <w:rPr>
          <w:sz w:val="24"/>
          <w:szCs w:val="24"/>
        </w:rPr>
        <w:t>Più si accetta il cambiamento come dato di creatività della concezione politica cristiana, più si avverte il vincolo di una dottrina di libertà e di progresso, irriducibile ai dogmatismi e alle astrattezze dell’ideologia. A ben vedere, il procedimento moroteo che determina il passaggio al centro-sinistra contiene tutte le premesse e le potenzialità della futura strategia dell’attenzione verso il Partito comunista, poi sviluppata e tradotta nella politica della solidarietà nazionale. Dopo aver attraversato, a cavallo degli anni '60-70, il deserto della sua emarginazione nel partito e riflettuto a fondo sulle novità della contestazione operaia e studentesca,Moro entra nel perimetro dei ragionamenti sulla “Terza Fase”. Si cimenta, dunque, con i problemi legati all’avvento di una società secolarizzata, così come fotografata nel referendum sul divorzio del '74, da cui scaturisce in gran parte la minaccia di decadenza del partito d’ispirazione cristiana, ma più correttamente - sarebbe meglio dire - della sua chiusura nella corazza del moderatismo doroteo o dell’integralismo fanfaniano.</w:t>
      </w:r>
    </w:p>
    <w:p>
      <w:pPr>
        <w:pStyle w:val="Normal"/>
        <w:spacing w:lineRule="auto" w:line="240" w:before="0" w:after="120"/>
        <w:rPr/>
      </w:pPr>
      <w:r>
        <w:rPr>
          <w:sz w:val="24"/>
          <w:szCs w:val="24"/>
        </w:rPr>
        <w:t xml:space="preserve">Con Benigno Zaccagnini alla segreteria, Moro può esercitare il suo sforzo più impegnativo alla ricerca di una nuova sintesi democratica in Parlamento e nella società civile. La “Terza Fase” impone a maggioranza e opposizione di collaborare affinché, grazie alla piena legittimazione dei comunisti, sia possibile abbattere la </w:t>
      </w:r>
      <w:r>
        <w:rPr>
          <w:i/>
          <w:sz w:val="24"/>
          <w:szCs w:val="24"/>
        </w:rPr>
        <w:t>Conventio ad excludendum</w:t>
      </w:r>
      <w:r>
        <w:rPr>
          <w:sz w:val="24"/>
          <w:szCs w:val="24"/>
        </w:rPr>
        <w:t xml:space="preserve"> nei riguardi della sinistra, promuovendo per questa via l’alternanza di governo. È un disegno molto ambizioso, proposto come si sa in un tempo ancora attraversato da fortissime tensioni internazionali tra Est e Ovest. Il linguaggio si fa più prudente, persino più elaborato, ma sotto traccia le resistenze nel partito covano agguerrite e rendono complicata la manovra di Moro. Se era valso il rifiuto a definire nel ’62 l’incontro di governo tra cattolici e socialisti come un atto di apertura a sinistra, a maggior ragione nel ’76 vale per lui l’esigenza di contrapporre al compromesso storico di Enrico Berlinguer la prospettiva della solidarietà nazionale: questa non s’identifica con il progetto comunista. A mutare, invece, è il discorso sul programma. Al culmine di una strategia di espansione della democrazia il rapporto tra Dc e Pci non si gioca sullo schema sperimentato nel periodo del centro-sinistra e prima ancora del centrismo. Moro lo dice al congresso dei giovani DC, a Bergamo nel 1977, indicando con una nota di velato allarme la complessità del nuovo quadro politico: "...non si sceglie il proprio tempo, né si ha sempre diritto nella vita a cose esaltanti...". Centrismo e centro-sinistra avevano impresso, volta a volta, una impronta diversa alla posizione del partito: non così sarebbe accaduto con la formazione dei governi di solidarietà nazionale. Torna ad essere il programma, ovvero ciò che si può e si deve fare per mettere in sicurezza la vita democratica del Paese, il possibile terreno di convergenza in Parlamento.</w:t>
      </w:r>
    </w:p>
    <w:p>
      <w:pPr>
        <w:pStyle w:val="Normal"/>
        <w:spacing w:lineRule="auto" w:line="240" w:before="0" w:after="120"/>
        <w:rPr>
          <w:sz w:val="24"/>
          <w:szCs w:val="24"/>
        </w:rPr>
      </w:pPr>
      <w:r>
        <w:rPr>
          <w:sz w:val="24"/>
          <w:szCs w:val="24"/>
        </w:rPr>
        <w:t>La solitudine della Dc, pari comunque a quella delle altre forze politiche, non permette di muovere dalle alleanze per individuare di conseguenza i margini di accordo sul programma.</w:t>
      </w:r>
    </w:p>
    <w:p>
      <w:pPr>
        <w:pStyle w:val="Normal"/>
        <w:spacing w:lineRule="auto" w:line="240" w:before="0" w:after="120"/>
        <w:rPr/>
      </w:pPr>
      <w:r>
        <w:rPr>
          <w:sz w:val="24"/>
          <w:szCs w:val="24"/>
        </w:rPr>
        <w:t>Moro confida di trasmettere alla pubblica opinione nazionale e internazionale la più ampia rassicurazione sulla continuità dell’azione di governo in alcuni ambiti strategici (ad esempio, la politica di difesa). Ma non sarà sufficiente! La strage di via Fani, i cinquantacinque giorni di prigionia e  l’esecuzione nel carcere brigatista stroncheranno assieme alla vita del Presidente della Dc il tentativo di anticipare nella realtà italiana la fine della Guerra Fredda, favorendo l’emancipazione dei comunisti dal vincolo di Mosca e rendendo competitiva una democrazia non più condizionata dalla paura di soluzioni illiberali per il permanere del “fattore K”. Ma quando poi, a distanza di dieci anni e più, tutto questo si realizzerà con la caduta del Muro di Berlino e la scomparsa dell’impero sovietico, in Italia si avvierà un processo di rapida dissoluzione dell’intero sistema dei partiti. Finita tragicamente l’esperienza di Moro, a fatica e con tensioni si passerà dalla solidarietà nazionale ai governi di pentapartito.</w:t>
      </w:r>
    </w:p>
    <w:p>
      <w:pPr>
        <w:pStyle w:val="Normal"/>
        <w:spacing w:lineRule="auto" w:line="240" w:before="0" w:after="120"/>
        <w:rPr/>
      </w:pPr>
      <w:r>
        <w:rPr>
          <w:sz w:val="24"/>
          <w:szCs w:val="24"/>
        </w:rPr>
        <w:t>A quel punto, messo all’angolo il Pci, la partita riguarderà essenzialmente Craxi e il gruppo dirigente democristiano. Finirà nel modo peggiore, tra manette e monetine, dunque senza gloria né riscatto. L’impianto della Repubblica nata dalla Resistenza verrà giù rapidamente come un castello di sabbia in una giornata di mare grosso. In ogni caso Tangentopoli avrebbe solo messo a nudo le pecche di una politica moralmente fiaccata e immiserita, con una classe dirigente anchilosata per i troppi anni consumati nei ruoli di potere. Nell’Assemblea di Assago, a novembre del 1991, la Democrazia cristiana squadernava in pubblico il suo stato d’incertezza e divisione: c’era chi voleva un partito moderno e moderato sulla falsariga della Cdu tedesca, altri invece auspicavano il rilancio della linea morotea: in lungo e in largo spaziava l'alterigia di un personale politico sicuro della propria immortalità. Era fatale in quelle condizioni che la vicenda dei cattolici democratici si spezzasse, nulla rimanendo in effetti dell’involucro politico fino ad allora sempre preservato se non la caricatura di una pur nobile e tuttavia sfilacciata tradizione.</w:t>
      </w:r>
    </w:p>
    <w:p>
      <w:pPr>
        <w:pStyle w:val="Normal"/>
        <w:spacing w:lineRule="auto" w:line="240" w:before="0" w:after="120"/>
        <w:rPr/>
      </w:pPr>
      <w:r>
        <w:rPr>
          <w:sz w:val="24"/>
          <w:szCs w:val="24"/>
        </w:rPr>
        <w:t>L’interrogativo nascosto serpeggiava, il disagio montava. Ecco, era ancora possibile riprendere il cammino e far sì che alle istanze sul destino dei singoli fosse anteposto un rinnovato afflato collettivo per il bene del Paese?</w:t>
      </w:r>
    </w:p>
    <w:p>
      <w:pPr>
        <w:pStyle w:val="Normal"/>
        <w:spacing w:lineRule="auto" w:line="240" w:before="0" w:after="120"/>
        <w:rPr/>
      </w:pPr>
      <w:r>
        <w:rPr>
          <w:sz w:val="24"/>
          <w:szCs w:val="24"/>
        </w:rPr>
        <w:t>Non venne una risposta chiara o forse non venne nei tempi giusti. Sta di fatto che la domanda innescata dal crollo della Prima Repubblica torna a risuonare con l’enfasi di un tempo, benché sia evidente come oggi occorra tener conto del pluralismo di opzioni a tutto campo. Sebbene nel sentire comune si escluda l’ipotesi di rigenerare le cellule del partito di ispirazione cristiana, non per questo appare interdetta la possibilità di sperimentazione di un “nuovo centro”, che per ragioni ideali e contenuti programmatici si ripresenti come luogo d’interazione dei riformisti democratici.</w:t>
      </w:r>
    </w:p>
    <w:p>
      <w:pPr>
        <w:pStyle w:val="Normal"/>
        <w:spacing w:lineRule="auto" w:line="240" w:before="0" w:after="120"/>
        <w:rPr/>
      </w:pPr>
      <w:r>
        <w:rPr>
          <w:sz w:val="24"/>
          <w:szCs w:val="24"/>
        </w:rPr>
        <w:t xml:space="preserve">Un centro dinamico, innovatore e solidarista, naturalmente inclinato a sinistra tanto da integrarsi o sovrapporsi alla figura </w:t>
      </w:r>
      <w:r>
        <w:rPr>
          <w:i/>
          <w:sz w:val="24"/>
          <w:szCs w:val="24"/>
        </w:rPr>
        <w:t>lib-lab</w:t>
      </w:r>
      <w:r>
        <w:rPr>
          <w:sz w:val="24"/>
          <w:szCs w:val="24"/>
        </w:rPr>
        <w:t xml:space="preserve"> della </w:t>
      </w:r>
      <w:r>
        <w:rPr>
          <w:i/>
          <w:sz w:val="24"/>
          <w:szCs w:val="24"/>
        </w:rPr>
        <w:t>“left of center</w:t>
      </w:r>
      <w:r>
        <w:rPr>
          <w:sz w:val="24"/>
          <w:szCs w:val="24"/>
        </w:rPr>
        <w:t>” o del “</w:t>
      </w:r>
      <w:r>
        <w:rPr>
          <w:i/>
          <w:sz w:val="24"/>
          <w:szCs w:val="24"/>
        </w:rPr>
        <w:t>true progressivism</w:t>
      </w:r>
      <w:r>
        <w:rPr>
          <w:sz w:val="24"/>
          <w:szCs w:val="24"/>
        </w:rPr>
        <w:t>”, con la specificità di una più aperta sensibilità cristiana; questo “centro a sinistra”, per usare il motto degli esponenti di "Politica d'oggi", può dare respiro a un’espressione autentica e vitale del popolarismo. Sturzo, De Gasperi e Moro sono i grandi maestri di questa tradizione e tuttavia l’operazione che essi hanno compiuto, ogni volta diversa in relazione alle circostanze storiche che distintamente li hanno visti protagonisti, impone grande cura e attenzione nel lavoro di aggiornamento.</w:t>
      </w:r>
    </w:p>
    <w:p>
      <w:pPr>
        <w:pStyle w:val="Normal"/>
        <w:spacing w:lineRule="auto" w:line="240" w:before="0" w:after="120"/>
        <w:rPr/>
      </w:pPr>
      <w:r>
        <w:rPr>
          <w:sz w:val="24"/>
          <w:szCs w:val="24"/>
        </w:rPr>
        <w:t>Ai cristiani si chiede di rivisitare con intelligenza e accuratezza la cultura della mediazione - arma di contrasto verso tutti gli assolutismi - affinché non si pretenda che in nome dei “valori non negoziabili” l’azione politica finisca per essere sequestrata in un limbo di purezza e di ardimento partigiano. Per contro, a rettifica di una concezione superficiale della laicità, non si deve ignorare il legame che sussiste tra orientamenti etici e comportamenti politici. Effettivamente il richiamo allo statuto laico della politica irrompe sulla scena pubblica in forza di presupposti assai diversi dal passato, se non altro perché a lungo questo richiamo si è tradotto nel linguaggio della sinistra cattolica e democristiana nella difesa di una metodologia alternativa al modello clericale, ovvero alla invadenza della gerarchia ecclesiastica nello spazio riservato alla coscienza e alla responsabilità dei cristiani impegnati nella sfera civile e nelle istituzioni. È chiaro, però, che non è più questo il problema principale, salvo casi eccezionali.</w:t>
      </w:r>
    </w:p>
    <w:p>
      <w:pPr>
        <w:pStyle w:val="Normal"/>
        <w:spacing w:lineRule="auto" w:line="240" w:before="0" w:after="120"/>
        <w:rPr/>
      </w:pPr>
      <w:r>
        <w:rPr>
          <w:sz w:val="24"/>
          <w:szCs w:val="24"/>
        </w:rPr>
        <w:t xml:space="preserve">Ai nostri giorni il Magistero della Chiesa attira soprattutto l’attenzione sulla circostanza che la questione sociale è connessa strettamente a quella antropologica. Una politica d’ispirazione cristiana a vocazione riformatrice e popolare incorpora l’esigenza, per dirla in breve, di tenere insieme il welfare e la bioetica. La difesa dell’uomo, dei suoi interessi come dei suoi valori, è anche la difesa della società: la "società buona". Di sicuro il pensiero cristiano non arretra di fronte alle difficoltà, ma trova nella suggestione di un neo-umanesimo l’utopia concreta che ne orienta lo sviluppo. Allora spetta alla politica, specie se animata dalla fede nel Dio della vita e della storia, il dovere di guardare avanti e d’impegnarsi nella fatica di nuove sintesi. </w:t>
      </w:r>
    </w:p>
    <w:p>
      <w:pPr>
        <w:pStyle w:val="Normal"/>
        <w:spacing w:lineRule="auto" w:line="240" w:before="0" w:after="120"/>
        <w:rPr/>
      </w:pPr>
      <w:r>
        <w:rPr>
          <w:sz w:val="24"/>
          <w:szCs w:val="24"/>
        </w:rPr>
        <w:t>Nel cattolicesimo agisce una doppia spinta in rapporto con il mondo, ovvero lo stimolo dell'inquietudine e l'amore dell'ordine.</w:t>
      </w:r>
    </w:p>
    <w:p>
      <w:pPr>
        <w:pStyle w:val="Normal"/>
        <w:spacing w:lineRule="auto" w:line="240" w:before="0" w:after="120"/>
        <w:rPr/>
      </w:pPr>
      <w:r>
        <w:rPr>
          <w:sz w:val="24"/>
          <w:szCs w:val="24"/>
        </w:rPr>
        <w:t>Osservava Charles Péguy: "Il cristiano, eterno sconsolato, non è mai soddisfatto. Un Dio è morto per lui. Egli si guarda attorno e coglie sempre l'infelicità ovunque". Per questo è obbligato a  vivere secondo il principio del non appagamento.</w:t>
      </w:r>
    </w:p>
    <w:p>
      <w:pPr>
        <w:pStyle w:val="Normal"/>
        <w:spacing w:lineRule="auto" w:line="240" w:before="0" w:after="120"/>
        <w:rPr/>
      </w:pPr>
      <w:r>
        <w:rPr>
          <w:sz w:val="24"/>
          <w:szCs w:val="24"/>
        </w:rPr>
        <w:t xml:space="preserve">Ma nutre nel contempo, secondo la regola di una visione religiosa profondamente anti-istintiva, il desiderio di fare argine alla sbrigliatezza dei desideri e delle ambizioni. Dunque, non può ignorare la tensione verso l'organicità e la completezza. C'è bisogno di una forza frenante, alla stregua del misterioso e salvifico </w:t>
      </w:r>
      <w:r>
        <w:rPr>
          <w:i/>
          <w:sz w:val="24"/>
          <w:szCs w:val="24"/>
        </w:rPr>
        <w:t>katechon</w:t>
      </w:r>
      <w:r>
        <w:rPr>
          <w:sz w:val="24"/>
          <w:szCs w:val="24"/>
        </w:rPr>
        <w:t xml:space="preserve"> dell'Apostolo Paolo (Tessalonicesi 2, 6-7), perché la vita non si perda nella moltiplicazione anarchica di miraggi, aspirazioni o capricci. In sostanza, è connaturato al proponimento cristiano l'impegno a reintegrare costantemente nel giusto assetto politico la spontaneità delle aspirazioni umane. La fede invita a pensare, contro ogni astrazione, il modo di rendere accessibile gradualmente e virtuosamente una condizione di "completa umanità". Entro il medesimo spazio esistenziale e morale si contendono il primato ora la volontà di cambiare, ora la necessità di stabilizzare il quadro delle finalità che ciascuno contribuisce a formare in un determinato contesto storico. Alla Chiesa compete l'appello ad essere più madre che maestra, così da mostrarsi anzitutto "esperta in umanità" come suggeriva Papa Montini. Ma quanto è più esigente oggi il compito del cristiano in una società in cui il pluralismo si traduce nella condivisione di beni e servizi assieme a persone provenienti da altre nazioni, con lingua cultura e religione diversa? Comprendere e avvicinare, convergendo idealmente al centro, è sforzarsi di rompere l'assedio dei radicalismi o degli esclusivismi. E il concetto di centro, allorché innervato da questa attitudine, è un equilibrio sempre da reinventare, qualcosa che allude a un termine provvisorio che volta a volta la dialettica cristiana della vita e della politica elargisce. Per principio non permette mai di riposare nella rassegnazione o nel godimento al cospetto di un presente immobile. </w:t>
      </w:r>
    </w:p>
    <w:p>
      <w:pPr>
        <w:pStyle w:val="Normal"/>
        <w:spacing w:lineRule="auto" w:line="240" w:before="0" w:after="120"/>
        <w:rPr/>
      </w:pPr>
      <w:r>
        <w:rPr>
          <w:sz w:val="24"/>
          <w:szCs w:val="24"/>
        </w:rPr>
        <w:t>Urge sempre la novità. Evocando un'intuizione felice, viene ancora a palesarsi in questo modo l'abbraccio di messianismo e riformismo.</w:t>
      </w:r>
    </w:p>
    <w:p>
      <w:pPr>
        <w:pStyle w:val="Normal"/>
        <w:spacing w:lineRule="auto" w:line="240" w:before="0" w:after="120"/>
        <w:rPr>
          <w:sz w:val="24"/>
          <w:szCs w:val="24"/>
        </w:rPr>
      </w:pPr>
      <w:r>
        <w:rPr>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i/>
      </w:rPr>
      <w:t xml:space="preserve">Paolo Frascatore: </w:t>
    </w:r>
    <w:r>
      <w:rPr>
        <w:b/>
        <w:i/>
      </w:rPr>
      <w:t>Il Centro a sinistra</w:t>
    </w:r>
    <w:r>
      <w:rPr>
        <w:i/>
      </w:rPr>
      <w:t xml:space="preserve"> - estratti</w:t>
      <w:tab/>
      <w:tab/>
      <w:tab/>
      <w:tab/>
      <w:tab/>
      <w:tab/>
      <w:tab/>
      <w:t xml:space="preserve"> pag. </w:t>
    </w:r>
    <w:r>
      <w:rPr>
        <w:i/>
      </w:rPr>
      <w:fldChar w:fldCharType="begin"/>
    </w:r>
    <w:r>
      <w:rPr>
        <w:i/>
      </w:rPr>
      <w:instrText xml:space="preserve"> PAGE </w:instrText>
    </w:r>
    <w:r>
      <w:rPr>
        <w:i/>
      </w:rPr>
      <w:fldChar w:fldCharType="separate"/>
    </w:r>
    <w:r>
      <w:rPr>
        <w:i/>
      </w:rPr>
      <w:t>22</w:t>
    </w:r>
    <w:r>
      <w:rPr>
        <w:i/>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06:00Z</dcterms:created>
  <dc:creator>Andrea</dc:creator>
  <dc:description/>
  <cp:keywords/>
  <dc:language>en-US</dc:language>
  <cp:lastModifiedBy>Andrea</cp:lastModifiedBy>
  <dcterms:modified xsi:type="dcterms:W3CDTF">2012-12-26T23:02:00Z</dcterms:modified>
  <cp:revision>13</cp:revision>
  <dc:subject/>
  <dc:title/>
</cp:coreProperties>
</file>