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u w:val="single"/>
        </w:rPr>
        <w:t>Andrea GRANELLI</w:t>
      </w:r>
      <w:r>
        <w:rPr>
          <w:rFonts w:cs="Courier New" w:ascii="Courier New" w:hAnsi="Courier New"/>
        </w:rPr>
        <w:t xml:space="preserve"> </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r>
    </w:p>
    <w:p>
      <w:pPr>
        <w:pStyle w:val="Normal"/>
        <w:tabs>
          <w:tab w:val="clear" w:pos="708"/>
          <w:tab w:val="left" w:pos="-180" w:leader="none"/>
        </w:tabs>
        <w:spacing w:lineRule="exact" w:line="456"/>
        <w:jc w:val="both"/>
        <w:rPr/>
      </w:pPr>
      <w:r>
        <w:rPr>
          <w:rFonts w:cs="Courier New" w:ascii="Courier New" w:hAnsi="Courier New"/>
        </w:rPr>
        <w:tab/>
        <w:t>Avrei voluto fare un discorso strutturato sull’innovazione – vista la sua rilevanza per il rilancio dell’economia e il persistere di pregiudizi e luoghi comuni - ma non c’è più tempo (e forse neanche attenzione). Ciò che posso fare nei pochi minuti che mi avete “concesso” è lanciare – a mo’ di slogan – qualche seme di riflessione. Non me ne vogliate per lo schematismo e l’apoditticità.</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tab/>
        <w:t xml:space="preserve">La prima riflessione riguarda il </w:t>
      </w:r>
      <w:r>
        <w:rPr>
          <w:rFonts w:cs="Courier New" w:ascii="Courier New" w:hAnsi="Courier New"/>
          <w:b/>
        </w:rPr>
        <w:t>settore dei servizi</w:t>
      </w:r>
      <w:r>
        <w:rPr>
          <w:rFonts w:cs="Courier New" w:ascii="Courier New" w:hAnsi="Courier New"/>
        </w:rPr>
        <w:t xml:space="preserve">. Si è parlato a lungo di economia dei servizi e di quanto i servizi sono un settore importante. Nonostante ciò il tema continua ad essere al di fuori del </w:t>
      </w:r>
      <w:r>
        <w:rPr>
          <w:rFonts w:cs="Courier New" w:ascii="Courier New" w:hAnsi="Courier New"/>
          <w:i/>
        </w:rPr>
        <w:t>mainstream</w:t>
      </w:r>
      <w:r>
        <w:rPr>
          <w:rFonts w:cs="Courier New" w:ascii="Courier New" w:hAnsi="Courier New"/>
        </w:rPr>
        <w:t xml:space="preserve"> – per usare un linguaggio </w:t>
      </w:r>
      <w:r>
        <w:rPr>
          <w:rFonts w:cs="Courier New" w:ascii="Courier New" w:hAnsi="Courier New"/>
          <w:i/>
        </w:rPr>
        <w:t>jazzistico</w:t>
      </w:r>
      <w:r>
        <w:rPr>
          <w:rFonts w:cs="Courier New" w:ascii="Courier New" w:hAnsi="Courier New"/>
        </w:rPr>
        <w:t xml:space="preserve"> –del pensiero economico: i servizi sono considerati ancillari alla produzione, poco profittevoli (insensibili alle economie di scala) e non esportabili; pertanto rimangono marginali, una sorta di “seconda scelta” o peggio di “ultima spiaggia”. </w:t>
      </w:r>
    </w:p>
    <w:p>
      <w:pPr>
        <w:pStyle w:val="Normal"/>
        <w:tabs>
          <w:tab w:val="clear" w:pos="708"/>
          <w:tab w:val="left" w:pos="-180" w:leader="none"/>
        </w:tabs>
        <w:spacing w:lineRule="exact" w:line="456"/>
        <w:jc w:val="both"/>
        <w:rPr/>
      </w:pPr>
      <w:r>
        <w:rPr>
          <w:rFonts w:cs="Courier New" w:ascii="Courier New" w:hAnsi="Courier New"/>
        </w:rPr>
        <w:tab/>
        <w:t>Una delle conseguenze di questa marginalizzazione è che non si ritiene che questo settore possa essere “high-tech intensive” e soprattutto non debba possedere una sua propria ricerca e sviluppo. A prova di ciò, i commentatori del crollo del settore turistico italiano (passato dal 12% al 10% del PIL, mentre i nostri fratelli spagnoli hanno raggiunto il 19%) non osservano che “non si fa ricerca e sviluppo” o che “manca una vera innovazione turistica” ma usano affermazioni del tipo “il sistema è frammentato”, “abbiamo i prezzi troppo alti”, “la scortesia è imperante”, temi certamente importanti ma che certo non esauriscono la diagnosi del fenomeno e soprattutto danno scarse indicazioni su come affrontare questa drammatica situazione. Come non ricordare che Schumpeter considerava l’innovazione non una opzione, ma l’essenza stessa dell’impresa economica.</w:t>
      </w:r>
    </w:p>
    <w:p>
      <w:pPr>
        <w:pStyle w:val="Normal"/>
        <w:tabs>
          <w:tab w:val="clear" w:pos="708"/>
          <w:tab w:val="left" w:pos="-180" w:leader="none"/>
        </w:tabs>
        <w:spacing w:lineRule="exact" w:line="456"/>
        <w:jc w:val="both"/>
        <w:rPr/>
      </w:pPr>
      <w:r>
        <w:rPr>
          <w:rFonts w:cs="Courier New" w:ascii="Courier New" w:hAnsi="Courier New"/>
        </w:rPr>
        <w:tab/>
        <w:t>Questo approccio al settore dei servizi è particolarmente preoccupante e fa si che il nostro paese abbia ancora una quota di PIL dei servizi molto più bassa rispetto a paesi dalla grande tradizione industriale e di ricerca scientifica come per esempio la Francia, che – nonostante la loro cultura industriale – hanno colto con efficacia le opportunità di questo settore. Ciò naturalmente ci rende anche molto più esposti al “vento dell’Oriente”.</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tab/>
        <w:t>Inoltre il termine servizi è oramai troppo generico. Bisogna stabilire quali servizi sono prioritari per il nostro paese. Vanno spinti i servizi che risolvono problemi autentici e sentiti dai consumatori e dalle aziende, che fanno uso intenso di tecnologia ma richiedono anche un sofisticato design (si pensi alla progettazione museale o al supporto alla terza età) e che possono essere esportati all’estero. Le teorie economiche più recenti parlano di Economia dell’accesso, Economia dell’Esperienza, Economia del Supporto, ma da noi questi termini rimangono sofisticate citazioni.</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r>
    </w:p>
    <w:p>
      <w:pPr>
        <w:pStyle w:val="Normal"/>
        <w:tabs>
          <w:tab w:val="clear" w:pos="708"/>
          <w:tab w:val="left" w:pos="-180" w:leader="none"/>
        </w:tabs>
        <w:spacing w:lineRule="exact" w:line="456"/>
        <w:jc w:val="both"/>
        <w:rPr/>
      </w:pPr>
      <w:r>
        <w:rPr>
          <w:rFonts w:cs="Courier New" w:ascii="Courier New" w:hAnsi="Courier New"/>
        </w:rPr>
        <w:tab/>
        <w:t xml:space="preserve">Come seconda riflessione, bisogna </w:t>
      </w:r>
      <w:r>
        <w:rPr>
          <w:rFonts w:cs="Courier New" w:ascii="Courier New" w:hAnsi="Courier New"/>
          <w:b/>
        </w:rPr>
        <w:t>rimettere in moto la ricerca scientifica</w:t>
      </w:r>
      <w:r>
        <w:rPr>
          <w:rFonts w:cs="Courier New" w:ascii="Courier New" w:hAnsi="Courier New"/>
        </w:rPr>
        <w:t xml:space="preserve">; non è solo un problema investitorio. Importanti realtà di ricerca come il CNR sono completamente staccate dalla mondo industriale (in parte ciò è naturalmente giusto). Il problema non è fare più brevetti; anzi. In America il dibattito è molto caldo. Non solo sui temi nati con la rete (il diritto d’autore per i contenuti digitali, la brevettabilità del software), generati dai paesi emergenti o poveri (la produzione a basso prezzo dei farmaci contro l’AIDS o delle sementi) o derivanti dall’avvento di discipline radicalmente nuove come la genomica o la proteomica. È il cuore stesso del sistema brevettale che viene messo in discussione. Libri recenti come </w:t>
      </w:r>
      <w:r>
        <w:rPr>
          <w:rFonts w:cs="Courier New" w:ascii="Courier New" w:hAnsi="Courier New"/>
          <w:i/>
        </w:rPr>
        <w:t>Innovation and its discontent</w:t>
      </w:r>
      <w:r>
        <w:rPr>
          <w:rFonts w:cs="Courier New" w:ascii="Courier New" w:hAnsi="Courier New"/>
        </w:rPr>
        <w:t xml:space="preserve"> sostensi sostengono che l’attuale sistema brevettuale è stato superato dalla tecnica e dai comportamenti collusivi dei grandi gruppi e perciò strangola l’innovazione dei piccoli, uccide l’inventore (figura certo romantica, ma ancora molto concreta). Mentre l’Italia sembra ignorare il dibattito e si limita a lamentarsi in maniera acritica dei pochi brevetti prodotti.</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r>
    </w:p>
    <w:p>
      <w:pPr>
        <w:pStyle w:val="Normal"/>
        <w:tabs>
          <w:tab w:val="clear" w:pos="708"/>
          <w:tab w:val="left" w:pos="-180" w:leader="none"/>
        </w:tabs>
        <w:spacing w:lineRule="exact" w:line="456"/>
        <w:jc w:val="both"/>
        <w:rPr/>
      </w:pPr>
      <w:r>
        <w:rPr>
          <w:rFonts w:cs="Courier New" w:ascii="Courier New" w:hAnsi="Courier New"/>
        </w:rPr>
        <w:tab/>
        <w:t xml:space="preserve">Altro tema legato al precedente (vista l’assoluta scarsità delle risorse finanziarie) è </w:t>
      </w:r>
      <w:r>
        <w:rPr>
          <w:rFonts w:cs="Courier New" w:ascii="Courier New" w:hAnsi="Courier New"/>
          <w:b/>
        </w:rPr>
        <w:t>come finanziare l’innovazione</w:t>
      </w:r>
      <w:r>
        <w:rPr>
          <w:rFonts w:cs="Courier New" w:ascii="Courier New" w:hAnsi="Courier New"/>
        </w:rPr>
        <w:t xml:space="preserve">. Penso sia fondamentale che la finanza aiuti lo sviluppo e l’innovazione dei e nei servizi. Mi sono a lungo occupato di </w:t>
      </w:r>
      <w:r>
        <w:rPr>
          <w:rFonts w:cs="Courier New" w:ascii="Courier New" w:hAnsi="Courier New"/>
          <w:i/>
        </w:rPr>
        <w:t>venture capital</w:t>
      </w:r>
      <w:r>
        <w:rPr>
          <w:rFonts w:cs="Courier New" w:ascii="Courier New" w:hAnsi="Courier New"/>
        </w:rPr>
        <w:t>: gli investitori vogliono i brevetti come tutela ”tangibile” dei loro investimenti. Per questo motivo preferiscono investire in start-up tecnologiche e non in aziende di servizio. È difficile brevettare servizi (metodi, processi, …) – anzi in Europa non è consentito. Se non si risolve questo problema, è cioè come finanziare la parte innovativa dei servizi, il settore non cresce. Bisogna tentare nuove strade. Vi sono già timidi tentativi sul mercato. Ad esempio c’è chi utilizza il “venture design” (società di design che finanziano la creazione di nuovi prodotti, prendendo una royalty dai futuri fatturati) oppure c’è chi crea degli “</w:t>
      </w:r>
      <w:r>
        <w:rPr>
          <w:rFonts w:cs="Courier New" w:ascii="Courier New" w:hAnsi="Courier New"/>
          <w:i/>
        </w:rPr>
        <w:t>spin-in</w:t>
      </w:r>
      <w:r>
        <w:rPr>
          <w:rFonts w:cs="Courier New" w:ascii="Courier New" w:hAnsi="Courier New"/>
        </w:rPr>
        <w:t>“(non facendo nascere l’ennesima nuova piccola azienda, ma introducendo la business idea e i suoi ideatori direttamente in piccole o medie aziende già operative sul mercato – autentica incubazione “biologica”, più viva e reattiva di quella “meccanica” resa disponibile negli incubatori).</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r>
    </w:p>
    <w:p>
      <w:pPr>
        <w:pStyle w:val="Normal"/>
        <w:tabs>
          <w:tab w:val="clear" w:pos="708"/>
          <w:tab w:val="left" w:pos="-180" w:leader="none"/>
        </w:tabs>
        <w:spacing w:lineRule="exact" w:line="456"/>
        <w:jc w:val="both"/>
        <w:rPr/>
      </w:pPr>
      <w:r>
        <w:rPr>
          <w:rFonts w:cs="Courier New" w:ascii="Courier New" w:hAnsi="Courier New"/>
        </w:rPr>
        <w:tab/>
        <w:t xml:space="preserve">Come ultima riflessione, ritengo che si debba </w:t>
      </w:r>
      <w:r>
        <w:rPr>
          <w:rFonts w:cs="Courier New" w:ascii="Courier New" w:hAnsi="Courier New"/>
          <w:b/>
        </w:rPr>
        <w:t>lavorare più sul “come” che sul “cosa”.</w:t>
      </w:r>
      <w:r>
        <w:rPr>
          <w:rFonts w:cs="Courier New" w:ascii="Courier New" w:hAnsi="Courier New"/>
        </w:rPr>
        <w:t xml:space="preserve"> Su come effettivamente rilanciare una politica dell’innovazione centrata sul settore dei servizi. La strategia non è solo definizione di obiettivi ma anche di piani azione fattibili. I grandi innovatori sanno che la vera sfida non sta nell’identificare la meta, ma piuttosto nel scegliere il cammino giusto.</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tab/>
        <w:t>Formalizzare un piano azione riduce la genericità degli obiettivi; affermazione come “bisogna investire di più in ricerca”, “ci vuole un mercato del capitale di rischio”, “bisogna spingere i brevetti”, “vanno incrementate le lauree scientifiche” sono troppo generiche e totalizzanti e – nei fatti – spingono alla “non-azione”, accrescendo la spirale depressiva che vede nel dibattito sul declino la sua componente manifesta.</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tab/>
        <w:t xml:space="preserve">Bisogna essere quindi più specifici: secondo me le </w:t>
      </w:r>
      <w:r>
        <w:rPr>
          <w:rFonts w:cs="Courier New" w:ascii="Courier New" w:hAnsi="Courier New"/>
          <w:b/>
        </w:rPr>
        <w:t>Regioni</w:t>
      </w:r>
      <w:r>
        <w:rPr>
          <w:rFonts w:cs="Courier New" w:ascii="Courier New" w:hAnsi="Courier New"/>
        </w:rPr>
        <w:t xml:space="preserve"> potrebbero giocare in questo contesto un ruolo di impulso e diventare un interessante laboratorio per sperimentare nuove politiche per l’innovazione. </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tab/>
        <w:t xml:space="preserve">La </w:t>
      </w:r>
      <w:r>
        <w:rPr>
          <w:rFonts w:cs="Courier New" w:ascii="Courier New" w:hAnsi="Courier New"/>
          <w:i/>
        </w:rPr>
        <w:t>devolution</w:t>
      </w:r>
      <w:r>
        <w:rPr>
          <w:rFonts w:cs="Courier New" w:ascii="Courier New" w:hAnsi="Courier New"/>
        </w:rPr>
        <w:t xml:space="preserve"> – a prescindere dallo spirito che ha animato alcuni dei suoi proponenti – non va vista come momento escludente delle Regioni ricche rispetto alla “zavorra” rappresentata da quelle povere o meno efficienti, come piuttosto come opportunità per le Regioni più “brillanti” di diventare capofila e aree ove sperimentare innovazione e costruire dei modelli che possano poi essere gradualmente esportati verso le Regioni “</w:t>
      </w:r>
      <w:r>
        <w:rPr>
          <w:rFonts w:cs="Courier New" w:ascii="Courier New" w:hAnsi="Courier New"/>
          <w:i/>
        </w:rPr>
        <w:t>second tier</w:t>
      </w:r>
      <w:r>
        <w:rPr>
          <w:rFonts w:cs="Courier New" w:ascii="Courier New" w:hAnsi="Courier New"/>
        </w:rPr>
        <w:t>”.</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tab/>
        <w:t>La maggiore agilità della macchina amministrativa regionale, l’aderenza con il territorio, le sue specificità ed esigenze, e soprattutto l’impatto concreto e immediato che i casi di successo potrebbero portare ai suoi abitanti, rendono l’innovazione uno dei temi prioritari per il governo di ogni regione.</w:t>
      </w:r>
    </w:p>
    <w:p>
      <w:pPr>
        <w:pStyle w:val="Normal"/>
        <w:tabs>
          <w:tab w:val="clear" w:pos="708"/>
          <w:tab w:val="left" w:pos="-180" w:leader="none"/>
        </w:tabs>
        <w:spacing w:lineRule="exact" w:line="456"/>
        <w:jc w:val="both"/>
        <w:rPr/>
      </w:pPr>
      <w:r>
        <w:rPr>
          <w:rFonts w:cs="Courier New" w:ascii="Courier New" w:hAnsi="Courier New"/>
        </w:rPr>
        <w:tab/>
        <w:t>In questo modo si potrebbe lanciare un sistema di innovazione effettivamente federativo, che costruisca “</w:t>
      </w:r>
      <w:r>
        <w:rPr>
          <w:rFonts w:cs="Courier New" w:ascii="Courier New" w:hAnsi="Courier New"/>
          <w:i/>
        </w:rPr>
        <w:t>best cases</w:t>
      </w:r>
      <w:r>
        <w:rPr>
          <w:rFonts w:cs="Courier New" w:ascii="Courier New" w:hAnsi="Courier New"/>
        </w:rPr>
        <w:t>” territoriali da esportare, facendo leva sulla specificità di ciascuna Regione.</w:t>
      </w:r>
    </w:p>
    <w:p>
      <w:pPr>
        <w:pStyle w:val="Normal"/>
        <w:tabs>
          <w:tab w:val="clear" w:pos="708"/>
          <w:tab w:val="left" w:pos="-180" w:leader="none"/>
        </w:tabs>
        <w:spacing w:lineRule="exact" w:line="456"/>
        <w:jc w:val="both"/>
        <w:rPr/>
      </w:pPr>
      <w:r>
        <w:rPr>
          <w:rFonts w:cs="Courier New" w:ascii="Courier New" w:hAnsi="Courier New"/>
        </w:rPr>
        <w:tab/>
        <w:t xml:space="preserve">Ma per fare questo ci vuole un approccio integrato all’innovazione. L’innovazione non è solo un fatto tecnico (come l’invenzione): è un fatto economico e sociale; è quindi un tema di sistema: è pertanto molto pericoloso separare innovazione, formazione e finanza agevolata. I temi vanno gestiti in maniera assolutamente integrata e soprattutto sinergica. Il rischio è una dispersione delle risorse – già scarse in partenza. La formazione deve aiutare a formare figure nuove (non disponibili sul mercato) che diventino esse stesse motori primi dell’innovazione e non a moltiplicare la fila dei disoccupati, dotati certo di titoli professionali evocativamente nuovi ma con competenze vecchie e soprattutto non richieste dal mercato (programmatori </w:t>
      </w:r>
      <w:r>
        <w:rPr>
          <w:rFonts w:cs="Courier New" w:ascii="Courier New" w:hAnsi="Courier New"/>
          <w:i/>
        </w:rPr>
        <w:t>software</w:t>
      </w:r>
      <w:r>
        <w:rPr>
          <w:rFonts w:cs="Courier New" w:ascii="Courier New" w:hAnsi="Courier New"/>
        </w:rPr>
        <w:t>, operatori culturali, …).</w:t>
      </w:r>
    </w:p>
    <w:p>
      <w:pPr>
        <w:pStyle w:val="Normal"/>
        <w:tabs>
          <w:tab w:val="clear" w:pos="708"/>
          <w:tab w:val="left" w:pos="-180" w:leader="none"/>
        </w:tabs>
        <w:spacing w:lineRule="exact" w:line="456"/>
        <w:jc w:val="both"/>
        <w:rPr>
          <w:rFonts w:ascii="Courier New" w:hAnsi="Courier New" w:cs="Courier New"/>
        </w:rPr>
      </w:pPr>
      <w:r>
        <w:rPr>
          <w:rFonts w:cs="Courier New" w:ascii="Courier New" w:hAnsi="Courier New"/>
        </w:rPr>
        <w:tab/>
        <w:t xml:space="preserve">Altrimenti diventa concreto il rischio di lanciare </w:t>
      </w:r>
      <w:r>
        <w:rPr>
          <w:rFonts w:cs="Courier New" w:ascii="Courier New" w:hAnsi="Courier New"/>
          <w:i/>
        </w:rPr>
        <w:t>urbi et orbi</w:t>
      </w:r>
      <w:r>
        <w:rPr>
          <w:rFonts w:cs="Courier New" w:ascii="Courier New" w:hAnsi="Courier New"/>
        </w:rPr>
        <w:t xml:space="preserve"> inutili programmi di formazione sul digitale, senza assolutamente aiutare le aziende ad essere innovative. Non basta fare dei corsi su Windows per far comprendere ai piccoli imprenditori il valore strategico dell’informatica.</w:t>
      </w:r>
    </w:p>
    <w:p>
      <w:pPr>
        <w:pStyle w:val="Normal"/>
        <w:tabs>
          <w:tab w:val="clear" w:pos="708"/>
          <w:tab w:val="left" w:pos="-180" w:leader="none"/>
        </w:tabs>
        <w:spacing w:lineRule="exact" w:line="456"/>
        <w:jc w:val="both"/>
        <w:rPr/>
      </w:pPr>
      <w:r>
        <w:rPr>
          <w:rFonts w:cs="Courier New" w:ascii="Courier New" w:hAnsi="Courier New"/>
        </w:rPr>
        <w:tab/>
        <w:t>Questo approccio integrato richiede coraggio: coraggio di gestire l’innovazione in maniera sistemica, unificare le leve di intervento della ricerca, della formazione e della finanza agevolata, superando le barriere amministrative originate dagli assessorati e dalle strutture operative sul territorio (poli tecnologici, finanziarie di sviluppo, consorzi per la formazione).</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48:00Z</dcterms:created>
  <dc:creator>Proprietario</dc:creator>
  <dc:description/>
  <dc:language>en-US</dc:language>
  <cp:lastModifiedBy>ANDREA</cp:lastModifiedBy>
  <dcterms:modified xsi:type="dcterms:W3CDTF">2005-06-16T14:55:00Z</dcterms:modified>
  <cp:revision>14</cp:revision>
  <dc:subject/>
  <dc:title>Andrea GRANELLI </dc:title>
</cp:coreProperties>
</file>