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68145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COMUNICATO STAMPA 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PRESENTATO L’OTTAVO RAPPORTO IEM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SULL’INDUSTRIA DELLA COMUNICAZIONE IN ITALIA 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deltesto2"/>
        <w:rPr/>
      </w:pPr>
      <w:r>
        <w:rPr>
          <w:u w:val="single"/>
        </w:rPr>
        <w:t>L’industria della comunicazione in Italia è un mercato da 95 miliardi di euro</w:t>
      </w:r>
    </w:p>
    <w:p>
      <w:pPr>
        <w:pStyle w:val="Corpodeltesto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La Televisione è il medium predominante nella raccolta pubblicitaria (55%) </w:t>
      </w:r>
    </w:p>
    <w:p>
      <w:pPr>
        <w:pStyle w:val="TextBody"/>
        <w:jc w:val="center"/>
        <w:rPr/>
      </w:pPr>
      <w:r>
        <w:rPr>
          <w:b/>
          <w:bCs/>
        </w:rPr>
        <w:t xml:space="preserve">ma non supera il 7% del totale del mercato della comunicazione, </w:t>
      </w:r>
    </w:p>
    <w:p>
      <w:pPr>
        <w:pStyle w:val="TextBody"/>
        <w:jc w:val="center"/>
        <w:rPr/>
      </w:pPr>
      <w:r>
        <w:rPr>
          <w:b/>
          <w:bCs/>
        </w:rPr>
        <w:t>nel quale invece le tlc hanno una quota del 45% e l’informatica del 20%</w:t>
      </w:r>
    </w:p>
    <w:p>
      <w:pPr>
        <w:pStyle w:val="Corpodeltesto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Nel complesso, la Stampa è un mercato ricco con una incidenza dell’8,9%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he arriva all’11,9% includendo anche i libri</w:t>
      </w:r>
    </w:p>
    <w:p>
      <w:pPr>
        <w:pStyle w:val="TextBody"/>
        <w:jc w:val="center"/>
        <w:rPr/>
      </w:pPr>
      <w:r>
        <w:rPr>
          <w:b/>
          <w:bCs/>
        </w:rPr>
        <w:t xml:space="preserve">ma raccoglie </w:t>
      </w:r>
      <w:r>
        <w:rPr>
          <w:b/>
          <w:bCs/>
          <w:i/>
        </w:rPr>
        <w:t>solo</w:t>
      </w:r>
      <w:r>
        <w:rPr>
          <w:b/>
          <w:bCs/>
        </w:rPr>
        <w:t xml:space="preserve"> il 35% della pubblicit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 mezzi a contenuto editoriale crescono più di Informatica e Telecomunicazioni</w:t>
      </w:r>
    </w:p>
    <w:p>
      <w:pPr>
        <w:pStyle w:val="TextBody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ra le Telecomunicazioni fisse e mobili, la prima è in calo e la seconda è in crescita, ma l’incremento maggiore riguarda i servizi a valore aggiunto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umenta il peso della tv, soprattutto grazie alla crescita di pubblicità ed abbonamenti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ella radio, specie quella privat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ei quotidiani e periodic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entre il cinema e i libri sono stabili e la musica perde terreno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/>
      </w:pPr>
      <w:r>
        <w:rPr>
          <w:b/>
          <w:bCs/>
          <w:u w:val="single"/>
        </w:rPr>
        <w:t>Il sistema Italia è fragile rispetto ai concorrenti internazionali</w:t>
      </w:r>
    </w:p>
    <w:p>
      <w:pPr>
        <w:pStyle w:val="TextBody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La piccola dimensione dei gruppi italiani e la pratica di utilizzare contenuti italiani “nativi” riduce le economie di scala derivanti dall’utilizzo dei contenuti digitali e dalle sinergie di costo provenienti dalle integrazione delle piattaforme distributive e di supporto ai clienti (es. fisso-mobile)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La debolezza nel software riduce la capacità dei gruppi italiani di influire sulle future piattaforme e architetture distributiv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120" w:after="0"/>
        <w:rPr/>
      </w:pPr>
      <w:r>
        <w:rPr>
          <w:i/>
          <w:iCs/>
        </w:rPr>
        <w:t>Roma, 11 novembre 2005</w:t>
      </w:r>
      <w:r>
        <w:rPr/>
        <w:t xml:space="preserve"> - Il Rapporto 2005 sull’Industria della Comunicazione in Italia, elaborato dall’Istituto di Economia dei Media della Fondazione Rosselli, è dedicato ai </w:t>
      </w:r>
      <w:r>
        <w:rPr>
          <w:b/>
          <w:bCs/>
        </w:rPr>
        <w:t>nuovi scenari di policy e alle strategie competitive rese necessarie dalla convergenza fra i diversi media</w:t>
      </w:r>
      <w:r>
        <w:rPr/>
        <w:t xml:space="preserve">. </w:t>
      </w:r>
    </w:p>
    <w:p>
      <w:pPr>
        <w:pStyle w:val="TextBody"/>
        <w:spacing w:before="120" w:after="0"/>
        <w:rPr/>
      </w:pPr>
      <w:r>
        <w:rPr/>
        <w:t xml:space="preserve">Il Rapporto, giunto alla sua ottava edizione e curato da Flavia Barca, si mantiene </w:t>
      </w:r>
      <w:r>
        <w:rPr>
          <w:b/>
          <w:bCs/>
        </w:rPr>
        <w:t>fedele alla missione, costruita nel corso degli anni, di aggregare in un unico prodotto editoriale lo stato dell’arte dei diversi mercati della comunicazione e dei media</w:t>
      </w:r>
      <w:r>
        <w:rPr/>
        <w:t xml:space="preserve">, ponendosi d’abitudine come agile </w:t>
      </w:r>
      <w:r>
        <w:rPr>
          <w:i/>
          <w:iCs/>
        </w:rPr>
        <w:t>reference book</w:t>
      </w:r>
      <w:r>
        <w:rPr/>
        <w:t xml:space="preserve"> per studiosi, professionisti e osservatori del settore. </w:t>
      </w:r>
    </w:p>
    <w:p>
      <w:pPr>
        <w:pStyle w:val="TextBody"/>
        <w:spacing w:before="120" w:after="0"/>
        <w:rPr/>
      </w:pPr>
      <w:r>
        <w:rPr/>
        <w:t xml:space="preserve">Si aggiunge, da questa edizione, </w:t>
      </w:r>
      <w:r>
        <w:rPr>
          <w:b/>
          <w:bCs/>
        </w:rPr>
        <w:t>una sezione dedicata ad approfondire temi di particolare rilevanza per l’industria della comunicazione, in modo trasversale ai diversi mercati, riguardanti la regolamentazione, la competitività, la legislazione e lo sviluppo tecnologico.</w:t>
      </w:r>
    </w:p>
    <w:p>
      <w:pPr>
        <w:pStyle w:val="TextBody"/>
        <w:spacing w:before="120" w:after="0"/>
        <w:rPr/>
      </w:pPr>
      <w:r>
        <w:rPr/>
        <w:t xml:space="preserve">Il Rapporto è suddiviso in due parti: 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/>
        <w:t>la prima, “Mercati”, analizza i diversi mercati della comunicazione (</w:t>
      </w:r>
      <w:r>
        <w:rPr>
          <w:b/>
          <w:bCs/>
        </w:rPr>
        <w:t>Televisione, Radio, Cinema, Home-video, Libri, Quotidiani e Periodici, Directory, Musica registrata, Pubblicità, Editoria elettronica, Telecomunicazioni fisse e mobili, Internet</w:t>
      </w:r>
      <w:r>
        <w:rPr/>
        <w:t xml:space="preserve">); 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/>
        <w:t>la seconda, “Approfondimenti”, affronta argomenti decisivi per i nuovi paradigmi dello sviluppo dell’industria della comunicazione, come le</w:t>
      </w:r>
      <w:r>
        <w:rPr>
          <w:b/>
          <w:bCs/>
        </w:rPr>
        <w:t xml:space="preserve"> nuove prospettive di regolamentazione su contenuti e reti a larga banda, la strategie competitive più efficaci nei mercati dei contenuti multimediali, la proprietà intellettuale e la gestione dei diritti nei media digitali, l’Ambient Intelligence e la pervasività delle nuove tecnologie nella vita quotidiana</w:t>
      </w:r>
      <w:r>
        <w:rPr/>
        <w:t>.</w:t>
      </w:r>
    </w:p>
    <w:p>
      <w:pPr>
        <w:pStyle w:val="TextBody"/>
        <w:spacing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120" w:after="0"/>
        <w:rPr/>
      </w:pPr>
      <w:r>
        <w:rPr>
          <w:i/>
          <w:iCs/>
          <w:sz w:val="26"/>
        </w:rPr>
        <w:t>L’industria della comunicazione in Italia è un mercato da 95 miliardi di euro, dove i mezzi a contenuto editoriale crescono più di Informatica e Telecomunicazioni</w:t>
      </w:r>
    </w:p>
    <w:p>
      <w:pPr>
        <w:pStyle w:val="TextBody"/>
        <w:spacing w:before="120" w:after="0"/>
        <w:rPr/>
      </w:pPr>
      <w:r>
        <w:rPr>
          <w:b/>
          <w:bCs/>
        </w:rPr>
        <w:t>Il Rapporto evidenzia come l’intero macro-mercato di ICT e Media, complessivamente, è cresciuto nel 2004 di circa il 3%</w:t>
      </w:r>
      <w:r>
        <w:rPr/>
        <w:t xml:space="preserve">. Dei 95 miliardi, circa 60 sono raccolti dall’Informatica e dalle Telecomunicazioni fisse e mobili. </w:t>
      </w:r>
      <w:r>
        <w:rPr>
          <w:b/>
          <w:bCs/>
        </w:rPr>
        <w:t>Ma sono i mezzi a contenuto editoriale (televisione, radio, cinema, home-video, stampa, musica, videogiochi…) a mostrare i tassi di crescita più rilevanti</w:t>
      </w:r>
      <w:r>
        <w:rPr/>
        <w:t xml:space="preserve">, così come nelle tlc sono contenuti e servizi a valore aggiunto a sostenere un mercato ormai maturo. </w:t>
      </w:r>
    </w:p>
    <w:p>
      <w:pPr>
        <w:pStyle w:val="TextBody"/>
        <w:spacing w:before="120" w:after="0"/>
        <w:rPr/>
      </w:pPr>
      <w:r>
        <w:rPr/>
        <w:t xml:space="preserve">I vari media mostrano andamenti diversi: dalla crisi del mercato musicale e la bassa crescita del mercato librario, alle performance positive della stampa quotidiana e periodica (che cresce di oltre il 10%), della televisione (quasi il 9%), home-video (+14%) e radio nazionali e locali (+18%). </w:t>
      </w:r>
      <w:r>
        <w:rPr>
          <w:b/>
          <w:bCs/>
        </w:rPr>
        <w:t>L’ICT da sola, invece, cresce di solo l’1,2%</w:t>
      </w:r>
      <w:r>
        <w:rPr/>
        <w:t>, principalmente grazie alla telefonia mobile.</w:t>
      </w:r>
    </w:p>
    <w:p>
      <w:pPr>
        <w:pStyle w:val="TextBody"/>
        <w:spacing w:before="120" w:after="0"/>
        <w:rPr>
          <w:i/>
          <w:i/>
          <w:iCs/>
          <w:sz w:val="26"/>
        </w:rPr>
      </w:pPr>
      <w:r>
        <w:rPr>
          <w:i/>
          <w:iCs/>
          <w:sz w:val="26"/>
        </w:rPr>
        <w:t>La Televisione è il medium predominante nella raccolta pubblicitaria ma, nel complesso, la Stampa è un mercato più ricco</w:t>
      </w:r>
    </w:p>
    <w:p>
      <w:pPr>
        <w:pStyle w:val="TextBody"/>
        <w:spacing w:before="120" w:after="0"/>
        <w:rPr/>
      </w:pPr>
      <w:r>
        <w:rPr>
          <w:b/>
          <w:bCs/>
        </w:rPr>
        <w:t xml:space="preserve">Nell’annosa diatriba fra televisione e stampa, in merito alla raccolta pubblicitaria, il Rapporto rileva come i due mezzi si dividano più del 90% degli investimenti pubblicitari sui mezzi classici nel 2004, con la televisione che sale oltre il 55% e la stampa che scende al 35% </w:t>
      </w:r>
      <w:r>
        <w:rPr/>
        <w:t xml:space="preserve">(di cui il 20,9% sui quotidiani e il 14,2% sui periodici). </w:t>
      </w:r>
      <w:r>
        <w:rPr>
          <w:b/>
          <w:bCs/>
        </w:rPr>
        <w:t>Considerando, però, anche le vendite, il mercato televisivo ha raggiunto il valore di 6.344 milioni di euro</w:t>
      </w:r>
      <w:r>
        <w:rPr/>
        <w:t xml:space="preserve"> – di cui il 58,5% da pubblicità, il 23,2% da canone e il 18,3% da abbonamenti (in forte crescita) – </w:t>
      </w:r>
      <w:r>
        <w:rPr>
          <w:b/>
          <w:bCs/>
        </w:rPr>
        <w:t>mentre il mercato della stampa quotidiana e periodica vale complessivamente 8.911 milioni di euro</w:t>
      </w:r>
      <w:r>
        <w:rPr/>
        <w:t xml:space="preserve"> (di cui più di 2 miliardi da prodotti “collaterali” in abbinamento, segmento in cui si distinguono i periodici). </w:t>
      </w:r>
    </w:p>
    <w:p>
      <w:pPr>
        <w:pStyle w:val="TextBody"/>
        <w:spacing w:before="120" w:after="0"/>
        <w:rPr/>
      </w:pPr>
      <w:r>
        <w:rPr/>
        <w:t>L’86% dei ricavi pubblicitari televisivi è ad appannaggio di Rai e Mediaset, mentre l’editoria mostra tassi di concentrazione decisamente più bassi. Si tratta comunque dei due media più “ricchi” in termini di risorse.</w:t>
      </w:r>
    </w:p>
    <w:p>
      <w:pPr>
        <w:pStyle w:val="TextBody"/>
        <w:spacing w:before="120" w:after="0"/>
        <w:rPr/>
      </w:pPr>
      <w:r>
        <w:rPr/>
        <w:t xml:space="preserve">Tra gli altri mezzi a contenuto editoriale, </w:t>
      </w:r>
      <w:r>
        <w:rPr>
          <w:b/>
          <w:bCs/>
        </w:rPr>
        <w:t>si segnala la buona progressione dell’home-video (945 milioni) e della radio nazionale (400 milioni)</w:t>
      </w:r>
      <w:r>
        <w:rPr/>
        <w:t>, mentre continua a contrarsi il mercato della musica registrata (sotto i 400 milioni ma con le nuove tecnologie che spingono a una quantificazione più attenta dei canali della distribuzione musicale) e cresce poco il mercato librario (circa 2.800 milioni).</w:t>
      </w:r>
    </w:p>
    <w:p>
      <w:pPr>
        <w:pStyle w:val="TextBody"/>
        <w:spacing w:before="120" w:after="0"/>
        <w:rPr>
          <w:i/>
          <w:i/>
          <w:iCs/>
          <w:sz w:val="26"/>
        </w:rPr>
      </w:pPr>
      <w:r>
        <w:rPr>
          <w:i/>
          <w:iCs/>
          <w:sz w:val="26"/>
        </w:rPr>
        <w:t>Nelle Telecomunicazioni fisse e mobili, la crescita maggiore riguarda i servizi a valore aggiunto</w:t>
      </w:r>
    </w:p>
    <w:p>
      <w:pPr>
        <w:pStyle w:val="TextBody"/>
        <w:spacing w:before="120" w:after="0"/>
        <w:rPr/>
      </w:pPr>
      <w:r>
        <w:rPr/>
        <w:t xml:space="preserve">Andamenti diametralmente opposti evidenziano le Telecomunicazioni fisse e quelle mobili. </w:t>
      </w:r>
      <w:r>
        <w:rPr>
          <w:b/>
          <w:bCs/>
        </w:rPr>
        <w:t>Continua la flessione del mercato delle Tlc fisse</w:t>
      </w:r>
      <w:r>
        <w:rPr/>
        <w:t xml:space="preserve"> (19,8 miliardi di euro), al cui interno tiene il segmento “servizi” (e specialmente Internet e i servizi a valore aggiunto, mentre decrescono i servizi ‘voce’). </w:t>
      </w:r>
    </w:p>
    <w:p>
      <w:pPr>
        <w:pStyle w:val="TextBody"/>
        <w:spacing w:before="120" w:after="0"/>
        <w:rPr/>
      </w:pPr>
      <w:r>
        <w:rPr/>
        <w:t xml:space="preserve">Le telecomunicazioni mobili, invece, non hanno finora conosciuto soste, superando i 22 miliardi di euro. Anche qui </w:t>
      </w:r>
      <w:r>
        <w:rPr>
          <w:b/>
          <w:bCs/>
        </w:rPr>
        <w:t>sono i servizi a crescere maggiormente</w:t>
      </w:r>
      <w:r>
        <w:rPr/>
        <w:t xml:space="preserve">, sia quelli ‘voce’ che ‘dati’, con questi ultimi che, sebbene ancora minoritari, </w:t>
      </w:r>
      <w:r>
        <w:rPr>
          <w:b/>
          <w:bCs/>
        </w:rPr>
        <w:t>promettono di essere il vettore dello sviluppo del mercato nei prossimi anni</w:t>
      </w:r>
      <w:r>
        <w:rPr/>
        <w:t xml:space="preserve">, nella forma del download, del gaming e dei </w:t>
      </w:r>
      <w:r>
        <w:rPr>
          <w:b/>
          <w:bCs/>
        </w:rPr>
        <w:t>servizi audiovisivi su telefonino</w:t>
      </w:r>
      <w:r>
        <w:rPr/>
        <w:t>.</w:t>
      </w:r>
    </w:p>
    <w:p>
      <w:pPr>
        <w:pStyle w:val="TextBody"/>
        <w:spacing w:before="120" w:after="0"/>
        <w:rPr/>
      </w:pPr>
      <w:r>
        <w:rPr/>
        <w:t xml:space="preserve">La </w:t>
      </w:r>
      <w:r>
        <w:rPr>
          <w:b/>
          <w:bCs/>
        </w:rPr>
        <w:t>contrazione del mercato dell’Information Technology</w:t>
      </w:r>
      <w:r>
        <w:rPr/>
        <w:t xml:space="preserve"> (19,3 miliardi), al contrario, ha riguardato principalmente il software e i servizi di assistenza, e sarebbe stata maggiore se non fosse stata compensata dalla </w:t>
      </w:r>
      <w:r>
        <w:rPr>
          <w:b/>
          <w:bCs/>
        </w:rPr>
        <w:t>crescita dell’hardware</w:t>
      </w:r>
      <w:r>
        <w:rPr/>
        <w:t>, e principalmente dalla crescente diffusione dei pc portatili.</w:t>
      </w:r>
    </w:p>
    <w:p>
      <w:pPr>
        <w:pStyle w:val="TextBody"/>
        <w:spacing w:before="120" w:after="0"/>
        <w:rPr>
          <w:i/>
          <w:i/>
          <w:iCs/>
          <w:sz w:val="26"/>
        </w:rPr>
      </w:pPr>
      <w:r>
        <w:rPr>
          <w:i/>
          <w:iCs/>
          <w:sz w:val="26"/>
        </w:rPr>
        <w:t>Il mercato ha bisogno dello sviluppo contestuale e pluralista di reti e contenuti</w:t>
      </w:r>
    </w:p>
    <w:p>
      <w:pPr>
        <w:pStyle w:val="TextBody"/>
        <w:spacing w:before="120" w:after="0"/>
        <w:rPr/>
      </w:pPr>
      <w:r>
        <w:rPr/>
        <w:t xml:space="preserve">Il Rapporto, inoltre, nella sezione ‘Approfondimenti’, esamina </w:t>
      </w:r>
      <w:r>
        <w:rPr>
          <w:b/>
          <w:bCs/>
        </w:rPr>
        <w:t>gli aspetti legati alla contendibilità e crescita dei mercati audiovisivi e multimediali</w:t>
      </w:r>
      <w:r>
        <w:rPr/>
        <w:t xml:space="preserve">, mettendo in evidenza i principali “colli di bottiglia” che ne impediscono il pieno sviluppo, sia in termini di accesso alle reti, sia di accesso ai contenuti. </w:t>
      </w:r>
    </w:p>
    <w:p>
      <w:pPr>
        <w:pStyle w:val="TextBody"/>
        <w:spacing w:before="120" w:after="0"/>
        <w:rPr/>
      </w:pPr>
      <w:r>
        <w:rPr/>
        <w:t xml:space="preserve">Da un lato, </w:t>
      </w:r>
      <w:r>
        <w:rPr>
          <w:b/>
          <w:bCs/>
        </w:rPr>
        <w:t>si analizza il grado di sviluppo delle infrastrutture in banda larga</w:t>
      </w:r>
      <w:r>
        <w:rPr/>
        <w:t xml:space="preserve">, la relativa penetrazione nel territorio e le quote di mercato detenute dagli incumbent. </w:t>
      </w:r>
      <w:r>
        <w:rPr>
          <w:b/>
          <w:bCs/>
        </w:rPr>
        <w:t>Quanto ai contenuti, soprattutto quelli premium, viene posta enfasi sulla loro crescente importanza per il successo delle piattaforme di comunicazione</w:t>
      </w:r>
      <w:r>
        <w:rPr/>
        <w:t xml:space="preserve">, sottolineando le tendenze all’integrazione verticale tra operatori di rete e fornitori di contenuti. </w:t>
      </w:r>
    </w:p>
    <w:p>
      <w:pPr>
        <w:pStyle w:val="TextBody"/>
        <w:spacing w:before="120" w:after="0"/>
        <w:rPr/>
      </w:pPr>
      <w:r>
        <w:rPr/>
        <w:t xml:space="preserve">In tale prospettiva, </w:t>
      </w:r>
      <w:r>
        <w:rPr>
          <w:b/>
          <w:bCs/>
        </w:rPr>
        <w:t>si approfondisce altresì il meccanismo dell’esclusiva</w:t>
      </w:r>
      <w:r>
        <w:rPr/>
        <w:t>, distinguendo tra scelte di policy che possono limitare le condotte anticoncorrenziali, e interventi che producono effetti asimmetrici nei mercati, falsando l’agone competitivo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i/>
          <w:i/>
          <w:iCs/>
          <w:sz w:val="26"/>
        </w:rPr>
      </w:pPr>
      <w:r>
        <w:rPr>
          <w:i/>
          <w:iCs/>
          <w:sz w:val="26"/>
        </w:rPr>
        <w:t>Il raggiungimento e la fidelizzazione dell’utente finale necessitano di nuove e raffinate strategie competitive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it-IT"/>
        </w:rPr>
        <w:t>L’avvento dell’era digitale ha comportato un vero e proprio “cambiamento di paradigma” per le strategie competitive e i modelli di business utilizzati dalle imprese che operano nel settore dei contenuti multimediali</w:t>
      </w:r>
      <w:r>
        <w:rPr>
          <w:lang w:val="it-IT"/>
        </w:rPr>
        <w:t xml:space="preserve">. I nuovi settori ad elevato contenuto di tecnologia e informazione sono infatti caratterizzati da peculiarità economiche e dinamiche concorrenziali profondamente diverse rispetto ai settori “tradizionali”, e pongono sfide concettuali di nuovo conio sia per i giuristi, sia per gli economisti, sia per gli addetti ai lavori. 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 xml:space="preserve">La </w:t>
      </w:r>
      <w:r>
        <w:rPr>
          <w:b/>
          <w:bCs/>
          <w:lang w:val="it-IT"/>
        </w:rPr>
        <w:t>strategia competitiva</w:t>
      </w:r>
      <w:r>
        <w:rPr>
          <w:lang w:val="it-IT"/>
        </w:rPr>
        <w:t xml:space="preserve"> adottata dalle imprese nel settore dei contenuti multimediali deve tener conto di una molteplicità di fattori, tra cui gli </w:t>
      </w:r>
      <w:r>
        <w:rPr>
          <w:b/>
          <w:bCs/>
          <w:lang w:val="it-IT"/>
        </w:rPr>
        <w:t>effetti di rete e apprendimento</w:t>
      </w:r>
      <w:r>
        <w:rPr>
          <w:lang w:val="it-IT"/>
        </w:rPr>
        <w:t xml:space="preserve">, le </w:t>
      </w:r>
      <w:r>
        <w:rPr>
          <w:b/>
          <w:bCs/>
          <w:lang w:val="it-IT"/>
        </w:rPr>
        <w:t>nuove strategie di prezzo dei beni a elevato contenuto di informazione</w:t>
      </w:r>
      <w:r>
        <w:rPr>
          <w:lang w:val="it-IT"/>
        </w:rPr>
        <w:t xml:space="preserve">, la crescente convergenza tra piattaforme, mercati e tecnologie, </w:t>
      </w:r>
      <w:r>
        <w:rPr>
          <w:b/>
          <w:bCs/>
          <w:lang w:val="it-IT"/>
        </w:rPr>
        <w:t>la natura multilaterale dei mercati e la crescente importanza dei modelli di coopetition e revenue sharing</w:t>
      </w:r>
      <w:r>
        <w:rPr>
          <w:lang w:val="it-IT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 xml:space="preserve">Il contributo su “domanda e offerta dei contenuti multimediali” contiene una descrizione dettagliata di tutti questi fattori, nell’ottica della </w:t>
      </w:r>
      <w:r>
        <w:rPr>
          <w:b/>
          <w:bCs/>
          <w:lang w:val="it-IT"/>
        </w:rPr>
        <w:t>“economics of attention”</w:t>
      </w:r>
      <w:r>
        <w:rPr>
          <w:lang w:val="it-IT"/>
        </w:rPr>
        <w:t xml:space="preserve">, derivandone un </w:t>
      </w:r>
      <w:r>
        <w:rPr>
          <w:b/>
          <w:bCs/>
          <w:lang w:val="it-IT"/>
        </w:rPr>
        <w:t>“decalogo del platform operator”</w:t>
      </w:r>
      <w:r>
        <w:rPr>
          <w:lang w:val="it-IT"/>
        </w:rPr>
        <w:t xml:space="preserve"> e una serie di indicazioni sull’approccio che le autorità antitrust e i policymaker dovrebbero adottare nel settore dei media.</w:t>
      </w:r>
    </w:p>
    <w:p>
      <w:pPr>
        <w:pStyle w:val="Heading2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  <w:t>La Fondazione Rosselli ringrazia sentitamente la Camera di Commercio di Roma, per la cortese e tradizionale ospitalità, Enterprise Digital Architects, Gruppo Mediaset, Sky Italia, Telecom Italia, Vodafone Italia</w:t>
      </w:r>
    </w:p>
    <w:sectPr>
      <w:footerReference w:type="default" r:id="rId3"/>
      <w:footerReference w:type="first" r:id="rId4"/>
      <w:type w:val="nextPage"/>
      <w:pgSz w:w="11906" w:h="16838"/>
      <w:pgMar w:left="907" w:right="907" w:gutter="0" w:header="0" w:top="107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3:43:00Z</dcterms:created>
  <dc:creator>Donato Masciandaro</dc:creator>
  <dc:description/>
  <dc:language>en-US</dc:language>
  <cp:lastModifiedBy>AG</cp:lastModifiedBy>
  <cp:lastPrinted>2005-10-10T15:35:00Z</cp:lastPrinted>
  <dcterms:modified xsi:type="dcterms:W3CDTF">2005-11-09T21:24:00Z</dcterms:modified>
  <cp:revision>5</cp:revision>
  <dc:subject/>
  <dc:title>X RAPPORTO SISTEMA FINANZIARIO ITALIANO</dc:title>
</cp:coreProperties>
</file>