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4"/>
        </w:rPr>
        <w:t xml:space="preserve">Presentazione del Quarto Rapporto sulla Comunicazione in Italia, Censis – Ucsi, </w:t>
      </w:r>
      <w:r>
        <w:rPr>
          <w:b w:val="false"/>
          <w:bCs/>
          <w:i/>
          <w:iCs/>
          <w:caps w:val="false"/>
          <w:smallCaps w:val="false"/>
          <w:sz w:val="24"/>
        </w:rPr>
        <w:t>Napoli 29 ottobre 2004</w:t>
      </w:r>
    </w:p>
    <w:p>
      <w:pPr>
        <w:pStyle w:val="Heading1"/>
        <w:ind w:left="0" w:hanging="0"/>
        <w:rPr/>
      </w:pPr>
      <w:r>
        <w:rPr>
          <w:sz w:val="24"/>
        </w:rPr>
        <w:t xml:space="preserve">Andrea Granelli - </w:t>
      </w:r>
      <w:r>
        <w:rPr>
          <w:b w:val="false"/>
          <w:bCs/>
          <w:i/>
          <w:iCs/>
          <w:caps w:val="false"/>
          <w:smallCaps w:val="false"/>
          <w:sz w:val="24"/>
        </w:rPr>
        <w:t>Membro di e-Europe</w:t>
      </w:r>
    </w:p>
    <w:p>
      <w:pPr>
        <w:pStyle w:val="TextBody"/>
        <w:rPr/>
      </w:pPr>
      <w:r>
        <w:rPr>
          <w:rFonts w:cs="Times New Roman" w:ascii="Times New Roman" w:hAnsi="Times New Roman"/>
          <w:i w:val="false"/>
        </w:rPr>
        <w:t>Farò alcune telegrafiche considerazioni sul Rapporto.  Innanzitutto, dalla ricerca viene una conferma importante: a proposito di monoteismo/politeismo, si sta assistendo concretamente a una spaccatura tra il mondo della produzione delle informazioni, tuttora ancorato a logiche industriali e la logica della fruizione, che, invece, comincia ad avvicinarsi sempre di più ai canoni dell’economia postindustriale (leggerezza, personalizzazione, senso dell’estetica, potere del consumatore).  Questa dicotomia è un problema reale, che avrà un impatto sulla fruizione e sul modo in cui le aziende dell’informazione si organizzeranno per produrre e commercializzare i loro contenuti.</w:t>
      </w:r>
    </w:p>
    <w:p>
      <w:pPr>
        <w:pStyle w:val="Normal"/>
        <w:jc w:val="both"/>
        <w:rPr/>
      </w:pPr>
      <w:r>
        <w:rPr/>
        <w:t>Un’altra delle conferme del rapporto è la mancanza di cultura informatica, soprattutto nei giovani, tema che continua ad essere preoccupante, soprattutto per la sua tenace persistenza. Sarebbe molto superficiale pensare di risolverlo mettendo semplicemente computer nelle scuole.  Si è già provato, ottenendo risultato del tutto marginali.  Il problema è trovare il meccanismo bloccante, capire perché la gente non vuole usare il computer e nel contempo trovare motivazioni “forti”  per il suo utilizzo, motivazioni che nascono non dal convincimento delle “straordinarie potenzialità” del nuovo mezzo quanto dalla rilevanza dei problemi che il computer può aiutare a risolvere.</w:t>
      </w:r>
    </w:p>
    <w:p>
      <w:pPr>
        <w:pStyle w:val="Normal"/>
        <w:jc w:val="both"/>
        <w:rPr/>
      </w:pPr>
      <w:r>
        <w:rPr/>
        <w:t>Se i potenziali utenti si rendessero conto, per esempio, che con Internet, con la posta elettronica, anche un anziano ritorna a essere in contatto continuativo coi propri figli e nipoti – senza per questo essere presenza “ingombrante” – la motivazione all’utilizzo sarebbe fortissima (come ha dimostrato l’esperienza milanese “Internet saloon” fatta da AIM insieme a Microsoft, Hp e Telecom Italia</w:t>
      </w:r>
      <w:r>
        <w:rPr>
          <w:rFonts w:cs="Times" w:ascii="Times" w:hAnsi="Times"/>
          <w:sz w:val="16"/>
          <w:szCs w:val="16"/>
        </w:rPr>
        <w:t xml:space="preserve"> </w:t>
      </w:r>
      <w:r>
        <w:rPr/>
        <w:t>con i suoi oltre 10.000 anziani formati all’uso di Internet). Non è sufficiente affermare che chi non usa il computer non è un cittadino moderno, non è al passo coi tempi. Bisogna tentare nuove strade, non solo per formare ma per ri-appassionare i potenziali utenti. Ritengo pertanto che lo Stato Italiano debba essere in prima fila in questa attività di ricerca e di sperimentazione sul campo, che supera (e contestualizza) il “mettere” i computer nelle scuole; si è già visto che l’introduzione “forzata” dei computer nel processo didattico non ha sortito i risultati sperati.</w:t>
      </w:r>
    </w:p>
    <w:p>
      <w:pPr>
        <w:pStyle w:val="Normal"/>
        <w:jc w:val="both"/>
        <w:rPr/>
      </w:pPr>
      <w:r>
        <w:rPr/>
        <w:t>Per quanto riguarda Internet, è oramai fatto acquisito che sta “toccando” tutti gli aspetti della vita, e rispondere si o no alla domanda “uso o non uso Internet” non aggiunge nulla alla comprensione dei meccanismi inibenti che oggi ostacolano le diffusione massiva della Rete. Bisogna andare nello specifico, capire se e come l’utente utilizza la posta elettronica, il commercio elettronico, apprende sulla rete, comunica, racconta se stesso; che tipo e intensità di utilizzo fa di queste applicazioni per poi comprendere di quanto (e perché) il loro comportamento si discosta da ciò che potrebbe essere effettivamente fatto (o perlomeno dal comportamento medio degli utenti).</w:t>
      </w:r>
    </w:p>
    <w:p>
      <w:pPr>
        <w:pStyle w:val="Normal"/>
        <w:jc w:val="both"/>
        <w:rPr/>
      </w:pPr>
      <w:r>
        <w:rPr/>
        <w:t xml:space="preserve">L’uso di Internet come </w:t>
      </w:r>
      <w:r>
        <w:rPr>
          <w:i/>
        </w:rPr>
        <w:t>medium</w:t>
      </w:r>
      <w:r>
        <w:rPr/>
        <w:t>, paragonabile al giornale, alla rivista o alla TV, non coglie, a mio avviso, la complessità del fenomeno e, soprattutto, non ci aiuta a stabilire azioni o antidoti per contrastarne le parti “pericolose”.</w:t>
      </w:r>
    </w:p>
    <w:p>
      <w:pPr>
        <w:pStyle w:val="Normal"/>
        <w:jc w:val="both"/>
        <w:rPr/>
      </w:pPr>
      <w:r>
        <w:rPr/>
        <w:t xml:space="preserve">Certamente Internet è anche un </w:t>
      </w:r>
      <w:r>
        <w:rPr>
          <w:i/>
        </w:rPr>
        <w:t>medium</w:t>
      </w:r>
      <w:r>
        <w:rPr/>
        <w:t>, ma non solo questo.  Internet sta veramente cambiando la società, sta cambiando il modo in cui la gente si racconta, studia, si diverte, gioca, lavora, diventa aggressiva, vive la sessualità, la religione …</w:t>
      </w:r>
    </w:p>
    <w:p>
      <w:pPr>
        <w:pStyle w:val="TextBody"/>
        <w:rPr>
          <w:rFonts w:ascii="Times New Roman" w:hAnsi="Times New Roman" w:cs="Times New Roman"/>
          <w:i w:val="false"/>
          <w:i w:val="false"/>
        </w:rPr>
      </w:pPr>
      <w:r>
        <w:rPr>
          <w:rFonts w:cs="Times New Roman" w:ascii="Times New Roman" w:hAnsi="Times New Roman"/>
          <w:i w:val="false"/>
        </w:rPr>
        <w:t xml:space="preserve">Il telefonino è pervasivo, ma considerarlo protagonista della rivoluzione digitale è un’affermazione molto forte.  Io credo che una rivoluzione non si misuri sul fatto che tanta gente utilizza un oggetto, ma dal modo in cui l’uso di tale oggetto muta la vita delle persone. Il telefonino sta, sì, cambiando un po’ la vita delle persone, ma non tanto il terminale fisico quanto gli </w:t>
      </w:r>
      <w:r>
        <w:rPr>
          <w:rFonts w:cs="Times New Roman" w:ascii="Times New Roman" w:hAnsi="Times New Roman"/>
        </w:rPr>
        <w:t>sms</w:t>
      </w:r>
      <w:r>
        <w:rPr>
          <w:rFonts w:cs="Times New Roman" w:ascii="Times New Roman" w:hAnsi="Times New Roman"/>
          <w:i w:val="false"/>
        </w:rPr>
        <w:t xml:space="preserve">. Risulta, per esempio, che i giovani si mandino un messaggio senza risposta alla telefonata: chi riceve la telefonata vede semplicemente che la persona lo ha chiamato e questo diviene IL messaggio (di fatto diventa una “buonanotte” digitale, fatta senza pagare le spese telefoniche).  </w:t>
      </w:r>
    </w:p>
    <w:p>
      <w:pPr>
        <w:pStyle w:val="TextBody"/>
        <w:rPr/>
      </w:pPr>
      <w:r>
        <w:rPr>
          <w:rFonts w:cs="Times New Roman" w:ascii="Times New Roman" w:hAnsi="Times New Roman"/>
          <w:i w:val="false"/>
        </w:rPr>
        <w:t xml:space="preserve">Gli </w:t>
      </w:r>
      <w:r>
        <w:rPr>
          <w:rFonts w:cs="Times New Roman" w:ascii="Times New Roman" w:hAnsi="Times New Roman"/>
        </w:rPr>
        <w:t xml:space="preserve">sms </w:t>
      </w:r>
      <w:r>
        <w:rPr>
          <w:rFonts w:cs="Times New Roman" w:ascii="Times New Roman" w:hAnsi="Times New Roman"/>
          <w:i w:val="false"/>
        </w:rPr>
        <w:t>hanno certamente modificato in maniera indelebile certe abitudini relazionali, ma rimangono un fenomeno limitato. Io continuo a essere convinto che sia Internet il fenomeno autenticamente rivoluzionario, poiché cambia davvero molto aspetti della nostra vit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Un’ultima riflessione. Nella ricerca appena presentata c’è un grande assente: il mondo dei videogiochi, che viene normalmente associato al mercato (di nicchia) dei giochi e non viene dunque considerato un nuovo </w:t>
      </w:r>
      <w:r>
        <w:rPr>
          <w:rFonts w:cs="Times New Roman" w:ascii="Times New Roman" w:hAnsi="Times New Roman"/>
        </w:rPr>
        <w:t>medium</w:t>
      </w:r>
      <w:r>
        <w:rPr>
          <w:rFonts w:cs="Times New Roman" w:ascii="Times New Roman" w:hAnsi="Times New Roman"/>
          <w:i w:val="false"/>
        </w:rPr>
        <w:t xml:space="preserve"> che interagisce anzi ri-media (per usare la felice espressione di David Bolter) gli altri </w:t>
      </w:r>
      <w:r>
        <w:rPr>
          <w:rFonts w:cs="Times New Roman" w:ascii="Times New Roman" w:hAnsi="Times New Roman"/>
        </w:rPr>
        <w:t>media</w:t>
      </w:r>
      <w:r>
        <w:rPr>
          <w:rFonts w:cs="Times New Roman" w:ascii="Times New Roman" w:hAnsi="Times New Roman"/>
          <w:i w:val="false"/>
        </w:rPr>
        <w:t xml:space="preserve">. I videogiochi più innovativi, prodotti dal cinema, sono più che televisione interattiva, sono vere e proprie realtà immersive sofisticate; nonostante ciò vengono prese in considerazione in maniera episodica dai </w:t>
      </w:r>
      <w:r>
        <w:rPr>
          <w:rFonts w:cs="Times New Roman" w:ascii="Times New Roman" w:hAnsi="Times New Roman"/>
        </w:rPr>
        <w:t>content provider</w:t>
      </w:r>
      <w:r>
        <w:rPr>
          <w:rFonts w:cs="Times New Roman" w:ascii="Times New Roman" w:hAnsi="Times New Roman"/>
          <w:i w:val="false"/>
        </w:rPr>
        <w:t xml:space="preserve"> televisivi. Ma poiché le </w:t>
      </w:r>
      <w:r>
        <w:rPr>
          <w:rFonts w:cs="Times New Roman" w:ascii="Times New Roman" w:hAnsi="Times New Roman"/>
        </w:rPr>
        <w:t>consolle</w:t>
      </w:r>
      <w:r>
        <w:rPr>
          <w:rFonts w:cs="Times New Roman" w:ascii="Times New Roman" w:hAnsi="Times New Roman"/>
          <w:i w:val="false"/>
        </w:rPr>
        <w:t xml:space="preserve"> dei videogiochi sono mediamente più potenti dei </w:t>
      </w:r>
      <w:r>
        <w:rPr>
          <w:rFonts w:cs="Times New Roman" w:ascii="Times New Roman" w:hAnsi="Times New Roman"/>
        </w:rPr>
        <w:t>personal computer</w:t>
      </w:r>
      <w:r>
        <w:rPr>
          <w:rFonts w:cs="Times New Roman" w:ascii="Times New Roman" w:hAnsi="Times New Roman"/>
          <w:i w:val="false"/>
        </w:rPr>
        <w:t xml:space="preserve"> e avranno, nel futuro prossimo, una penetrazione uguale se non maggiore rispetto ai PC, la loro presenza non può più essere ignorata in qualsiasi riflessione sul mercato dei </w:t>
      </w:r>
      <w:r>
        <w:rPr>
          <w:rFonts w:cs="Times New Roman" w:ascii="Times New Roman" w:hAnsi="Times New Roman"/>
        </w:rPr>
        <w:t>media</w:t>
      </w:r>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0" w:after="480"/>
      <w:ind w:left="709" w:hanging="709"/>
      <w:jc w:val="both"/>
      <w:textAlignment w:val="baseline"/>
      <w:outlineLvl w:val="0"/>
    </w:pPr>
    <w:rPr>
      <w:b/>
      <w:smallCaps/>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45:00Z</dcterms:created>
  <dc:creator>Federica Durante</dc:creator>
  <dc:description/>
  <dc:language>en-US</dc:language>
  <cp:lastModifiedBy>AG</cp:lastModifiedBy>
  <dcterms:modified xsi:type="dcterms:W3CDTF">2005-02-20T14:03:00Z</dcterms:modified>
  <cp:revision>7</cp:revision>
  <dc:subject/>
  <dc:title>PRESENTAZIONE DEL QUARTO RAPPORTO SULLA COMUNICAZIONE IN ITALIA, CENSIS – UCSI, Napoli 29 ottobre 2004</dc:title>
</cp:coreProperties>
</file>